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ster and Ash Wednesda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200 pages goes through sep by step for each yesr fron 1900 through 2199. Each page ends with a listing of the previous 25 and the next 25 year to come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er</w:t>
        <w:tab/>
        <w:t>Ash Wed</w:t>
        <w:tab/>
        <w:t>Ash Wed</w:t>
        <w:tab/>
        <w:t>Pentecost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 Leap Year</w:t>
        <w:tab/>
        <w:t>Leap Year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r 22</w:t>
        <w:tab/>
        <w:t>Feb 4</w:t>
        <w:tab/>
        <w:t>Feb 5</w:t>
        <w:tab/>
        <w:t>May 10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r 23</w:t>
        <w:tab/>
        <w:t>Feb 5</w:t>
        <w:tab/>
        <w:t>Feb 6</w:t>
        <w:tab/>
        <w:t>May 11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r 24</w:t>
        <w:tab/>
        <w:t>Feb 6</w:t>
        <w:tab/>
        <w:t>Feb 7</w:t>
        <w:tab/>
        <w:t>May 12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r 25</w:t>
        <w:tab/>
        <w:t>Feb 7</w:t>
        <w:tab/>
        <w:t>Feb 8</w:t>
        <w:tab/>
        <w:t>May 13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r 26</w:t>
        <w:tab/>
        <w:t>Feb 8</w:t>
        <w:tab/>
        <w:t>Feb 9</w:t>
        <w:tab/>
        <w:t>May 14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r 27</w:t>
        <w:tab/>
        <w:t>Feb 9</w:t>
        <w:tab/>
        <w:t>Feb 10</w:t>
        <w:tab/>
        <w:t>May 15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r 28</w:t>
        <w:tab/>
        <w:t>Feb 10</w:t>
        <w:tab/>
        <w:t>Feb 11</w:t>
        <w:tab/>
        <w:t>May 16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r 29</w:t>
        <w:tab/>
        <w:t>Feb 11</w:t>
        <w:tab/>
        <w:t>Feb 12</w:t>
        <w:tab/>
        <w:t>May 17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r 30</w:t>
        <w:tab/>
        <w:t>Feb 12</w:t>
        <w:tab/>
        <w:t>Feb 13</w:t>
        <w:tab/>
        <w:t>May 18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r 31</w:t>
        <w:tab/>
        <w:t>Feb 13</w:t>
        <w:tab/>
        <w:t>Feb 14</w:t>
        <w:tab/>
        <w:t>May 19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pr 1</w:t>
        <w:tab/>
        <w:t>Feb 14</w:t>
        <w:tab/>
        <w:t>Feb 15</w:t>
        <w:tab/>
        <w:t>May 20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pr 2</w:t>
        <w:tab/>
        <w:t>Feb 15</w:t>
        <w:tab/>
        <w:t>Feb 16</w:t>
        <w:tab/>
        <w:t>May 21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pr 3</w:t>
        <w:tab/>
        <w:t>Feb 16</w:t>
        <w:tab/>
        <w:t>Feb 17</w:t>
        <w:tab/>
        <w:t>May 22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pr 4</w:t>
        <w:tab/>
        <w:t>Feb 17</w:t>
        <w:tab/>
        <w:t>Feb 18</w:t>
        <w:tab/>
        <w:t>May 23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pr 5</w:t>
        <w:tab/>
        <w:t>Feb 18</w:t>
        <w:tab/>
        <w:t>Feb 19</w:t>
        <w:tab/>
        <w:t>May 24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pr 6</w:t>
        <w:tab/>
        <w:t>Feb 19</w:t>
        <w:tab/>
        <w:t>Feb 20</w:t>
        <w:tab/>
        <w:t>May 25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pr 7</w:t>
        <w:tab/>
        <w:t>Feb 20</w:t>
        <w:tab/>
        <w:t>Feb 21</w:t>
        <w:tab/>
        <w:t>May 26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pr 8</w:t>
        <w:tab/>
        <w:t>Feb 21</w:t>
        <w:tab/>
        <w:t>Feb 22</w:t>
        <w:tab/>
        <w:t>May 27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pr 9</w:t>
        <w:tab/>
        <w:t>Feb 22</w:t>
        <w:tab/>
        <w:t>Feb 23</w:t>
        <w:tab/>
        <w:t>May 28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pr 10</w:t>
        <w:tab/>
        <w:t>Feb 23</w:t>
        <w:tab/>
        <w:t>Feb 24</w:t>
        <w:tab/>
        <w:t>May 29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pr 11</w:t>
        <w:tab/>
        <w:t>Feb 24</w:t>
        <w:tab/>
        <w:t>Feb 25</w:t>
        <w:tab/>
        <w:t>May 30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pr 12</w:t>
        <w:tab/>
        <w:t>Feb 25</w:t>
        <w:tab/>
        <w:t>Feb 26</w:t>
        <w:tab/>
        <w:t>May 31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13</w:t>
        <w:tab/>
        <w:t>Feb 26</w:t>
        <w:tab/>
        <w:t>Feb 27</w:t>
        <w:tab/>
        <w:t>June 1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14</w:t>
        <w:tab/>
        <w:t>Feb 27</w:t>
        <w:tab/>
        <w:t>Feb 28</w:t>
        <w:tab/>
        <w:t>June 2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15</w:t>
        <w:tab/>
        <w:t>Feb 28</w:t>
        <w:tab/>
        <w:t>Feb 29</w:t>
        <w:tab/>
        <w:t>June 3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16</w:t>
        <w:tab/>
        <w:t>Mar 1</w:t>
        <w:tab/>
        <w:t>Mar 1</w:t>
        <w:tab/>
        <w:t>June 4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17</w:t>
        <w:tab/>
        <w:t>Mar 2</w:t>
        <w:tab/>
        <w:t>Mar 2</w:t>
        <w:tab/>
        <w:t>June 5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18</w:t>
        <w:tab/>
        <w:t>Mar 3</w:t>
        <w:tab/>
        <w:t>Mar 3</w:t>
        <w:tab/>
        <w:t>June 6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19</w:t>
        <w:tab/>
        <w:t>Mar 4</w:t>
        <w:tab/>
        <w:t>Mar 4</w:t>
        <w:tab/>
        <w:t>June 7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20</w:t>
        <w:tab/>
        <w:t>Mar 5</w:t>
        <w:tab/>
        <w:t>Mar 5</w:t>
        <w:tab/>
        <w:t>June 8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21</w:t>
        <w:tab/>
        <w:t>Mar 6</w:t>
        <w:tab/>
        <w:t>Mar 6</w:t>
        <w:tab/>
        <w:t>June 9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22</w:t>
        <w:tab/>
        <w:t>Mar 7</w:t>
        <w:tab/>
        <w:t>Mar 7</w:t>
        <w:tab/>
        <w:t>June 10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23</w:t>
        <w:tab/>
        <w:t>Mar 8</w:t>
        <w:tab/>
        <w:t>Mar 8</w:t>
        <w:tab/>
        <w:t>June 11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24</w:t>
        <w:tab/>
        <w:t>Mar 9</w:t>
        <w:tab/>
        <w:t>Mar 9</w:t>
        <w:tab/>
        <w:t>June 12</w:t>
      </w:r>
    </w:p>
    <w:p>
      <w:pPr>
        <w:pStyle w:val="PlainText"/>
        <w:tabs>
          <w:tab w:val="clear" w:pos="720"/>
          <w:tab w:val="left" w:pos="1496" w:leader="none"/>
          <w:tab w:val="left" w:pos="3553" w:leader="none"/>
          <w:tab w:val="left" w:pos="5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25</w:t>
        <w:tab/>
        <w:t>Mar 10</w:t>
        <w:tab/>
        <w:t>Mar 10</w:t>
        <w:tab/>
        <w:t>June 1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00.  Here are the calculations for the Year 190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00 divided by 4 has a quotient of 475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00 (Y = 190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00 MOD 19 (1900 divided by 19 has a remainder of 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0 = 225 -   0 = 2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2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204 MOD 30) + 21 (204 divided by 30 has a remainder of 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00 divided by 4, has a quotient of 47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5 + D + 1) = 1900 + 475 + 45 + 1 = 24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21 MOD 7 (2421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5, 1900 and Ash Wednesday fall on February 28, 19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875    16th April 1876      1st April 1877     21st April 1878     13th April 18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880    17th April 1881      9th April 1882     25th March 1883     13th April 18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885    25th April 1886     10th April 1887      1st April 1888     21st April 18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890    29th March 1891     17th April 1892      2nd April 1893     25th March 18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895     5th April 1896     18th April 1897     10th April 1898      2nd April 18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01    30th March 1902     12th April 1903      3rd April 1904     23rd April 19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06    31st March 1907     19th April 1908     11th April 1909     27th March 19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11     7th April 1912     23rd March 1913     12th April 1914      4th April 19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1916     8th April 1917     31st March 1918     20th April 1919      4th April 19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21    16th April 1922      1st April 1923     20th April 1924     12th April 192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01.  Here are the calculations for the Year 190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01 divided by 4 has a quotient of 475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01 (Y = 190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01 MOD 19 (1901 divided by 19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1 = 225 -  11 = 2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93 MOD 30) + 21 (193 divided by 30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01 divided by 4, has a quotient of 47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5 + D + 1) = 1901 + 475 + 34 + 1 = 24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11 MOD 7 (2411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7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7, 1901 and Ash Wednesday fall on February 20, 19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876     1st April 1877     21st April 1878     13th April 1879     28th March 18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881     9th April 1882     25th March 1883     13th April 1884      5th April 18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1886    10th April 1887      1st April 1888     21st April 1889      6th April 18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891    17th April 1892      2nd April 1893     25th March 1894     14th April 18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896    18th April 1897     10th April 1898      2nd April 1899     15th April 19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02    12th April 1903      3rd April 1904     23rd April 1905     15th April 19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07    19th April 1908     11th April 1909     27th March 1910     16th April 19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12    23rd March 1913     12th April 1914      4th April 1915     23rd April 19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17    31st March 1918     20th April 1919      4th April 1920     27th March 19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22     1st April 1923     20th April 1924     12th April 1925      4th April 192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02.  Here are the calculations for the Year 190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02 divided by 4 has a quotient of 475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02 (Y = 190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02 MOD 19 (1902 divided by 19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2 = 225 -  22 = 2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82 MOD 30) + 21 (182 divided by 30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02 divided by 4, has a quotient of 47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5 + D + 1) = 1902 + 475 + 23 + 1 = 24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01 MOD 7 (2401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3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0, 1902 and Ash Wednesday fall on February 12, 19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877    21st April 1878     13th April 1879     28th March 1880     17th April 18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882    25th March 1883     13th April 1884      5th April 1885     25th April 18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887     1st April 1888     21st April 1889      6th April 1890     29th March 18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892     2nd April 1893     25th March 1894     14th April 1895      5th April 18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897    10th April 1898      2nd April 1899     15th April 1900      7th April 19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03     3rd April 1904     23rd April 1905     15th April 1906     31st March 19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08    11th April 1909     27th March 1910     16th April 1911      7th April 19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1913    12th April 1914      4th April 1915     23rd April 1916      8th April 19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18    20th April 1919      4th April 1920     27th March 1921     16th April 19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23    20th April 1924     12th April 1925      4th April 1926     17th April 192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03.  Here are the calculations for the Year 190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03 divided by 4 has a quotient of 475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03 (Y = 190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03 MOD 19 (1903 divided by 19 has a remainder of 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3 = 225 -  33 = 1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7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71 MOD 30) + 21 (171 divided by 30 has a remainder of 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03 divided by 4, has a quotient of 47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5 + D + 1) = 1903 + 475 + 42 + 1 = 24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21 MOD 7 (2421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2, 1903 and Ash Wednesday fall on February 25, 19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878    13th April 1879     28th March 1880     17th April 1881      9th April 18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883    13th April 1884      5th April 1885     25th April 1886     10th April 18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888    21st April 1889      6th April 1890     29th March 1891     17th April 18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893    25th March 1894     14th April 1895      5th April 1896     18th April 18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898     2nd April 1899     15th April 1900      7th April 1901     30th March 19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04    23rd April 1905     15th April 1906     31st March 1907     19th April 19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09    27th March 1910     16th April 1911      7th April 1912     23rd March 19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14     4th April 1915     23rd April 1916      8th April 1917     31st March 19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19     4th April 1920     27th March 1921     16th April 1922      1st April 19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24    12th April 1925      4th April 1926     17th April 1927      8th April 192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04.  Here are the calculations for the Year 190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04 divided by 4 has a quotient of 476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04 (Y = 19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04 MOD 19 (1904 divided by 19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4 = 225 -  44 = 1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6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60 MOD 30) + 21 (160 divided by 30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04 divided by 4, has a quotient of 47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6 + D + 1) = 1904 + 476 + 31 + 1 = 24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12 MOD 7 (2412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3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3, 1904 and Ash Wednesday fall on February 17, 19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879    28th March 1880     17th April 1881      9th April 1882     25th March 18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884     5th April 1885     25th April 1886     10th April 1887      1st April 18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889     6th April 1890     29th March 1891     17th April 1892      2nd April 18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894    14th April 1895      5th April 1896     18th April 1897     10th April 18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899    15th April 1900      7th April 1901     30th March 1902     12th April 19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1905    15th April 1906     31st March 1907     19th April 1908     11th April 19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10    16th April 1911      7th April 1912     23rd March 1913     12th April 19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15    23rd April 1916      8th April 1917     31st March 1918     20th April 19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0    27th March 1921     16th April 1922      1st April 1923     20th April 19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25     4th April 1926     17th April 1927      8th April 1928     31st March 192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05.  Here are the calculations for the Year 190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05 divided by 4 has a quotient of 476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05 (Y = 19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05 MOD 19 (1905 divided by 19 has a remainder of 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5 = 225 -  55 = 1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4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49 MOD 30) + 21 (149 divided by 30 has a remainder of 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9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05 divided by 4, has a quotient of 47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6 + D + 1) = 1905 + 476 + 49 + 1 = 24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31 MOD 7 (2431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3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3, 1905 and Ash Wednesday fall on March  8, 19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880    17th April 1881      9th April 1882     25th March 1883     13th April 18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885    25th April 1886     10th April 1887      1st April 1888     21st April 18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890    29th March 1891     17th April 1892      2nd April 1893     25th March 18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895     5th April 1896     18th April 1897     10th April 1898      2nd April 18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00     7th April 1901     30th March 1902     12th April 1903      3rd April 19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06    31st March 1907     19th April 1908     11th April 1909     27th March 19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11     7th April 1912     23rd March 1913     12th April 1914      4th April 19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1916     8th April 1917     31st March 1918     20th April 1919      4th April 19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21    16th April 1922      1st April 1923     20th April 1924     12th April 19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6    17th April 1927      8th April 1928     31st March 1929     20th April 193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06.  Here are the calculations for the Year 190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06 divided by 4 has a quotient of 476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06 (Y = 190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06 MOD 19 (1906 divided by 19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6 = 225 -  66 = 1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3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38 MOD 30) + 21 (138 divided by 30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06 divided by 4, has a quotient of 47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6 + D + 1) = 1906 + 476 + 39 + 1 = 24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22 MOD 7 (2422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5, 1906 and Ash Wednesday fall on February 28, 19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881     9th April 1882     25th March 1883     13th April 1884      5th April 18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1886    10th April 1887      1st April 1888     21st April 1889      6th April 18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891    17th April 1892      2nd April 1893     25th March 1894     14th April 18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896    18th April 1897     10th April 1898      2nd April 1899     15th April 19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01    30th March 1902     12th April 1903      3rd April 1904     23rd April 19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07    19th April 1908     11th April 1909     27th March 1910     16th April 19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12    23rd March 1913     12th April 1914      4th April 1915     23rd April 19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17    31st March 1918     20th April 1919      4th April 1920     27th March 19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22     1st April 1923     20th April 1924     12th April 1925      4th April 19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27     8th April 1928     31st March 1929     20th April 1930      5th April 193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07.  Here are the calculations for the Year 190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07 divided by 4 has a quotient of 476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07 (Y = 190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07 MOD 19 (1907 divided by 19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7 = 225 -  77 = 1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27 MOD 30) + 21 (127 divided by 30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07 divided by 4, has a quotient of 47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6 + D + 1) = 1907 + 476 + 28 + 1 = 24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12 MOD 7 (2412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8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1, 1907 and Ash Wednesday fall on February 13, 19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882    25th March 1883     13th April 1884      5th April 1885     25th April 18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887     1st April 1888     21st April 1889      6th April 1890     29th March 18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892     2nd April 1893     25th March 1894     14th April 1895      5th April 18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897    10th April 1898      2nd April 1899     15th April 1900      7th April 19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02    12th April 1903      3rd April 1904     23rd April 1905     15th April 19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08    11th April 1909     27th March 1910     16th April 1911      7th April 19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1913    12th April 1914      4th April 1915     23rd April 1916      8th April 19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18    20th April 1919      4th April 1920     27th March 1921     16th April 19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23    20th April 1924     12th April 1925      4th April 1926     17th April 19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28    31st March 1929     20th April 1930      5th April 1931     27th March 193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08.  Here are the calculations for the Year 190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08 divided by 4 has a quotient of 477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08 (Y = 190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08 MOD 19 (1908 divided by 19 has a remainder of  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8 = 225 -  88 = 1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16 MOD 30) + 21 (116 divided by 30 has a remainder of 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08 divided by 4, has a quotient of 47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7 + D + 1) = 1908 + 477 + 47 + 1 = 24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33 MOD 7 (2433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9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9, 1908 and Ash Wednesday fall on March  4, 19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883    13th April 1884      5th April 1885     25th April 1886     10th April 18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888    21st April 1889      6th April 1890     29th March 1891     17th April 18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893    25th March 1894     14th April 1895      5th April 1896     18th April 18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898     2nd April 1899     15th April 1900      7th April 1901     30th March 19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03     3rd April 1904     23rd April 1905     15th April 1906     31st March 19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09    27th March 1910     16th April 1911      7th April 1912     23rd March 19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14     4th April 1915     23rd April 1916      8th April 1917     31st March 19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19     4th April 1920     27th March 1921     16th April 1922      1st April 19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24    12th April 1925      4th April 1926     17th April 1927      8th April 19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29    20th April 1930      5th April 1931     27th March 1932     16th April 193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09.  Here are the calculations for the Year 190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09 divided by 4 has a quotient of 477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09 (Y = 190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09 MOD 19 (1909 divided by 19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9 = 225 -  99 = 1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05 MOD 30) + 21 (105 divided by 30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5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09 divided by 4, has a quotient of 47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7 + D + 1) = 1909 + 477 + 36 + 1 = 24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23 MOD 7 (2423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1, 1909 and Ash Wednesday fall on February 24, 19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884     5th April 1885     25th April 1886     10th April 1887      1st April 18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889     6th April 1890     29th March 1891     17th April 1892      2nd April 18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894    14th April 1895      5th April 1896     18th April 1897     10th April 18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899    15th April 1900      7th April 1901     30th March 1902     12th April 19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04    23rd April 1905     15th April 1906     31st March 1907     19th April 19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10    16th April 1911      7th April 1912     23rd March 1913     12th April 19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15    23rd April 1916      8th April 1917     31st March 1918     20th April 19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0    27th March 1921     16th April 1922      1st April 1923     20th April 19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25     4th April 1926     17th April 1927      8th April 1928     31st March 19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30     5th April 1931     27th March 1932     16th April 1933      1st April 193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10.  Here are the calculations for the Year 191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10 divided by 4 has a quotient of 477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10 (Y = 19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10 MOD 19 (1910 divided by 19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0 = 225 - 110 = 1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94 MOD 30) + 21 ( 94 divided by 30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10 divided by 4, has a quotient of 47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7 + D + 1) = 1910 + 477 + 25 + 1 = 24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13 MOD 7 (2413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5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7, 1910 and Ash Wednesday fall on February  9, 19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885    25th April 1886     10th April 1887      1st April 1888     21st April 18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890    29th March 1891     17th April 1892      2nd April 1893     25th March 18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895     5th April 1896     18th April 1897     10th April 1898      2nd April 18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00     7th April 1901     30th March 1902     12th April 1903      3rd April 19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1905    15th April 1906     31st March 1907     19th April 1908     11th April 19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11     7th April 1912     23rd March 1913     12th April 1914      4th April 19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1916     8th April 1917     31st March 1918     20th April 1919      4th April 19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21    16th April 1922      1st April 1923     20th April 1924     12th April 19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6    17th April 1927      8th April 1928     31st March 1929     20th April 19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31    27th March 1932     16th April 1933      1st April 1934     21st April 193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11.  Here are the calculations for the Year 191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11 divided by 4 has a quotient of 477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11 (Y = 19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11 MOD 19 (1911 divided by 19 has a remainder of 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1 = 225 - 121 = 1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83 MOD 30) + 21 ( 83 divided by 30 has a remainder of 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11 divided by 4, has a quotient of 47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7 + D + 1) = 1911 + 477 + 44 + 1 = 24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33 MOD 7 (2433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4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6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6, 1911 and Ash Wednesday fall on March  1, 19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1886    10th April 1887      1st April 1888     21st April 1889      6th April 18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891    17th April 1892      2nd April 1893     25th March 1894     14th April 18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896    18th April 1897     10th April 1898      2nd April 1899     15th April 19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01    30th March 1902     12th April 1903      3rd April 1904     23rd April 19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06    31st March 1907     19th April 1908     11th April 1909     27th March 19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12    23rd March 1913     12th April 1914      4th April 1915     23rd April 19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17    31st March 1918     20th April 1919      4th April 1920     27th March 19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22     1st April 1923     20th April 1924     12th April 1925      4th April 19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27     8th April 1928     31st March 1929     20th April 1930      5th April 19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32    16th April 1933      1st April 1934     21st April 1935     12th April 193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12.  Here are the calculations for the Year 191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12 divided by 4 has a quotient of 478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12 (Y = 19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12 MOD 19 (1912 divided by 19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2 = 225 - 132 =  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7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72 MOD 30) + 21 ( 72 divided by 30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12 divided by 4, has a quotient of 47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8 + D + 1) = 1912 + 478 + 33 + 1 = 24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24 MOD 7 (2424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3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7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7, 1912 and Ash Wednesday fall on February 21, 19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887     1st April 1888     21st April 1889      6th April 1890     29th March 18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892     2nd April 1893     25th March 1894     14th April 1895      5th April 18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897    10th April 1898      2nd April 1899     15th April 1900      7th April 19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02    12th April 1903      3rd April 1904     23rd April 1905     15th April 19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07    19th April 1908     11th April 1909     27th March 1910     16th April 19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1913    12th April 1914      4th April 1915     23rd April 1916      8th April 19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18    20th April 1919      4th April 1920     27th March 1921     16th April 19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23    20th April 1924     12th April 1925      4th April 1926     17th April 19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28    31st March 1929     20th April 1930      5th April 1931     27th March 19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33     1st April 1934     21st April 1935     12th April 1936     28th March 193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13.  Here are the calculations for the Year 191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13 divided by 4 has a quotient of 478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13 (Y = 19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13 MOD 19 (1913 divided by 19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3 = 225 - 143 =  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6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61 MOD 30) + 21 ( 61 divided by 30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13 divided by 4, has a quotient of 47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8 + D + 1) = 1913 + 478 + 22 + 1 = 24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14 MOD 7 (2414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2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3, 1913 and Ash Wednesday fall on February  5, 19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888    21st April 1889      6th April 1890     29th March 1891     17th April 18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893    25th March 1894     14th April 1895      5th April 1896     18th April 18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898     2nd April 1899     15th April 1900      7th April 1901     30th March 19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03     3rd April 1904     23rd April 1905     15th April 1906     31st March 19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08    11th April 1909     27th March 1910     16th April 1911      7th April 19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14     4th April 1915     23rd April 1916      8th April 1917     31st March 19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19     4th April 1920     27th March 1921     16th April 1922      1st April 19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24    12th April 1925      4th April 1926     17th April 1927      8th April 19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29    20th April 1930      5th April 1931     27th March 1932     16th April 19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34    21st April 1935     12th April 1936     28th March 1937     17th April 193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14.  Here are the calculations for the Year 191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14 divided by 4 has a quotient of 478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14 (Y = 19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14 MOD 19 (1914 divided by 19 has a remainder of 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4 = 225 - 154 =  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5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50 MOD 30) + 21 ( 50 divided by 30 has a remainder of 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14 divided by 4, has a quotient of 47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8 + D + 1) = 1914 + 478 + 41 + 1 = 24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34 MOD 7 (2434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2, 1914 and Ash Wednesday fall on February 25, 19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889     6th April 1890     29th March 1891     17th April 1892      2nd April 18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894    14th April 1895      5th April 1896     18th April 1897     10th April 18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899    15th April 1900      7th April 1901     30th March 1902     12th April 19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04    23rd April 1905     15th April 1906     31st March 1907     19th April 19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09    27th March 1910     16th April 1911      7th April 1912     23rd March 19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15    23rd April 1916      8th April 1917     31st March 1918     20th April 19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0    27th March 1921     16th April 1922      1st April 1923     20th April 19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25     4th April 1926     17th April 1927      8th April 1928     31st March 19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30     5th April 1931     27th March 1932     16th April 1933      1st April 19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35    12th April 1936     28th March 1937     17th April 1938      9th April 193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15.  Here are the calculations for the Year 191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15 divided by 4 has a quotient of 478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15 (Y = 19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15 MOD 19 (1915 divided by 19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5 = 225 - 165 =  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3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39 MOD 30) + 21 ( 39 divided by 30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15 divided by 4, has a quotient of 47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8 + D + 1) = 1915 + 478 + 30 + 1 = 24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24 MOD 7 (2424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4, 1915 and Ash Wednesday fall on February 17, 19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890    29th March 1891     17th April 1892      2nd April 1893     25th March 18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895     5th April 1896     18th April 1897     10th April 1898      2nd April 18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00     7th April 1901     30th March 1902     12th April 1903      3rd April 19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1905    15th April 1906     31st March 1907     19th April 1908     11th April 19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10    16th April 1911      7th April 1912     23rd March 1913     12th April 19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1916     8th April 1917     31st March 1918     20th April 1919      4th April 19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21    16th April 1922      1st April 1923     20th April 1924     12th April 19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6    17th April 1927      8th April 1928     31st March 1929     20th April 19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31    27th March 1932     16th April 1933      1st April 1934     21st April 19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36    28th March 1937     17th April 1938      9th April 1939     24th March 194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16.  Here are the calculations for the Year 191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16 divided by 4 has a quotient of 479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16 (Y = 19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16 MOD 19 (1916 divided by 19 has a remainder of 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6 = 225 - 176 = 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28 MOD 30) + 21 ( 28 divided by 30 has a remainder of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8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16 divided by 4, has a quotient of 47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9 + D + 1) = 1916 + 479 + 48 + 1 = 24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44 MOD 7 (2444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3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3, 1916 and Ash Wednesday fall on March  8, 19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891    17th April 1892      2nd April 1893     25th March 1894     14th April 18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896    18th April 1897     10th April 1898      2nd April 1899     15th April 19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01    30th March 1902     12th April 1903      3rd April 1904     23rd April 19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06    31st March 1907     19th April 1908     11th April 1909     27th March 19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11     7th April 1912     23rd March 1913     12th April 1914      4th April 19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17    31st March 1918     20th April 1919      4th April 1920     27th March 19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22     1st April 1923     20th April 1924     12th April 1925      4th April 19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27     8th April 1928     31st March 1929     20th April 1930      5th April 19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32    16th April 1933      1st April 1934     21st April 1935     12th April 19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37    17th April 1938      9th April 1939     24th March 1940     13th April 194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17.  Here are the calculations for the Year 191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17 divided by 4 has a quotient of 479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17 (Y = 19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17 MOD 19 (1917 divided by 19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7 = 225 - 187 = 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17 MOD 30) + 21 ( 17 divided by 30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17 divided by 4, has a quotient of 47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9 + D + 1) = 1917 + 479 + 38 + 1 = 24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35 MOD 7 (2435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8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8, 1917 and Ash Wednesday fall on February 21, 19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892     2nd April 1893     25th March 1894     14th April 1895      5th April 18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897    10th April 1898      2nd April 1899     15th April 1900      7th April 19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02    12th April 1903      3rd April 1904     23rd April 1905     15th April 19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07    19th April 1908     11th April 1909     27th March 1910     16th April 19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12    23rd March 1913     12th April 1914      4th April 1915     23rd April 19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18    20th April 1919      4th April 1920     27th March 1921     16th April 19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23    20th April 1924     12th April 1925      4th April 1926     17th April 19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28    31st March 1929     20th April 1930      5th April 1931     27th March 19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33     1st April 1934     21st April 1935     12th April 1936     28th March 19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38     9th April 1939     24th March 1940     13th April 1941      5th April 194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18.  Here are the calculations for the Year 191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18 divided by 4 has a quotient of 479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18 (Y = 19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18 MOD 19 (1918 divided by 19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8 = 225 - 198 = 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 6 MOD 30) + 21 (  6 divided by 30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18 divided by 4, has a quotient of 47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9 + D + 1) = 1918 + 479 + 27 + 1 = 24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25 MOD 7 (2425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7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1, 1918 and Ash Wednesday fall on February 13, 19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893    25th March 1894     14th April 1895      5th April 1896     18th April 18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898     2nd April 1899     15th April 1900      7th April 1901     30th March 19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03     3rd April 1904     23rd April 1905     15th April 1906     31st March 19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08    11th April 1909     27th March 1910     16th April 1911      7th April 19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1913    12th April 1914      4th April 1915     23rd April 1916      8th April 19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19     4th April 1920     27th March 1921     16th April 1922      1st April 19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24    12th April 1925      4th April 1926     17th April 1927      8th April 19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29    20th April 1930      5th April 1931     27th March 1932     16th April 19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34    21st April 1935     12th April 1936     28th March 1937     17th April 19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39    24th March 1940     13th April 1941      5th April 1942     25th April 194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19.  Here are the calculations for the Year 191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19 divided by 4 has a quotient of 479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19 (Y = 191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19 MOD 19 (1919 divided by 19 has a remainder of 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0 = 225 -   0 = 2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2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204 MOD 30) + 21 (204 divided by 30 has a remainder of 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19 divided by 4, has a quotient of 47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79 + D + 1) = 1919 + 479 + 45 + 1 = 24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44 MOD 7 (2444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0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0, 1919 and Ash Wednesday fall on March  5, 19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894    14th April 1895      5th April 1896     18th April 1897     10th April 18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899    15th April 1900      7th April 1901     30th March 1902     12th April 19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04    23rd April 1905     15th April 1906     31st March 1907     19th April 19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09    27th March 1910     16th April 1911      7th April 1912     23rd March 19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14     4th April 1915     23rd April 1916      8th April 1917     31st March 19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0    27th March 1921     16th April 1922      1st April 1923     20th April 19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25     4th April 1926     17th April 1927      8th April 1928     31st March 19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30     5th April 1931     27th March 1932     16th April 1933      1st April 19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35    12th April 1936     28th March 1937     17th April 1938      9th April 19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March 1940    13th April 1941      5th April 1942     25th April 1943      9th April 194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20.  Here are the calculations for the Year 192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20 divided by 4 has a quotient of 480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20 (Y = 19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20 MOD 19 (1920 divided by 19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1 = 225 -  11 = 2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93 MOD 30) + 21 (193 divided by 30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20 divided by 4, has a quotient of 48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0 + D + 1) = 1920 + 480 + 34 + 1 = 24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35 MOD 7 (2435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4, 1920 and Ash Wednesday fall on February 18, 19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895     5th April 1896     18th April 1897     10th April 1898      2nd April 18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00     7th April 1901     30th March 1902     12th April 1903      3rd April 19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1905    15th April 1906     31st March 1907     19th April 1908     11th April 19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10    16th April 1911      7th April 1912     23rd March 1913     12th April 19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15    23rd April 1916      8th April 1917     31st March 1918     20th April 19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21    16th April 1922      1st April 1923     20th April 1924     12th April 19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6    17th April 1927      8th April 1928     31st March 1929     20th April 19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31    27th March 1932     16th April 1933      1st April 1934     21st April 19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36    28th March 1937     17th April 1938      9th April 1939     24th March 19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41     5th April 1942     25th April 1943      9th April 1944      1st April 194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21.  Here are the calculations for the Year 192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21 divided by 4 has a quotient of 480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21 (Y = 19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21 MOD 19 (1921 divided by 19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2 = 225 -  22 = 2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82 MOD 30) + 21 (182 divided by 30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21 divided by 4, has a quotient of 48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0 + D + 1) = 1921 + 480 + 23 + 1 = 24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25 MOD 7 (2425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3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7, 1921 and Ash Wednesday fall on February  9, 19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896    18th April 1897     10th April 1898      2nd April 1899     15th April 19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01    30th March 1902     12th April 1903      3rd April 1904     23rd April 19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06    31st March 1907     19th April 1908     11th April 1909     27th March 19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11     7th April 1912     23rd March 1913     12th April 1914      4th April 19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1916     8th April 1917     31st March 1918     20th April 1919      4th April 19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22     1st April 1923     20th April 1924     12th April 1925      4th April 19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27     8th April 1928     31st March 1929     20th April 1930      5th April 19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32    16th April 1933      1st April 1934     21st April 1935     12th April 19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37    17th April 1938      9th April 1939     24th March 1940     13th April 19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42    25th April 1943      9th April 1944      1st April 1945     21st April 194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22.  Here are the calculations for the Year 192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22 divided by 4 has a quotient of 480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22 (Y = 192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22 MOD 19 (1922 divided by 19 has a remainder of 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3 = 225 -  33 = 1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7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71 MOD 30) + 21 (171 divided by 30 has a remainder of 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22 divided by 4, has a quotient of 48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0 + D + 1) = 1922 + 480 + 42 + 1 = 24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45 MOD 7 (2445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6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6, 1922 and Ash Wednesday fall on March  1, 19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897    10th April 1898      2nd April 1899     15th April 1900      7th April 19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02    12th April 1903      3rd April 1904     23rd April 1905     15th April 19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07    19th April 1908     11th April 1909     27th March 1910     16th April 19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12    23rd March 1913     12th April 1914      4th April 1915     23rd April 19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17    31st March 1918     20th April 1919      4th April 1920     27th March 19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23    20th April 1924     12th April 1925      4th April 1926     17th April 19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28    31st March 1929     20th April 1930      5th April 1931     27th March 19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33     1st April 1934     21st April 1935     12th April 1936     28th March 19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38     9th April 1939     24th March 1940     13th April 1941      5th April 19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1943     9th April 1944      1st April 1945     21st April 1946      6th April 194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23.  Here are the calculations for the Year 192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23 divided by 4 has a quotient of 480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23 (Y = 19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23 MOD 19 (1923 divided by 19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4 = 225 -  44 = 1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6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60 MOD 30) + 21 (160 divided by 30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23 divided by 4, has a quotient of 48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0 + D + 1) = 1923 + 480 + 31 + 1 = 24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35 MOD 7 (2435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1, 1923 and Ash Wednesday fall on February 14, 19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898     2nd April 1899     15th April 1900      7th April 1901     30th March 19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03     3rd April 1904     23rd April 1905     15th April 1906     31st March 19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08    11th April 1909     27th March 1910     16th April 1911      7th April 19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1913    12th April 1914      4th April 1915     23rd April 1916      8th April 19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18    20th April 1919      4th April 1920     27th March 1921     16th April 19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24    12th April 1925      4th April 1926     17th April 1927      8th April 19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29    20th April 1930      5th April 1931     27th March 1932     16th April 19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34    21st April 1935     12th April 1936     28th March 1937     17th April 19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39    24th March 1940     13th April 1941      5th April 1942     25th April 19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44     1st April 1945     21st April 1946      6th April 1947     28th March 194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24.  Here are the calculations for the Year 192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24 divided by 4 has a quotient of 481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24 (Y = 19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24 MOD 19 (1924 divided by 19 has a remainder of 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5 = 225 -  55 = 1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4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49 MOD 30) + 21 (149 divided by 30 has a remainder of 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9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24 divided by 4, has a quotient of 48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1 + D + 1) = 1924 + 481 + 49 + 1 = 24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55 MOD 7 (2455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0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0, 1924 and Ash Wednesday fall on March  5, 19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899    15th April 1900      7th April 1901     30th March 1902     12th April 19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04    23rd April 1905     15th April 1906     31st March 1907     19th April 19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09    27th March 1910     16th April 1911      7th April 1912     23rd March 19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14     4th April 1915     23rd April 1916      8th April 1917     31st March 19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19     4th April 1920     27th March 1921     16th April 1922      1st April 19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25     4th April 1926     17th April 1927      8th April 1928     31st March 19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30     5th April 1931     27th March 1932     16th April 1933      1st April 19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35    12th April 1936     28th March 1937     17th April 1938      9th April 19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March 1940    13th April 1941      5th April 1942     25th April 1943      9th April 19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45    21st April 1946      6th April 1947     28th March 1948     17th April 194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25.  Here are the calculations for the Year 192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25 divided by 4 has a quotient of 481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25 (Y = 192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25 MOD 19 (1925 divided by 19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6 = 225 -  66 = 1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3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38 MOD 30) + 21 (138 divided by 30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25 divided by 4, has a quotient of 48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1 + D + 1) = 1925 + 481 + 39 + 1 = 24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46 MOD 7 (2446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2, 1925 and Ash Wednesday fall on February 25, 19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00     7th April 1901     30th March 1902     12th April 1903      3rd April 19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1905    15th April 1906     31st March 1907     19th April 1908     11th April 19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10    16th April 1911      7th April 1912     23rd March 1913     12th April 19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15    23rd April 1916      8th April 1917     31st March 1918     20th April 19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0    27th March 1921     16th April 1922      1st April 1923     20th April 19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6    17th April 1927      8th April 1928     31st March 1929     20th April 19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31    27th March 1932     16th April 1933      1st April 1934     21st April 19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36    28th March 1937     17th April 1938      9th April 1939     24th March 19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41     5th April 1942     25th April 1943      9th April 1944      1st April 19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46     6th April 1947     28th March 1948     17th April 1949      9th April 195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26.  Here are the calculations for the Year 192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26 divided by 4 has a quotient of 481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26 (Y = 19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26 MOD 19 (1926 divided by 19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7 = 225 -  77 = 1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27 MOD 30) + 21 (127 divided by 30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26 divided by 4, has a quotient of 48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1 + D + 1) = 1926 + 481 + 28 + 1 = 24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36 MOD 7 (2436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8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4, 1926 and Ash Wednesday fall on February 17, 19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01    30th March 1902     12th April 1903      3rd April 1904     23rd April 19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06    31st March 1907     19th April 1908     11th April 1909     27th March 19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11     7th April 1912     23rd March 1913     12th April 1914      4th April 19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1916     8th April 1917     31st March 1918     20th April 1919      4th April 19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21    16th April 1922      1st April 1923     20th April 1924     12th April 19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27     8th April 1928     31st March 1929     20th April 1930      5th April 19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32    16th April 1933      1st April 1934     21st April 1935     12th April 19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37    17th April 1938      9th April 1939     24th March 1940     13th April 19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42    25th April 1943      9th April 1944      1st April 1945     21st April 19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47    28th March 1948     17th April 1949      9th April 1950     25th March 195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27.  Here are the calculations for the Year 192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27 divided by 4 has a quotient of 481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27 (Y = 19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27 MOD 19 (1927 divided by 19 has a remainder of  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8 = 225 -  88 = 1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16 MOD 30) + 21 (116 divided by 30 has a remainder of 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27 divided by 4, has a quotient of 48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1 + D + 1) = 1927 + 481 + 47 + 1 = 24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56 MOD 7 (2456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7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7, 1927 and Ash Wednesday fall on March  2, 19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02    12th April 1903      3rd April 1904     23rd April 1905     15th April 19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07    19th April 1908     11th April 1909     27th March 1910     16th April 19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12    23rd March 1913     12th April 1914      4th April 1915     23rd April 19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17    31st March 1918     20th April 1919      4th April 1920     27th March 19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22     1st April 1923     20th April 1924     12th April 1925      4th April 19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28    31st March 1929     20th April 1930      5th April 1931     27th March 19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33     1st April 1934     21st April 1935     12th April 1936     28th March 19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38     9th April 1939     24th March 1940     13th April 1941      5th April 19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1943     9th April 1944      1st April 1945     21st April 1946      6th April 19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48    17th April 1949      9th April 1950     25th March 1951     13th April 195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28.  Here are the calculations for the Year 192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28 divided by 4 has a quotient of 482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28 (Y = 19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28 MOD 19 (1928 divided by 19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9 = 225 -  99 = 1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05 MOD 30) + 21 (105 divided by 30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5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28 divided by 4, has a quotient of 4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2 + D + 1) = 1928 + 482 + 36 + 1 = 24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47 MOD 7 (2447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8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8, 1928 and Ash Wednesday fall on February 22, 19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03     3rd April 1904     23rd April 1905     15th April 1906     31st March 19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08    11th April 1909     27th March 1910     16th April 1911      7th April 19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1913    12th April 1914      4th April 1915     23rd April 1916      8th April 19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18    20th April 1919      4th April 1920     27th March 1921     16th April 19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23    20th April 1924     12th April 1925      4th April 1926     17th April 19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29    20th April 1930      5th April 1931     27th March 1932     16th April 19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34    21st April 1935     12th April 1936     28th March 1937     17th April 19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39    24th March 1940     13th April 1941      5th April 1942     25th April 19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44     1st April 1945     21st April 1946      6th April 1947     28th March 19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49     9th April 1950     25th March 1951     13th April 1952      5th April 195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29.  Here are the calculations for the Year 192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29 divided by 4 has a quotient of 482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29 (Y = 19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29 MOD 19 (1929 divided by 19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0 = 225 - 110 = 1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94 MOD 30) + 21 ( 94 divided by 30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29 divided by 4, has a quotient of 4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2 + D + 1) = 1929 + 482 + 25 + 1 = 24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37 MOD 7 (2437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5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1, 1929 and Ash Wednesday fall on February 13, 19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04    23rd April 1905     15th April 1906     31st March 1907     19th April 19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09    27th March 1910     16th April 1911      7th April 1912     23rd March 19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14     4th April 1915     23rd April 1916      8th April 1917     31st March 19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19     4th April 1920     27th March 1921     16th April 1922      1st April 19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24    12th April 1925      4th April 1926     17th April 1927      8th April 19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30     5th April 1931     27th March 1932     16th April 1933      1st April 19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35    12th April 1936     28th March 1937     17th April 1938      9th April 19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March 1940    13th April 1941      5th April 1942     25th April 1943      9th April 19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45    21st April 1946      6th April 1947     28th March 1948     17th April 19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50    25th March 1951     13th April 1952      5th April 1953     18th April 195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30.  Here are the calculations for the Year 193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30 divided by 4 has a quotient of 482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30 (Y = 193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30 MOD 19 (1930 divided by 19 has a remainder of 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1 = 225 - 121 = 1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83 MOD 30) + 21 ( 83 divided by 30 has a remainder of 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30 divided by 4, has a quotient of 4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2 + D + 1) = 1930 + 482 + 44 + 1 = 24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57 MOD 7 (2457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4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0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0, 1930 and Ash Wednesday fall on March  5, 19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1905    15th April 1906     31st March 1907     19th April 1908     11th April 19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10    16th April 1911      7th April 1912     23rd March 1913     12th April 19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15    23rd April 1916      8th April 1917     31st March 1918     20th April 19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0    27th March 1921     16th April 1922      1st April 1923     20th April 19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25     4th April 1926     17th April 1927      8th April 1928     31st March 19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31    27th March 1932     16th April 1933      1st April 1934     21st April 19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36    28th March 1937     17th April 1938      9th April 1939     24th March 19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41     5th April 1942     25th April 1943      9th April 1944      1st April 19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46     6th April 1947     28th March 1948     17th April 1949      9th April 19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951    13th April 1952      5th April 1953     18th April 1954     10th April 195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31.  Here are the calculations for the Year 19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31 divided by 4 has a quotient of 482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31 (Y = 193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31 MOD 19 (1931 divided by 19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2 = 225 - 132 =  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7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72 MOD 30) + 21 ( 72 divided by 30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31 divided by 4, has a quotient of 4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2 + D + 1) = 1931 + 482 + 33 + 1 = 24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47 MOD 7 (2447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3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5, 1931 and Ash Wednesday fall on February 18, 19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06    31st March 1907     19th April 1908     11th April 1909     27th March 19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11     7th April 1912     23rd March 1913     12th April 1914      4th April 19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1916     8th April 1917     31st March 1918     20th April 1919      4th April 19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21    16th April 1922      1st April 1923     20th April 1924     12th April 19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6    17th April 1927      8th April 1928     31st March 1929     20th April 19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32    16th April 1933      1st April 1934     21st April 1935     12th April 19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37    17th April 1938      9th April 1939     24th March 1940     13th April 19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42    25th April 1943      9th April 1944      1st April 1945     21st April 19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47    28th March 1948     17th April 1949      9th April 1950     25th March 19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52     5th April 1953     18th April 1954     10th April 1955      1st April 195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32.  Here are the calculations for the Year 193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32 divided by 4 has a quotient of 483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32 (Y = 193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32 MOD 19 (1932 divided by 19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3 = 225 - 143 =  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6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61 MOD 30) + 21 ( 61 divided by 30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32 divided by 4, has a quotient of 4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3 + D + 1) = 1932 + 483 + 22 + 1 = 24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38 MOD 7 (2438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2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7, 1932 and Ash Wednesday fall on February 10, 19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07    19th April 1908     11th April 1909     27th March 1910     16th April 19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12    23rd March 1913     12th April 1914      4th April 1915     23rd April 19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17    31st March 1918     20th April 1919      4th April 1920     27th March 19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22     1st April 1923     20th April 1924     12th April 1925      4th April 19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27     8th April 1928     31st March 1929     20th April 1930      5th April 19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33     1st April 1934     21st April 1935     12th April 1936     28th March 19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38     9th April 1939     24th March 1940     13th April 1941      5th April 19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1943     9th April 1944      1st April 1945     21st April 1946      6th April 19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48    17th April 1949      9th April 1950     25th March 1951     13th April 19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53    18th April 1954     10th April 1955      1st April 1956     21st April 195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33.  Here are the calculations for the Year 193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33 divided by 4 has a quotient of 483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33 (Y = 193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33 MOD 19 (1933 divided by 19 has a remainder of 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4 = 225 - 154 =  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5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50 MOD 30) + 21 ( 50 divided by 30 has a remainder of 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33 divided by 4, has a quotient of 4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3 + D + 1) = 1933 + 483 + 41 + 1 = 24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58 MOD 7 (2458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6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6, 1933 and Ash Wednesday fall on March  1, 19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08    11th April 1909     27th March 1910     16th April 1911      7th April 19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1913    12th April 1914      4th April 1915     23rd April 1916      8th April 19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18    20th April 1919      4th April 1920     27th March 1921     16th April 19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23    20th April 1924     12th April 1925      4th April 1926     17th April 19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28    31st March 1929     20th April 1930      5th April 1931     27th March 19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34    21st April 1935     12th April 1936     28th March 1937     17th April 19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39    24th March 1940     13th April 1941      5th April 1942     25th April 19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44     1st April 1945     21st April 1946      6th April 1947     28th March 19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49     9th April 1950     25th March 1951     13th April 1952      5th April 19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54    10th April 1955      1st April 1956     21st April 1957      6th April 195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34.  Here are the calculations for the Year 193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34 divided by 4 has a quotient of 483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34 (Y = 193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34 MOD 19 (1934 divided by 19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5 = 225 - 165 =  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3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39 MOD 30) + 21 ( 39 divided by 30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34 divided by 4, has a quotient of 4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3 + D + 1) = 1934 + 483 + 30 + 1 = 24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48 MOD 7 (2448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1, 1934 and Ash Wednesday fall on February 14, 19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09    27th March 1910     16th April 1911      7th April 1912     23rd March 19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14     4th April 1915     23rd April 1916      8th April 1917     31st March 19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19     4th April 1920     27th March 1921     16th April 1922      1st April 19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24    12th April 1925      4th April 1926     17th April 1927      8th April 19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29    20th April 1930      5th April 1931     27th March 1932     16th April 19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35    12th April 1936     28th March 1937     17th April 1938      9th April 19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March 1940    13th April 1941      5th April 1942     25th April 1943      9th April 19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45    21st April 1946      6th April 1947     28th March 1948     17th April 19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50    25th March 1951     13th April 1952      5th April 1953     18th April 19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55     1st April 1956     21st April 1957      6th April 1958     29th March 195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35.  Here are the calculations for the Year 193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35 divided by 4 has a quotient of 483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35 (Y = 193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35 MOD 19 (1935 divided by 19 has a remainder of 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6 = 225 - 176 = 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28 MOD 30) + 21 ( 28 divided by 30 has a remainder of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8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35 divided by 4, has a quotient of 4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3 + D + 1) = 1935 + 483 + 48 + 1 = 24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67 MOD 7 (2467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1, 1935 and Ash Wednesday fall on March  6, 19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10    16th April 1911      7th April 1912     23rd March 1913     12th April 19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15    23rd April 1916      8th April 1917     31st March 1918     20th April 19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0    27th March 1921     16th April 1922      1st April 1923     20th April 19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25     4th April 1926     17th April 1927      8th April 1928     31st March 19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30     5th April 1931     27th March 1932     16th April 1933      1st April 19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36    28th March 1937     17th April 1938      9th April 1939     24th March 19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41     5th April 1942     25th April 1943      9th April 1944      1st April 19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46     6th April 1947     28th March 1948     17th April 1949      9th April 19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951    13th April 1952      5th April 1953     18th April 1954     10th April 19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56    21st April 1957      6th April 1958     29th March 1959     17th April 196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36.  Here are the calculations for the Year 193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36 divided by 4 has a quotient of 484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36 (Y = 193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36 MOD 19 (1936 divided by 19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7 = 225 - 187 = 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17 MOD 30) + 21 ( 17 divided by 30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36 divided by 4, has a quotient of 48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4 + D + 1) = 1936 + 484 + 38 + 1 = 24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59 MOD 7 (2459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2, 1936 and Ash Wednesday fall on February 26, 19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11     7th April 1912     23rd March 1913     12th April 1914      4th April 19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1916     8th April 1917     31st March 1918     20th April 1919      4th April 19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21    16th April 1922      1st April 1923     20th April 1924     12th April 19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6    17th April 1927      8th April 1928     31st March 1929     20th April 19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31    27th March 1932     16th April 1933      1st April 1934     21st April 19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37    17th April 1938      9th April 1939     24th March 1940     13th April 19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42    25th April 1943      9th April 1944      1st April 1945     21st April 19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47    28th March 1948     17th April 1949      9th April 1950     25th March 19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52     5th April 1953     18th April 1954     10th April 1955      1st April 19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57     6th April 1958     29th March 1959     17th April 1960      2nd April 196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37.  Here are the calculations for the Year 193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37 divided by 4 has a quotient of 484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37 (Y = 193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37 MOD 19 (1937 divided by 19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8 = 225 - 198 = 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 6 MOD 30) + 21 (  6 divided by 30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37 divided by 4, has a quotient of 48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4 + D + 1) = 1937 + 484 + 27 + 1 = 24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49 MOD 7 (2449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7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8, 1937 and Ash Wednesday fall on February 10, 19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12    23rd March 1913     12th April 1914      4th April 1915     23rd April 19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17    31st March 1918     20th April 1919      4th April 1920     27th March 19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22     1st April 1923     20th April 1924     12th April 1925      4th April 19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27     8th April 1928     31st March 1929     20th April 1930      5th April 19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32    16th April 1933      1st April 1934     21st April 1935     12th April 19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38     9th April 1939     24th March 1940     13th April 1941      5th April 19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1943     9th April 1944      1st April 1945     21st April 1946      6th April 19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48    17th April 1949      9th April 1950     25th March 1951     13th April 19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53    18th April 1954     10th April 1955      1st April 1956     21st April 19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58    29th March 1959     17th April 1960      2nd April 1961     22nd April 196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38.  Here are the calculations for the Year 193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38 divided by 4 has a quotient of 484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38 (Y = 193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38 MOD 19 (1938 divided by 19 has a remainder of 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0 = 225 -   0 = 2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2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204 MOD 30) + 21 (204 divided by 30 has a remainder of 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38 divided by 4, has a quotient of 48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4 + D + 1) = 1938 + 484 + 45 + 1 = 24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68 MOD 7 (2468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7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7, 1938 and Ash Wednesday fall on March  2, 19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1913    12th April 1914      4th April 1915     23rd April 1916      8th April 19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18    20th April 1919      4th April 1920     27th March 1921     16th April 19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23    20th April 1924     12th April 1925      4th April 1926     17th April 19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28    31st March 1929     20th April 1930      5th April 1931     27th March 19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33     1st April 1934     21st April 1935     12th April 1936     28th March 19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39    24th March 1940     13th April 1941      5th April 1942     25th April 19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44     1st April 1945     21st April 1946      6th April 1947     28th March 19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49     9th April 1950     25th March 1951     13th April 1952      5th April 19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54    10th April 1955      1st April 1956     21st April 1957      6th April 19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59    17th April 1960      2nd April 1961     22nd April 1962     14th April 196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39.  Here are the calculations for the Year 193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39 divided by 4 has a quotient of 484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39 (Y = 193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39 MOD 19 (1939 divided by 19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1 = 225 -  11 = 2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93 MOD 30) + 21 (193 divided by 30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39 divided by 4, has a quotient of 48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4 + D + 1) = 1939 + 484 + 34 + 1 = 24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58 MOD 7 (2458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9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9, 1939 and Ash Wednesday fall on February 22, 19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14     4th April 1915     23rd April 1916      8th April 1917     31st March 19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19     4th April 1920     27th March 1921     16th April 1922      1st April 19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24    12th April 1925      4th April 1926     17th April 1927      8th April 19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29    20th April 1930      5th April 1931     27th March 1932     16th April 19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34    21st April 1935     12th April 1936     28th March 1937     17th April 19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March 1940    13th April 1941      5th April 1942     25th April 1943      9th April 19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45    21st April 1946      6th April 1947     28th March 1948     17th April 19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50    25th March 1951     13th April 1952      5th April 1953     18th April 19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55     1st April 1956     21st April 1957      6th April 1958     29th March 19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60     2nd April 1961     22nd April 1962     14th April 1963     29th March 196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40.  Here are the calculations for the Year 194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40 divided by 4 has a quotient of 485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40 (Y = 194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40 MOD 19 (1940 divided by 19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2 = 225 -  22 = 2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82 MOD 30) + 21 (182 divided by 30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40 divided by 4, has a quotient of 48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5 + D + 1) = 1940 + 485 + 23 + 1 = 24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49 MOD 7 (2449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3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4, 1940 and Ash Wednesday fall on February  7, 19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15    23rd April 1916      8th April 1917     31st March 1918     20th April 19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0    27th March 1921     16th April 1922      1st April 1923     20th April 19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25     4th April 1926     17th April 1927      8th April 1928     31st March 19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30     5th April 1931     27th March 1932     16th April 1933      1st April 19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35    12th April 1936     28th March 1937     17th April 1938      9th April 19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41     5th April 1942     25th April 1943      9th April 1944      1st April 19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46     6th April 1947     28th March 1948     17th April 1949      9th April 19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951    13th April 1952      5th April 1953     18th April 1954     10th April 19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56    21st April 1957      6th April 1958     29th March 1959     17th April 19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61    22nd April 1962     14th April 1963     29th March 1964     18th April 196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41.  Here are the calculations for the Year 194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41 divided by 4 has a quotient of 485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41 (Y = 194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41 MOD 19 (1941 divided by 19 has a remainder of 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3 = 225 -  33 = 1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7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71 MOD 30) + 21 (171 divided by 30 has a remainder of 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41 divided by 4, has a quotient of 48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5 + D + 1) = 1941 + 485 + 42 + 1 = 24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69 MOD 7 (2469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3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3, 1941 and Ash Wednesday fall on February 26, 19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1916     8th April 1917     31st March 1918     20th April 1919      4th April 19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21    16th April 1922      1st April 1923     20th April 1924     12th April 19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6    17th April 1927      8th April 1928     31st March 1929     20th April 19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31    27th March 1932     16th April 1933      1st April 1934     21st April 19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36    28th March 1937     17th April 1938      9th April 1939     24th March 19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42    25th April 1943      9th April 1944      1st April 1945     21st April 19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47    28th March 1948     17th April 1949      9th April 1950     25th March 19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52     5th April 1953     18th April 1954     10th April 1955      1st April 19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57     6th April 1958     29th March 1959     17th April 1960      2nd April 19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62    14th April 1963     29th March 1964     18th April 1965     10th April 196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42.  Here are the calculations for the Year 194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42 divided by 4 has a quotient of 485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42 (Y = 194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42 MOD 19 (1942 divided by 19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4 = 225 -  44 = 1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6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60 MOD 30) + 21 (160 divided by 30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42 divided by 4, has a quotient of 48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5 + D + 1) = 1942 + 485 + 31 + 1 = 24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59 MOD 7 (2459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5, 1942 and Ash Wednesday fall on February 18, 19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17    31st March 1918     20th April 1919      4th April 1920     27th March 19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22     1st April 1923     20th April 1924     12th April 1925      4th April 19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27     8th April 1928     31st March 1929     20th April 1930      5th April 19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32    16th April 1933      1st April 1934     21st April 1935     12th April 19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37    17th April 1938      9th April 1939     24th March 1940     13th April 19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1943     9th April 1944      1st April 1945     21st April 1946      6th April 19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48    17th April 1949      9th April 1950     25th March 1951     13th April 19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53    18th April 1954     10th April 1955      1st April 1956     21st April 19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58    29th March 1959     17th April 1960      2nd April 1961     22nd April 19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3    29th March 1964     18th April 1965     10th April 1966     26th March 196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43.  Here are the calculations for the Year 194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43 divided by 4 has a quotient of 485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43 (Y = 194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43 MOD 19 (1943 divided by 19 has a remainder of 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5 = 225 -  55 = 1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4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49 MOD 30) + 21 (149 divided by 30 has a remainder of 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9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43 divided by 4, has a quotient of 48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5 + D + 1) = 1943 + 485 + 49 + 1 = 24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78 MOD 7 (2478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5, 1943 and Ash Wednesday fall on March 10, 19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18    20th April 1919      4th April 1920     27th March 1921     16th April 19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23    20th April 1924     12th April 1925      4th April 1926     17th April 19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28    31st March 1929     20th April 1930      5th April 1931     27th March 19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33     1st April 1934     21st April 1935     12th April 1936     28th March 19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38     9th April 1939     24th March 1940     13th April 1941      5th April 19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44     1st April 1945     21st April 1946      6th April 1947     28th March 19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49     9th April 1950     25th March 1951     13th April 1952      5th April 19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54    10th April 1955      1st April 1956     21st April 1957      6th April 19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59    17th April 1960      2nd April 1961     22nd April 1962     14th April 19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64    18th April 1965     10th April 1966     26th March 1967     14th April 196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44.  Here are the calculations for the Year 194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44 divided by 4 has a quotient of 486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44 (Y = 194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44 MOD 19 (1944 divided by 19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6 = 225 -  66 = 1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3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38 MOD 30) + 21 (138 divided by 30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44 divided by 4, has a quotient of 48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6 + D + 1) = 1944 + 486 + 39 + 1 = 24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70 MOD 7 (2470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9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9, 1944 and Ash Wednesday fall on February 23, 19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19     4th April 1920     27th March 1921     16th April 1922      1st April 19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24    12th April 1925      4th April 1926     17th April 1927      8th April 19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29    20th April 1930      5th April 1931     27th March 1932     16th April 19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34    21st April 1935     12th April 1936     28th March 1937     17th April 19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39    24th March 1940     13th April 1941      5th April 1942     25th April 19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45    21st April 1946      6th April 1947     28th March 1948     17th April 19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50    25th March 1951     13th April 1952      5th April 1953     18th April 19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55     1st April 1956     21st April 1957      6th April 1958     29th March 19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60     2nd April 1961     22nd April 1962     14th April 1963     29th March 19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65    10th April 1966     26th March 1967     14th April 1968      6th April 196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45.  Here are the calculations for the Year 194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45 divided by 4 has a quotient of 486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45 (Y = 194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45 MOD 19 (1945 divided by 19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7 = 225 -  77 = 1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27 MOD 30) + 21 (127 divided by 30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45 divided by 4, has a quotient of 48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6 + D + 1) = 1945 + 486 + 28 + 1 = 24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60 MOD 7 (2460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8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1, 1945 and Ash Wednesday fall on February 14, 19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0    27th March 1921     16th April 1922      1st April 1923     20th April 19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25     4th April 1926     17th April 1927      8th April 1928     31st March 19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30     5th April 1931     27th March 1932     16th April 1933      1st April 19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35    12th April 1936     28th March 1937     17th April 1938      9th April 19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March 1940    13th April 1941      5th April 1942     25th April 1943      9th April 19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46     6th April 1947     28th March 1948     17th April 1949      9th April 19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951    13th April 1952      5th April 1953     18th April 1954     10th April 19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56    21st April 1957      6th April 1958     29th March 1959     17th April 19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61    22nd April 1962     14th April 1963     29th March 1964     18th April 19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66    26th March 1967     14th April 1968      6th April 1969     29th March 197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46.  Here are the calculations for the Year 194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46 divided by 4 has a quotient of 486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46 (Y = 194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46 MOD 19 (1946 divided by 19 has a remainder of  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8 = 225 -  88 = 1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16 MOD 30) + 21 (116 divided by 30 has a remainder of 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46 divided by 4, has a quotient of 48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6 + D + 1) = 1946 + 486 + 47 + 1 = 24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80 MOD 7 (2480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1, 1946 and Ash Wednesday fall on March  6, 19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21    16th April 1922      1st April 1923     20th April 1924     12th April 19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6    17th April 1927      8th April 1928     31st March 1929     20th April 19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31    27th March 1932     16th April 1933      1st April 1934     21st April 19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36    28th March 1937     17th April 1938      9th April 1939     24th March 19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41     5th April 1942     25th April 1943      9th April 1944      1st April 19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47    28th March 1948     17th April 1949      9th April 1950     25th March 19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52     5th April 1953     18th April 1954     10th April 1955      1st April 19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57     6th April 1958     29th March 1959     17th April 1960      2nd April 19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62    14th April 1963     29th March 1964     18th April 1965     10th April 19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67    14th April 1968      6th April 1969     29th March 1970     11th April 197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47.  Here are the calculations for the Year 194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47 divided by 4 has a quotient of 486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47 (Y = 194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47 MOD 19 (1947 divided by 19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9 = 225 -  99 = 1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05 MOD 30) + 21 (105 divided by 30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5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47 divided by 4, has a quotient of 48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6 + D + 1) = 1947 + 486 + 36 + 1 = 24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70 MOD 7 (2470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6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6, 1947 and Ash Wednesday fall on February 19, 19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22     1st April 1923     20th April 1924     12th April 1925      4th April 19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27     8th April 1928     31st March 1929     20th April 1930      5th April 19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32    16th April 1933      1st April 1934     21st April 1935     12th April 19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37    17th April 1938      9th April 1939     24th March 1940     13th April 19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42    25th April 1943      9th April 1944      1st April 1945     21st April 19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48    17th April 1949      9th April 1950     25th March 1951     13th April 19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53    18th April 1954     10th April 1955      1st April 1956     21st April 19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58    29th March 1959     17th April 1960      2nd April 1961     22nd April 19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3    29th March 1964     18th April 1965     10th April 1966     26th March 19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8     6th April 1969     29th March 1970     11th April 1971      2nd April 197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48.  Here are the calculations for the Year 194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48 divided by 4 has a quotient of 487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48 (Y = 194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48 MOD 19 (1948 divided by 19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0 = 225 - 110 = 1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94 MOD 30) + 21 ( 94 divided by 30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48 divided by 4, has a quotient of 48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7 + D + 1) = 1948 + 487 + 25 + 1 = 24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61 MOD 7 (2461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5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8, 1948 and Ash Wednesday fall on February 11, 19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23    20th April 1924     12th April 1925      4th April 1926     17th April 19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28    31st March 1929     20th April 1930      5th April 1931     27th March 19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33     1st April 1934     21st April 1935     12th April 1936     28th March 19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38     9th April 1939     24th March 1940     13th April 1941      5th April 19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1943     9th April 1944      1st April 1945     21st April 1946      6th April 19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49     9th April 1950     25th March 1951     13th April 1952      5th April 19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54    10th April 1955      1st April 1956     21st April 1957      6th April 19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59    17th April 1960      2nd April 1961     22nd April 1962     14th April 19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64    18th April 1965     10th April 1966     26th March 1967     14th April 19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69    29th March 1970     11th April 1971      2nd April 1972     22nd April 197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49.  Here are the calculations for the Year 194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49 divided by 4 has a quotient of 487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49 (Y = 194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49 MOD 19 (1949 divided by 19 has a remainder of 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1 = 225 - 121 = 1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83 MOD 30) + 21 ( 83 divided by 30 has a remainder of 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49 divided by 4, has a quotient of 48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7 + D + 1) = 1949 + 487 + 44 + 1 = 24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81 MOD 7 (2481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4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7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7, 1949 and Ash Wednesday fall on March  2, 19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24    12th April 1925      4th April 1926     17th April 1927      8th April 19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29    20th April 1930      5th April 1931     27th March 1932     16th April 19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34    21st April 1935     12th April 1936     28th March 1937     17th April 19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39    24th March 1940     13th April 1941      5th April 1942     25th April 19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44     1st April 1945     21st April 1946      6th April 1947     28th March 19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50    25th March 1951     13th April 1952      5th April 1953     18th April 19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55     1st April 1956     21st April 1957      6th April 1958     29th March 19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60     2nd April 1961     22nd April 1962     14th April 1963     29th March 19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65    10th April 1966     26th March 1967     14th April 1968      6th April 19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70    11th April 1971      2nd April 1972     22nd April 1973     14th April 197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50.  Here are the calculations for the Year 195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50 divided by 4 has a quotient of 487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50 (Y = 195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50 MOD 19 (1950 divided by 19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2 = 225 - 132 =  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7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72 MOD 30) + 21 ( 72 divided by 30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50 divided by 4, has a quotient of 48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7 + D + 1) = 1950 + 487 + 33 + 1 = 24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71 MOD 7 (2471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3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9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9, 1950 and Ash Wednesday fall on February 22, 19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25     4th April 1926     17th April 1927      8th April 1928     31st March 19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30     5th April 1931     27th March 1932     16th April 1933      1st April 19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35    12th April 1936     28th March 1937     17th April 1938      9th April 19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March 1940    13th April 1941      5th April 1942     25th April 1943      9th April 19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45    21st April 1946      6th April 1947     28th March 1948     17th April 19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951    13th April 1952      5th April 1953     18th April 1954     10th April 19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56    21st April 1957      6th April 1958     29th March 1959     17th April 19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61    22nd April 1962     14th April 1963     29th March 1964     18th April 19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66    26th March 1967     14th April 1968      6th April 1969     29th March 19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71     2nd April 1972     22nd April 1973     14th April 1974     30th March 197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51.  Here are the calculations for the Year 195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51 divided by 4 has a quotient of 487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51 (Y = 195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51 MOD 19 (1951 divided by 19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3 = 225 - 143 =  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6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61 MOD 30) + 21 ( 61 divided by 30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51 divided by 4, has a quotient of 48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7 + D + 1) = 1951 + 487 + 22 + 1 = 24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61 MOD 7 (2461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2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5, 1951 and Ash Wednesday fall on February  7, 19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26    17th April 1927      8th April 1928     31st March 1929     20th April 19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31    27th March 1932     16th April 1933      1st April 1934     21st April 19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36    28th March 1937     17th April 1938      9th April 1939     24th March 19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41     5th April 1942     25th April 1943      9th April 1944      1st April 19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46     6th April 1947     28th March 1948     17th April 1949      9th April 19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52     5th April 1953     18th April 1954     10th April 1955      1st April 19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57     6th April 1958     29th March 1959     17th April 1960      2nd April 19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62    14th April 1963     29th March 1964     18th April 1965     10th April 19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67    14th April 1968      6th April 1969     29th March 1970     11th April 19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72    22nd April 1973     14th April 1974     30th March 1975     18th April 197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52.  Here are the calculations for the Year 195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52 divided by 4 has a quotient of 488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52 (Y = 195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52 MOD 19 (1952 divided by 19 has a remainder of 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4 = 225 - 154 =  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5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50 MOD 30) + 21 ( 50 divided by 30 has a remainder of 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52 divided by 4, has a quotient of 48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8 + D + 1) = 1952 + 488 + 41 + 1 = 24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82 MOD 7 (2482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3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3, 1952 and Ash Wednesday fall on February 27, 19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27     8th April 1928     31st March 1929     20th April 1930      5th April 19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32    16th April 1933      1st April 1934     21st April 1935     12th April 19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37    17th April 1938      9th April 1939     24th March 1940     13th April 19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42    25th April 1943      9th April 1944      1st April 1945     21st April 19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47    28th March 1948     17th April 1949      9th April 1950     25th March 19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53    18th April 1954     10th April 1955      1st April 1956     21st April 19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58    29th March 1959     17th April 1960      2nd April 1961     22nd April 19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3    29th March 1964     18th April 1965     10th April 1966     26th March 19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8     6th April 1969     29th March 1970     11th April 1971      2nd April 19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73    14th April 1974     30th March 1975     18th April 1976     10th April 197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53.  Here are the calculations for the Year 195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53 divided by 4 has a quotient of 488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53 (Y = 195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53 MOD 19 (1953 divided by 19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5 = 225 - 165 =  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3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39 MOD 30) + 21 ( 39 divided by 30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53 divided by 4, has a quotient of 48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8 + D + 1) = 1953 + 488 + 30 + 1 = 24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72 MOD 7 (2472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5, 1953 and Ash Wednesday fall on February 18, 19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1928    31st March 1929     20th April 1930      5th April 1931     27th March 19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33     1st April 1934     21st April 1935     12th April 1936     28th March 19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38     9th April 1939     24th March 1940     13th April 1941      5th April 19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1943     9th April 1944      1st April 1945     21st April 1946      6th April 19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48    17th April 1949      9th April 1950     25th March 1951     13th April 19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54    10th April 1955      1st April 1956     21st April 1957      6th April 19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59    17th April 1960      2nd April 1961     22nd April 1962     14th April 19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64    18th April 1965     10th April 1966     26th March 1967     14th April 19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69    29th March 1970     11th April 1971      2nd April 1972     22nd April 19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74    30th March 1975     18th April 1976     10th April 1977     26th March 197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54.  Here are the calculations for the Year 195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54 divided by 4 has a quotient of 488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54 (Y = 195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54 MOD 19 (1954 divided by 19 has a remainder of 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6 = 225 - 176 = 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28 MOD 30) + 21 ( 28 divided by 30 has a remainder of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8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54 divided by 4, has a quotient of 48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8 + D + 1) = 1954 + 488 + 48 + 1 = 24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91 MOD 7 (2491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8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8, 1954 and Ash Wednesday fall on March  3, 19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29    20th April 1930      5th April 1931     27th March 1932     16th April 19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34    21st April 1935     12th April 1936     28th March 1937     17th April 19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39    24th March 1940     13th April 1941      5th April 1942     25th April 19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44     1st April 1945     21st April 1946      6th April 1947     28th March 19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49     9th April 1950     25th March 1951     13th April 1952      5th April 19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55     1st April 1956     21st April 1957      6th April 1958     29th March 19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60     2nd April 1961     22nd April 1962     14th April 1963     29th March 19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65    10th April 1966     26th March 1967     14th April 1968      6th April 19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70    11th April 1971      2nd April 1972     22nd April 1973     14th April 19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75    18th April 1976     10th April 1977     26th March 1978     15th April 197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55.  Here are the calculations for the Year 195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55 divided by 4 has a quotient of 488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55 (Y = 195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55 MOD 19 (1955 divided by 19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7 = 225 - 187 = 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17 MOD 30) + 21 ( 17 divided by 30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55 divided by 4, has a quotient of 48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8 + D + 1) = 1955 + 488 + 38 + 1 = 24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82 MOD 7 (2482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0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0, 1955 and Ash Wednesday fall on February 23, 19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1930     5th April 1931     27th March 1932     16th April 1933      1st April 19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35    12th April 1936     28th March 1937     17th April 1938      9th April 19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March 1940    13th April 1941      5th April 1942     25th April 1943      9th April 19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45    21st April 1946      6th April 1947     28th March 1948     17th April 19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50    25th March 1951     13th April 1952      5th April 1953     18th April 19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56    21st April 1957      6th April 1958     29th March 1959     17th April 19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61    22nd April 1962     14th April 1963     29th March 1964     18th April 19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66    26th March 1967     14th April 1968      6th April 1969     29th March 19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71     2nd April 1972     22nd April 1973     14th April 1974     30th March 19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76    10th April 1977     26th March 1978     15th April 1979      6th April 198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56.  Here are the calculations for the Year 195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56 divided by 4 has a quotient of 489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56 (Y = 195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56 MOD 19 (1956 divided by 19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8 = 225 - 198 = 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 6 MOD 30) + 21 (  6 divided by 30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56 divided by 4, has a quotient of 48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9 + D + 1) = 1956 + 489 + 27 + 1 = 24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73 MOD 7 (2473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7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1, 1956 and Ash Wednesday fall on February 15, 19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31    27th March 1932     16th April 1933      1st April 1934     21st April 19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36    28th March 1937     17th April 1938      9th April 1939     24th March 19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41     5th April 1942     25th April 1943      9th April 1944      1st April 19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46     6th April 1947     28th March 1948     17th April 1949      9th April 19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951    13th April 1952      5th April 1953     18th April 1954     10th April 19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57     6th April 1958     29th March 1959     17th April 1960      2nd April 19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62    14th April 1963     29th March 1964     18th April 1965     10th April 19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67    14th April 1968      6th April 1969     29th March 1970     11th April 19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72    22nd April 1973     14th April 1974     30th March 1975     18th April 19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77    26th March 1978     15th April 1979      6th April 1980     19th April 198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57.  Here are the calculations for the Year 195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57 divided by 4 has a quotient of 489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57 (Y = 195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57 MOD 19 (1957 divided by 19 has a remainder of 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0 = 225 -   0 = 2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2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204 MOD 30) + 21 (204 divided by 30 has a remainder of 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57 divided by 4, has a quotient of 48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9 + D + 1) = 1957 + 489 + 45 + 1 = 24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92 MOD 7 (2492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1, 1957 and Ash Wednesday fall on March  6, 19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1932    16th April 1933      1st April 1934     21st April 1935     12th April 19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37    17th April 1938      9th April 1939     24th March 1940     13th April 19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42    25th April 1943      9th April 1944      1st April 1945     21st April 19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47    28th March 1948     17th April 1949      9th April 1950     25th March 19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52     5th April 1953     18th April 1954     10th April 1955      1st April 19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58    29th March 1959     17th April 1960      2nd April 1961     22nd April 19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3    29th March 1964     18th April 1965     10th April 1966     26th March 19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8     6th April 1969     29th March 1970     11th April 1971      2nd April 19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73    14th April 1974     30th March 1975     18th April 1976     10th April 19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78    15th April 1979      6th April 1980     19th April 1981     11th April 198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58.  Here are the calculations for the Year 195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58 divided by 4 has a quotient of 489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58 (Y = 195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58 MOD 19 (1958 divided by 19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1 = 225 -  11 = 2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93 MOD 30) + 21 (193 divided by 30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58 divided by 4, has a quotient of 48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9 + D + 1) = 1958 + 489 + 34 + 1 = 24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82 MOD 7 (2482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6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6, 1958 and Ash Wednesday fall on February 19, 19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33     1st April 1934     21st April 1935     12th April 1936     28th March 19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38     9th April 1939     24th March 1940     13th April 1941      5th April 19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1943     9th April 1944      1st April 1945     21st April 1946      6th April 19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48    17th April 1949      9th April 1950     25th March 1951     13th April 19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53    18th April 1954     10th April 1955      1st April 1956     21st April 19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59    17th April 1960      2nd April 1961     22nd April 1962     14th April 19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64    18th April 1965     10th April 1966     26th March 1967     14th April 19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69    29th March 1970     11th April 1971      2nd April 1972     22nd April 19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74    30th March 1975     18th April 1976     10th April 1977     26th March 19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79     6th April 1980     19th April 1981     11th April 1982      3rd April 198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59.  Here are the calculations for the Year 195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59 divided by 4 has a quotient of 489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59 (Y = 195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59 MOD 19 (1959 divided by 19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2 = 225 -  22 = 2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82 MOD 30) + 21 (182 divided by 30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59 divided by 4, has a quotient of 48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89 + D + 1) = 1959 + 489 + 23 + 1 = 24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72 MOD 7 (2472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3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9, 1959 and Ash Wednesday fall on February 11, 19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34    21st April 1935     12th April 1936     28th March 1937     17th April 19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39    24th March 1940     13th April 1941      5th April 1942     25th April 19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44     1st April 1945     21st April 1946      6th April 1947     28th March 19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49     9th April 1950     25th March 1951     13th April 1952      5th April 19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54    10th April 1955      1st April 1956     21st April 1957      6th April 19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60     2nd April 1961     22nd April 1962     14th April 1963     29th March 19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65    10th April 1966     26th March 1967     14th April 1968      6th April 19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70    11th April 1971      2nd April 1972     22nd April 1973     14th April 19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75    18th April 1976     10th April 1977     26th March 1978     15th April 19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80    19th April 1981     11th April 1982      3rd April 1983     22nd April 198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60.  Here are the calculations for the Year 196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60 divided by 4 has a quotient of 490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60 (Y = 196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60 MOD 19 (1960 divided by 19 has a remainder of 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3 = 225 -  33 = 1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7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71 MOD 30) + 21 (171 divided by 30 has a remainder of 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60 divided by 4, has a quotient of 49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0 + D + 1) = 1960 + 490 + 42 + 1 = 24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93 MOD 7 (2493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7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7, 1960 and Ash Wednesday fall on March  2, 19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35    12th April 1936     28th March 1937     17th April 1938      9th April 19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March 1940    13th April 1941      5th April 1942     25th April 1943      9th April 19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45    21st April 1946      6th April 1947     28th March 1948     17th April 19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50    25th March 1951     13th April 1952      5th April 1953     18th April 19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55     1st April 1956     21st April 1957      6th April 1958     29th March 19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61    22nd April 1962     14th April 1963     29th March 1964     18th April 19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66    26th March 1967     14th April 1968      6th April 1969     29th March 19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71     2nd April 1972     22nd April 1973     14th April 1974     30th March 19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76    10th April 1977     26th March 1978     15th April 1979      6th April 19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1    11th April 1982      3rd April 1983     22nd April 1984      7th April 198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61.  Here are the calculations for the Year 196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61 divided by 4 has a quotient of 490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61 (Y = 196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61 MOD 19 (1961 divided by 19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4 = 225 -  44 = 1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6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60 MOD 30) + 21 (160 divided by 30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61 divided by 4, has a quotient of 49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0 + D + 1) = 1961 + 490 + 31 + 1 = 24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83 MOD 7 (2483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2, 1961 and Ash Wednesday fall on February 15, 19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36    28th March 1937     17th April 1938      9th April 1939     24th March 19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41     5th April 1942     25th April 1943      9th April 1944      1st April 19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46     6th April 1947     28th March 1948     17th April 1949      9th April 19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951    13th April 1952      5th April 1953     18th April 1954     10th April 19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56    21st April 1957      6th April 1958     29th March 1959     17th April 19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62    14th April 1963     29th March 1964     18th April 1965     10th April 19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67    14th April 1968      6th April 1969     29th March 1970     11th April 19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72    22nd April 1973     14th April 1974     30th March 1975     18th April 19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77    26th March 1978     15th April 1979      6th April 1980     19th April 19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82     3rd April 1983     22nd April 1984      7th April 1985     30th March 198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62.  Here are the calculations for the Year 196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62 divided by 4 has a quotient of 490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62 (Y = 196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62 MOD 19 (1962 divided by 19 has a remainder of 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5 = 225 -  55 = 1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4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49 MOD 30) + 21 (149 divided by 30 has a remainder of 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9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62 divided by 4, has a quotient of 49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0 + D + 1) = 1962 + 490 + 49 + 1 = 25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02 MOD 7 (2502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2, 1962 and Ash Wednesday fall on March  7, 19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37    17th April 1938      9th April 1939     24th March 1940     13th April 19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42    25th April 1943      9th April 1944      1st April 1945     21st April 19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47    28th March 1948     17th April 1949      9th April 1950     25th March 19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52     5th April 1953     18th April 1954     10th April 1955      1st April 19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57     6th April 1958     29th March 1959     17th April 1960      2nd April 19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3    29th March 1964     18th April 1965     10th April 1966     26th March 19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8     6th April 1969     29th March 1970     11th April 1971      2nd April 19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73    14th April 1974     30th March 1975     18th April 1976     10th April 19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78    15th April 1979      6th April 1980     19th April 1981     11th April 19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3    22nd April 1984      7th April 1985     30th March 1986     19th April 198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63.  Here are the calculations for the Year 196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63 divided by 4 has a quotient of 490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63 (Y = 196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63 MOD 19 (1963 divided by 19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6 = 225 -  66 = 1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3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38 MOD 30) + 21 (138 divided by 30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63 divided by 4, has a quotient of 49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0 + D + 1) = 1963 + 490 + 39 + 1 = 24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93 MOD 7 (2493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4, 1963 and Ash Wednesday fall on February 27, 19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38     9th April 1939     24th March 1940     13th April 1941      5th April 19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1943     9th April 1944      1st April 1945     21st April 1946      6th April 19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48    17th April 1949      9th April 1950     25th March 1951     13th April 19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53    18th April 1954     10th April 1955      1st April 1956     21st April 19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58    29th March 1959     17th April 1960      2nd April 1961     22nd April 19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64    18th April 1965     10th April 1966     26th March 1967     14th April 19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69    29th March 1970     11th April 1971      2nd April 1972     22nd April 19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74    30th March 1975     18th April 1976     10th April 1977     26th March 19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79     6th April 1980     19th April 1981     11th April 1982      3rd April 19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84     7th April 1985     30th March 1986     19th April 1987      3rd April 198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64.  Here are the calculations for the Year 196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64 divided by 4 has a quotient of 491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64 (Y = 196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64 MOD 19 (1964 divided by 19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7 = 225 -  77 = 1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27 MOD 30) + 21 (127 divided by 30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64 divided by 4, has a quotient of 49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1 + D + 1) = 1964 + 491 + 28 + 1 = 24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84 MOD 7 (2484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8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9, 1964 and Ash Wednesday fall on February 12, 19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39    24th March 1940     13th April 1941      5th April 1942     25th April 19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44     1st April 1945     21st April 1946      6th April 1947     28th March 19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49     9th April 1950     25th March 1951     13th April 1952      5th April 19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54    10th April 1955      1st April 1956     21st April 1957      6th April 19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59    17th April 1960      2nd April 1961     22nd April 1962     14th April 19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65    10th April 1966     26th March 1967     14th April 1968      6th April 19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70    11th April 1971      2nd April 1972     22nd April 1973     14th April 19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75    18th April 1976     10th April 1977     26th March 1978     15th April 19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80    19th April 1981     11th April 1982      3rd April 1983     22nd April 19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85    30th March 1986     19th April 1987      3rd April 1988     26th March 198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65.  Here are the calculations for the Year 196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65 divided by 4 has a quotient of 491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65 (Y = 196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65 MOD 19 (1965 divided by 19 has a remainder of  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8 = 225 -  88 = 1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16 MOD 30) + 21 (116 divided by 30 has a remainder of 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65 divided by 4, has a quotient of 49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1 + D + 1) = 1965 + 491 + 47 + 1 = 25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04 MOD 7 (2504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8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8, 1965 and Ash Wednesday fall on March  3, 19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March 1940    13th April 1941      5th April 1942     25th April 1943      9th April 19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45    21st April 1946      6th April 1947     28th March 1948     17th April 19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50    25th March 1951     13th April 1952      5th April 1953     18th April 19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55     1st April 1956     21st April 1957      6th April 1958     29th March 19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60     2nd April 1961     22nd April 1962     14th April 1963     29th March 19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66    26th March 1967     14th April 1968      6th April 1969     29th March 19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71     2nd April 1972     22nd April 1973     14th April 1974     30th March 19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76    10th April 1977     26th March 1978     15th April 1979      6th April 19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1    11th April 1982      3rd April 1983     22nd April 1984      7th April 19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86    19th April 1987      3rd April 1988     26th March 1989     15th April 199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66.  Here are the calculations for the Year 196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66 divided by 4 has a quotient of 491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66 (Y = 196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66 MOD 19 (1966 divided by 19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9 = 225 -  99 = 1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05 MOD 30) + 21 (105 divided by 30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5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66 divided by 4, has a quotient of 49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1 + D + 1) = 1966 + 491 + 36 + 1 = 24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94 MOD 7 (2494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0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0, 1966 and Ash Wednesday fall on February 23, 19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41     5th April 1942     25th April 1943      9th April 1944      1st April 19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46     6th April 1947     28th March 1948     17th April 1949      9th April 19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951    13th April 1952      5th April 1953     18th April 1954     10th April 19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56    21st April 1957      6th April 1958     29th March 1959     17th April 19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61    22nd April 1962     14th April 1963     29th March 1964     18th April 19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67    14th April 1968      6th April 1969     29th March 1970     11th April 19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72    22nd April 1973     14th April 1974     30th March 1975     18th April 19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77    26th March 1978     15th April 1979      6th April 1980     19th April 19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82     3rd April 1983     22nd April 1984      7th April 1985     30th March 19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7     3rd April 1988     26th March 1989     15th April 1990     31st March 199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67.  Here are the calculations for the Year 196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67 divided by 4 has a quotient of 491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67 (Y = 196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67 MOD 19 (1967 divided by 19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0 = 225 - 110 = 1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94 MOD 30) + 21 ( 94 divided by 30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67 divided by 4, has a quotient of 49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1 + D + 1) = 1967 + 491 + 25 + 1 = 24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84 MOD 7 (2484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5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6, 1967 and Ash Wednesday fall on February  8, 19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42    25th April 1943      9th April 1944      1st April 1945     21st April 19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47    28th March 1948     17th April 1949      9th April 1950     25th March 19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52     5th April 1953     18th April 1954     10th April 1955      1st April 19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57     6th April 1958     29th March 1959     17th April 1960      2nd April 19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62    14th April 1963     29th March 1964     18th April 1965     10th April 19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8     6th April 1969     29th March 1970     11th April 1971      2nd April 19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73    14th April 1974     30th March 1975     18th April 1976     10th April 19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78    15th April 1979      6th April 1980     19th April 1981     11th April 19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3    22nd April 1984      7th April 1985     30th March 1986     19th April 19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8    26th March 1989     15th April 1990     31st March 1991     19th April 199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68.  Here are the calculations for the Year 196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68 divided by 4 has a quotient of 492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68 (Y = 196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68 MOD 19 (1968 divided by 19 has a remainder of 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1 = 225 - 121 = 1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83 MOD 30) + 21 ( 83 divided by 30 has a remainder of 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68 divided by 4, has a quotient of 49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2 + D + 1) = 1968 + 492 + 44 + 1 = 25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05 MOD 7 (2505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4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4, 1968 and Ash Wednesday fall on February 28, 19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1943     9th April 1944      1st April 1945     21st April 1946      6th April 19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48    17th April 1949      9th April 1950     25th March 1951     13th April 19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53    18th April 1954     10th April 1955      1st April 1956     21st April 19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58    29th March 1959     17th April 1960      2nd April 1961     22nd April 19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3    29th March 1964     18th April 1965     10th April 1966     26th March 19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69    29th March 1970     11th April 1971      2nd April 1972     22nd April 19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74    30th March 1975     18th April 1976     10th April 1977     26th March 19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79     6th April 1980     19th April 1981     11th April 1982      3rd April 19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84     7th April 1985     30th March 1986     19th April 1987      3rd April 19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89    15th April 1990     31st March 1991     19th April 1992     11th April 199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69.  Here are the calculations for the Year 196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69 divided by 4 has a quotient of 492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69 (Y = 196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69 MOD 19 (1969 divided by 19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2 = 225 - 132 =  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7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72 MOD 30) + 21 ( 72 divided by 30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69 divided by 4, has a quotient of 49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2 + D + 1) = 1969 + 492 + 33 + 1 = 24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95 MOD 7 (2495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3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6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6, 1969 and Ash Wednesday fall on February 19, 19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44     1st April 1945     21st April 1946      6th April 1947     28th March 19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49     9th April 1950     25th March 1951     13th April 1952      5th April 19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54    10th April 1955      1st April 1956     21st April 1957      6th April 19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59    17th April 1960      2nd April 1961     22nd April 1962     14th April 19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64    18th April 1965     10th April 1966     26th March 1967     14th April 19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70    11th April 1971      2nd April 1972     22nd April 1973     14th April 19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75    18th April 1976     10th April 1977     26th March 1978     15th April 19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80    19th April 1981     11th April 1982      3rd April 1983     22nd April 19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85    30th March 1986     19th April 1987      3rd April 1988     26th March 19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90    31st March 1991     19th April 1992     11th April 1993      3rd April 199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70.  Here are the calculations for the Year 197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70 divided by 4 has a quotient of 492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70 (Y = 197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70 MOD 19 (1970 divided by 19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3 = 225 - 143 =  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6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61 MOD 30) + 21 ( 61 divided by 30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70 divided by 4, has a quotient of 49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2 + D + 1) = 1970 + 492 + 22 + 1 = 24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85 MOD 7 (2485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2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9, 1970 and Ash Wednesday fall on February 11, 19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45    21st April 1946      6th April 1947     28th March 1948     17th April 19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50    25th March 1951     13th April 1952      5th April 1953     18th April 19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55     1st April 1956     21st April 1957      6th April 1958     29th March 19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60     2nd April 1961     22nd April 1962     14th April 1963     29th March 19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65    10th April 1966     26th March 1967     14th April 1968      6th April 19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71     2nd April 1972     22nd April 1973     14th April 1974     30th March 19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76    10th April 1977     26th March 1978     15th April 1979      6th April 19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1    11th April 1982      3rd April 1983     22nd April 1984      7th April 19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86    19th April 1987      3rd April 1988     26th March 1989     15th April 19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91    19th April 1992     11th April 1993      3rd April 1994     16th April 199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71.  Here are the calculations for the Year 197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71 divided by 4 has a quotient of 492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71 (Y = 197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71 MOD 19 (1971 divided by 19 has a remainder of 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4 = 225 - 154 =  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5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50 MOD 30) + 21 ( 50 divided by 30 has a remainder of 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71 divided by 4, has a quotient of 49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2 + D + 1) = 1971 + 492 + 41 + 1 = 25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05 MOD 7 (2505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1, 1971 and Ash Wednesday fall on February 24, 19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46     6th April 1947     28th March 1948     17th April 1949      9th April 19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951    13th April 1952      5th April 1953     18th April 1954     10th April 19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56    21st April 1957      6th April 1958     29th March 1959     17th April 19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61    22nd April 1962     14th April 1963     29th March 1964     18th April 19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66    26th March 1967     14th April 1968      6th April 1969     29th March 19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72    22nd April 1973     14th April 1974     30th March 1975     18th April 19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77    26th March 1978     15th April 1979      6th April 1980     19th April 19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82     3rd April 1983     22nd April 1984      7th April 1985     30th March 19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7     3rd April 1988     26th March 1989     15th April 1990     31st March 19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92    11th April 1993      3rd April 1994     16th April 1995      7th April 199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72.  Here are the calculations for the Year 197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72 divided by 4 has a quotient of 493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72 (Y = 197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72 MOD 19 (1972 divided by 19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5 = 225 - 165 =  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3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39 MOD 30) + 21 ( 39 divided by 30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72 divided by 4, has a quotient of 4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3 + D + 1) = 1972 + 493 + 30 + 1 = 24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96 MOD 7 (2496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2, 1972 and Ash Wednesday fall on February 16, 19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47    28th March 1948     17th April 1949      9th April 1950     25th March 19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52     5th April 1953     18th April 1954     10th April 1955      1st April 19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57     6th April 1958     29th March 1959     17th April 1960      2nd April 19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62    14th April 1963     29th March 1964     18th April 1965     10th April 19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67    14th April 1968      6th April 1969     29th March 1970     11th April 19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73    14th April 1974     30th March 1975     18th April 1976     10th April 19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78    15th April 1979      6th April 1980     19th April 1981     11th April 19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3    22nd April 1984      7th April 1985     30th March 1986     19th April 19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8    26th March 1989     15th April 1990     31st March 1991     19th April 19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93     3rd April 1994     16th April 1995      7th April 1996     30th March 199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73.  Here are the calculations for the Year 197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73 divided by 4 has a quotient of 493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73 (Y = 197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73 MOD 19 (1973 divided by 19 has a remainder of 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6 = 225 - 176 = 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28 MOD 30) + 21 ( 28 divided by 30 has a remainder of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8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73 divided by 4, has a quotient of 4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3 + D + 1) = 1973 + 493 + 48 + 1 = 25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15 MOD 7 (2515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2, 1973 and Ash Wednesday fall on March  7, 19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1948    17th April 1949      9th April 1950     25th March 1951     13th April 19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53    18th April 1954     10th April 1955      1st April 1956     21st April 19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58    29th March 1959     17th April 1960      2nd April 1961     22nd April 19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3    29th March 1964     18th April 1965     10th April 1966     26th March 19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8     6th April 1969     29th March 1970     11th April 1971      2nd April 19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74    30th March 1975     18th April 1976     10th April 1977     26th March 19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79     6th April 1980     19th April 1981     11th April 1982      3rd April 19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84     7th April 1985     30th March 1986     19th April 1987      3rd April 19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89    15th April 1990     31st March 1991     19th April 1992     11th April 19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94    16th April 1995      7th April 1996     30th March 1997     12th April 199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74.  Here are the calculations for the Year 197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74 divided by 4 has a quotient of 493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74 (Y = 197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74 MOD 19 (1974 divided by 19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7 = 225 - 187 = 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17 MOD 30) + 21 ( 17 divided by 30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74 divided by 4, has a quotient of 4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3 + D + 1) = 1974 + 493 + 38 + 1 = 25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06 MOD 7 (2506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4, 1974 and Ash Wednesday fall on February 27, 19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49     9th April 1950     25th March 1951     13th April 1952      5th April 19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54    10th April 1955      1st April 1956     21st April 1957      6th April 19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59    17th April 1960      2nd April 1961     22nd April 1962     14th April 19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64    18th April 1965     10th April 1966     26th March 1967     14th April 19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69    29th March 1970     11th April 1971      2nd April 1972     22nd April 19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75    18th April 1976     10th April 1977     26th March 1978     15th April 19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80    19th April 1981     11th April 1982      3rd April 1983     22nd April 19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85    30th March 1986     19th April 1987      3rd April 1988     26th March 19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90    31st March 1991     19th April 1992     11th April 1993      3rd April 19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95     7th April 1996     30th March 1997     12th April 1998      4th April 199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75.  Here are the calculations for the Year 197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75 divided by 4 has a quotient of 493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75 (Y = 197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75 MOD 19 (1975 divided by 19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8 = 225 - 198 = 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 6 MOD 30) + 21 (  6 divided by 30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75 divided by 4, has a quotient of 4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3 + D + 1) = 1975 + 493 + 27 + 1 = 24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96 MOD 7 (2496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7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0, 1975 and Ash Wednesday fall on February 12, 19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1950    25th March 1951     13th April 1952      5th April 1953     18th April 19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55     1st April 1956     21st April 1957      6th April 1958     29th March 19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60     2nd April 1961     22nd April 1962     14th April 1963     29th March 19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65    10th April 1966     26th March 1967     14th April 1968      6th April 19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70    11th April 1971      2nd April 1972     22nd April 1973     14th April 19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76    10th April 1977     26th March 1978     15th April 1979      6th April 19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1    11th April 1982      3rd April 1983     22nd April 1984      7th April 19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86    19th April 1987      3rd April 1988     26th March 1989     15th April 19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91    19th April 1992     11th April 1993      3rd April 1994     16th April 19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96    30th March 1997     12th April 1998      4th April 1999     23rd April 200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76.  Here are the calculations for the Year 197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76 divided by 4 has a quotient of 494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76 (Y = 197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76 MOD 19 (1976 divided by 19 has a remainder of 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0 = 225 -   0 = 2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2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204 MOD 30) + 21 (204 divided by 30 has a remainder of 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76 divided by 4, has a quotient of 4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4 + D + 1) = 1976 + 494 + 45 + 1 = 25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16 MOD 7 (2516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8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8, 1976 and Ash Wednesday fall on March  3, 19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1951    13th April 1952      5th April 1953     18th April 1954     10th April 19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56    21st April 1957      6th April 1958     29th March 1959     17th April 19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61    22nd April 1962     14th April 1963     29th March 1964     18th April 19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66    26th March 1967     14th April 1968      6th April 1969     29th March 19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71     2nd April 1972     22nd April 1973     14th April 1974     30th March 19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77    26th March 1978     15th April 1979      6th April 1980     19th April 19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82     3rd April 1983     22nd April 1984      7th April 1985     30th March 19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7     3rd April 1988     26th March 1989     15th April 1990     31st March 19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92    11th April 1993      3rd April 1994     16th April 1995      7th April 19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97    12th April 1998      4th April 1999     23rd April 2000     15th April 200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77.  Here are the calculations for the Year 197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77 divided by 4 has a quotient of 494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77 (Y = 197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77 MOD 19 (1977 divided by 19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1 = 225 -  11 = 2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93 MOD 30) + 21 (193 divided by 30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77 divided by 4, has a quotient of 4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4 + D + 1) = 1977 + 494 + 34 + 1 = 25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06 MOD 7 (2506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0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0, 1977 and Ash Wednesday fall on February 23, 19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1952     5th April 1953     18th April 1954     10th April 1955      1st April 19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57     6th April 1958     29th March 1959     17th April 1960      2nd April 19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62    14th April 1963     29th March 1964     18th April 1965     10th April 19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67    14th April 1968      6th April 1969     29th March 1970     11th April 19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72    22nd April 1973     14th April 1974     30th March 1975     18th April 19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78    15th April 1979      6th April 1980     19th April 1981     11th April 19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3    22nd April 1984      7th April 1985     30th March 1986     19th April 19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8    26th March 1989     15th April 1990     31st March 1991     19th April 19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93     3rd April 1994     16th April 1995      7th April 1996     30th March 19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98     4th April 1999     23rd April 2000     15th April 2001     31st March 200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78.  Here are the calculations for the Year 197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78 divided by 4 has a quotient of 494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78 (Y = 197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78 MOD 19 (1978 divided by 19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2 = 225 -  22 = 2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82 MOD 30) + 21 (182 divided by 30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78 divided by 4, has a quotient of 4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4 + D + 1) = 1978 + 494 + 23 + 1 = 24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496 MOD 7 (2496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3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6, 1978 and Ash Wednesday fall on February  8, 19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1953    18th April 1954     10th April 1955      1st April 1956     21st April 19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58    29th March 1959     17th April 1960      2nd April 1961     22nd April 19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3    29th March 1964     18th April 1965     10th April 1966     26th March 19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8     6th April 1969     29th March 1970     11th April 1971      2nd April 19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73    14th April 1974     30th March 1975     18th April 1976     10th April 19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79     6th April 1980     19th April 1981     11th April 1982      3rd April 19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84     7th April 1985     30th March 1986     19th April 1987      3rd April 19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89    15th April 1990     31st March 1991     19th April 1992     11th April 19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94    16th April 1995      7th April 1996     30th March 1997     12th April 19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99    23rd April 2000     15th April 2001     31st March 2002     20th April 200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79.  Here are the calculations for the Year 197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79 divided by 4 has a quotient of 494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79 (Y = 197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79 MOD 19 (1979 divided by 19 has a remainder of 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3 = 225 -  33 = 1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7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71 MOD 30) + 21 (171 divided by 30 has a remainder of 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79 divided by 4, has a quotient of 4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4 + D + 1) = 1979 + 494 + 42 + 1 = 25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16 MOD 7 (2516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5, 1979 and Ash Wednesday fall on February 28, 19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54    10th April 1955      1st April 1956     21st April 1957      6th April 19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59    17th April 1960      2nd April 1961     22nd April 1962     14th April 19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64    18th April 1965     10th April 1966     26th March 1967     14th April 19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69    29th March 1970     11th April 1971      2nd April 1972     22nd April 19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74    30th March 1975     18th April 1976     10th April 1977     26th March 19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80    19th April 1981     11th April 1982      3rd April 1983     22nd April 19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85    30th March 1986     19th April 1987      3rd April 1988     26th March 19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90    31st March 1991     19th April 1992     11th April 1993      3rd April 19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95     7th April 1996     30th March 1997     12th April 1998      4th April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00    15th April 2001     31st March 2002     20th April 2003     11th April 200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80.  Here are the calculations for the Year 198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80 divided by 4 has a quotient of 495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80 (Y = 198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80 MOD 19 (1980 divided by 19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4 = 225 -  44 = 1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6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60 MOD 30) + 21 (160 divided by 30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80 divided by 4, has a quotient of 49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5 + D + 1) = 1980 + 495 + 31 + 1 = 25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07 MOD 7 (2507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6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6, 1980 and Ash Wednesday fall on February 20, 19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55     1st April 1956     21st April 1957      6th April 1958     29th March 19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60     2nd April 1961     22nd April 1962     14th April 1963     29th March 19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65    10th April 1966     26th March 1967     14th April 1968      6th April 19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70    11th April 1971      2nd April 1972     22nd April 1973     14th April 19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75    18th April 1976     10th April 1977     26th March 1978     15th April 19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1    11th April 1982      3rd April 1983     22nd April 1984      7th April 19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86    19th April 1987      3rd April 1988     26th March 1989     15th April 19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91    19th April 1992     11th April 1993      3rd April 1994     16th April 19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96    30th March 1997     12th April 1998      4th April 1999     23rd April 20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01    31st March 2002     20th April 2003     11th April 2004     27th March 200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81.  Here are the calculations for the Year 198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81 divided by 4 has a quotient of 495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81 (Y = 198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81 MOD 19 (1981 divided by 19 has a remainder of 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5 = 225 -  55 = 1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4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49 MOD 30) + 21 (149 divided by 30 has a remainder of 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9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81 divided by 4, has a quotient of 49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5 + D + 1) = 1981 + 495 + 49 + 1 = 25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26 MOD 7 (2526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9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9, 1981 and Ash Wednesday fall on March  4, 19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1956    21st April 1957      6th April 1958     29th March 1959     17th April 19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61    22nd April 1962     14th April 1963     29th March 1964     18th April 19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66    26th March 1967     14th April 1968      6th April 1969     29th March 19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71     2nd April 1972     22nd April 1973     14th April 1974     30th March 19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76    10th April 1977     26th March 1978     15th April 1979      6th April 19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82     3rd April 1983     22nd April 1984      7th April 1985     30th March 19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7     3rd April 1988     26th March 1989     15th April 1990     31st March 19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92    11th April 1993      3rd April 1994     16th April 1995      7th April 19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97    12th April 1998      4th April 1999     23rd April 2000     15th April 20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02    20th April 2003     11th April 2004     27th March 2005     16th April 200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82.  Here are the calculations for the Year 198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82 divided by 4 has a quotient of 495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82 (Y = 19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82 MOD 19 (1982 divided by 19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6 = 225 -  66 = 1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3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38 MOD 30) + 21 (138 divided by 30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82 divided by 4, has a quotient of 49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5 + D + 1) = 1982 + 495 + 39 + 1 = 25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17 MOD 7 (2517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1, 1982 and Ash Wednesday fall on February 24, 19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1957     6th April 1958     29th March 1959     17th April 1960      2nd April 19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62    14th April 1963     29th March 1964     18th April 1965     10th April 19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67    14th April 1968      6th April 1969     29th March 1970     11th April 19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72    22nd April 1973     14th April 1974     30th March 1975     18th April 19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77    26th March 1978     15th April 1979      6th April 1980     19th April 19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3    22nd April 1984      7th April 1985     30th March 1986     19th April 19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8    26th March 1989     15th April 1990     31st March 1991     19th April 19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93     3rd April 1994     16th April 1995      7th April 1996     30th March 19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98     4th April 1999     23rd April 2000     15th April 2001     31st March 20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03    11th April 2004     27th March 2005     16th April 2006      8th April 200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83.  Here are the calculations for the Year 198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83 divided by 4 has a quotient of 495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83 (Y = 19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83 MOD 19 (1983 divided by 19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7 = 225 -  77 = 1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27 MOD 30) + 21 (127 divided by 30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83 divided by 4, has a quotient of 49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5 + D + 1) = 1983 + 495 + 28 + 1 = 25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07 MOD 7 (2507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8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3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3, 1983 and Ash Wednesday fall on February 16, 19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58    29th March 1959     17th April 1960      2nd April 1961     22nd April 19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3    29th March 1964     18th April 1965     10th April 1966     26th March 19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8     6th April 1969     29th March 1970     11th April 1971      2nd April 19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73    14th April 1974     30th March 1975     18th April 1976     10th April 19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78    15th April 1979      6th April 1980     19th April 1981     11th April 19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84     7th April 1985     30th March 1986     19th April 1987      3rd April 19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89    15th April 1990     31st March 1991     19th April 1992     11th April 19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94    16th April 1995      7th April 1996     30th March 1997     12th April 19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99    23rd April 2000     15th April 2001     31st March 2002     20th April 20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04    27th March 2005     16th April 2006      8th April 2007     23rd March 200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84.  Here are the calculations for the Year 198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84 divided by 4 has a quotient of 496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84 (Y = 198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84 MOD 19 (1984 divided by 19 has a remainder of  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8 = 225 -  88 = 1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16 MOD 30) + 21 (116 divided by 30 has a remainder of 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84 divided by 4, has a quotient of 49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6 + D + 1) = 1984 + 496 + 47 + 1 = 25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28 MOD 7 (2528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2, 1984 and Ash Wednesday fall on March  7, 19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59    17th April 1960      2nd April 1961     22nd April 1962     14th April 19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64    18th April 1965     10th April 1966     26th March 1967     14th April 19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69    29th March 1970     11th April 1971      2nd April 1972     22nd April 19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74    30th March 1975     18th April 1976     10th April 1977     26th March 19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79     6th April 1980     19th April 1981     11th April 1982      3rd April 19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85    30th March 1986     19th April 1987      3rd April 1988     26th March 19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90    31st March 1991     19th April 1992     11th April 1993      3rd April 19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95     7th April 1996     30th March 1997     12th April 1998      4th April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00    15th April 2001     31st March 2002     20th April 2003     11th April 20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05    16th April 2006      8th April 2007     23rd March 2008     12th April 200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85.  Here are the calculations for the Year 198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85 divided by 4 has a quotient of 496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85 (Y = 198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85 MOD 19 (1985 divided by 19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9 = 225 -  99 = 1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05 MOD 30) + 21 (105 divided by 30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5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85 divided by 4, has a quotient of 49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6 + D + 1) = 1985 + 496 + 36 + 1 = 25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18 MOD 7 (2518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7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7, 1985 and Ash Wednesday fall on February 20, 19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1960     2nd April 1961     22nd April 1962     14th April 1963     29th March 19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65    10th April 1966     26th March 1967     14th April 1968      6th April 19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70    11th April 1971      2nd April 1972     22nd April 1973     14th April 19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75    18th April 1976     10th April 1977     26th March 1978     15th April 19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80    19th April 1981     11th April 1982      3rd April 1983     22nd April 19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86    19th April 1987      3rd April 1988     26th March 1989     15th April 19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91    19th April 1992     11th April 1993      3rd April 1994     16th April 19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96    30th March 1997     12th April 1998      4th April 1999     23rd April 20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01    31st March 2002     20th April 2003     11th April 2004     27th March 20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06     8th April 2007     23rd March 2008     12th April 2009      4th April 201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86.  Here are the calculations for the Year 198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86 divided by 4 has a quotient of 496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86 (Y = 198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86 MOD 19 (1986 divided by 19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0 = 225 - 110 = 1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94 MOD 30) + 21 ( 94 divided by 30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86 divided by 4, has a quotient of 49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6 + D + 1) = 1986 + 496 + 25 + 1 = 25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08 MOD 7 (2508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5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0, 1986 and Ash Wednesday fall on February 12, 19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61    22nd April 1962     14th April 1963     29th March 1964     18th April 19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66    26th March 1967     14th April 1968      6th April 1969     29th March 19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71     2nd April 1972     22nd April 1973     14th April 1974     30th March 19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76    10th April 1977     26th March 1978     15th April 1979      6th April 19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1    11th April 1982      3rd April 1983     22nd April 1984      7th April 19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7     3rd April 1988     26th March 1989     15th April 1990     31st March 19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92    11th April 1993      3rd April 1994     16th April 1995      7th April 19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97    12th April 1998      4th April 1999     23rd April 2000     15th April 20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02    20th April 2003     11th April 2004     27th March 2005     16th April 20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07    23rd March 2008     12th April 2009      4th April 2010     24th April 201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87.  Here are the calculations for the Year 198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87 divided by 4 has a quotient of 496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87 (Y = 198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87 MOD 19 (1987 divided by 19 has a remainder of 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1 = 225 - 121 = 1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83 MOD 30) + 21 ( 83 divided by 30 has a remainder of 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87 divided by 4, has a quotient of 49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6 + D + 1) = 1987 + 496 + 44 + 1 = 25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28 MOD 7 (2528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4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9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9, 1987 and Ash Wednesday fall on March  4, 19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62    14th April 1963     29th March 1964     18th April 1965     10th April 19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67    14th April 1968      6th April 1969     29th March 1970     11th April 19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72    22nd April 1973     14th April 1974     30th March 1975     18th April 19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77    26th March 1978     15th April 1979      6th April 1980     19th April 19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82     3rd April 1983     22nd April 1984      7th April 1985     30th March 19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8    26th March 1989     15th April 1990     31st March 1991     19th April 19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93     3rd April 1994     16th April 1995      7th April 1996     30th March 19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98     4th April 1999     23rd April 2000     15th April 2001     31st March 20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03    11th April 2004     27th March 2005     16th April 2006      8th April 20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2008    12th April 2009      4th April 2010     24th April 2011      8th April 201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88.  Here are the calculations for the Year 198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88 divided by 4 has a quotient of 497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88 (Y = 198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88 MOD 19 (1988 divided by 19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2 = 225 - 132 =  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7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72 MOD 30) + 21 ( 72 divided by 30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88 divided by 4, has a quotient of 49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7 + D + 1) = 1988 + 497 + 33 + 1 = 25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19 MOD 7 (2519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3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3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3, 1988 and Ash Wednesday fall on February 17, 19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3    29th March 1964     18th April 1965     10th April 1966     26th March 19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8     6th April 1969     29th March 1970     11th April 1971      2nd April 19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73    14th April 1974     30th March 1975     18th April 1976     10th April 19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78    15th April 1979      6th April 1980     19th April 1981     11th April 19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3    22nd April 1984      7th April 1985     30th March 1986     19th April 19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89    15th April 1990     31st March 1991     19th April 1992     11th April 19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94    16th April 1995      7th April 1996     30th March 1997     12th April 19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99    23rd April 2000     15th April 2001     31st March 2002     20th April 20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04    27th March 2005     16th April 2006      8th April 2007     23rd March 20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09     4th April 2010     24th April 2011      8th April 2012     31st March 201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89.  Here are the calculations for the Year 198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89 divided by 4 has a quotient of 497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89 (Y = 198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89 MOD 19 (1989 divided by 19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3 = 225 - 143 =  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6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61 MOD 30) + 21 ( 61 divided by 30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89 divided by 4, has a quotient of 49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7 + D + 1) = 1989 + 497 + 22 + 1 = 25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09 MOD 7 (2509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2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6, 1989 and Ash Wednesday fall on February  8, 19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64    18th April 1965     10th April 1966     26th March 1967     14th April 19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69    29th March 1970     11th April 1971      2nd April 1972     22nd April 19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74    30th March 1975     18th April 1976     10th April 1977     26th March 19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79     6th April 1980     19th April 1981     11th April 1982      3rd April 19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84     7th April 1985     30th March 1986     19th April 1987      3rd April 19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90    31st March 1991     19th April 1992     11th April 1993      3rd April 19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95     7th April 1996     30th March 1997     12th April 1998      4th April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00    15th April 2001     31st March 2002     20th April 2003     11th April 20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05    16th April 2006      8th April 2007     23rd March 2008     12th April 20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10    24th April 2011      8th April 2012     31st March 2013     20th April 201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90.  Here are the calculations for the Year 199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90 divided by 4 has a quotient of 497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90 (Y = 199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90 MOD 19 (1990 divided by 19 has a remainder of 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4 = 225 - 154 =  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5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50 MOD 30) + 21 ( 50 divided by 30 has a remainder of 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90 divided by 4, has a quotient of 49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7 + D + 1) = 1990 + 497 + 41 + 1 = 25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29 MOD 7 (2529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5, 1990 and Ash Wednesday fall on February 28, 19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65    10th April 1966     26th March 1967     14th April 1968      6th April 19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70    11th April 1971      2nd April 1972     22nd April 1973     14th April 19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75    18th April 1976     10th April 1977     26th March 1978     15th April 19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80    19th April 1981     11th April 1982      3rd April 1983     22nd April 19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85    30th March 1986     19th April 1987      3rd April 1988     26th March 19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91    19th April 1992     11th April 1993      3rd April 1994     16th April 19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96    30th March 1997     12th April 1998      4th April 1999     23rd April 20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01    31st March 2002     20th April 2003     11th April 2004     27th March 20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06     8th April 2007     23rd March 2008     12th April 2009      4th April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April 2011     8th April 2012     31st March 2013     20th April 2014      5th April 201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91.  Here are the calculations for the Year 199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91 divided by 4 has a quotient of 497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91 (Y = 199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91 MOD 19 (1991 divided by 19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5 = 225 - 165 =  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3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39 MOD 30) + 21 ( 39 divided by 30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91 divided by 4, has a quotient of 49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7 + D + 1) = 1991 + 497 + 30 + 1 = 25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19 MOD 7 (2519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1, 1991 and Ash Wednesday fall on February 13, 19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66    26th March 1967     14th April 1968      6th April 1969     29th March 19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71     2nd April 1972     22nd April 1973     14th April 1974     30th March 19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76    10th April 1977     26th March 1978     15th April 1979      6th April 19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1    11th April 1982      3rd April 1983     22nd April 1984      7th April 19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86    19th April 1987      3rd April 1988     26th March 1989     15th April 19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92    11th April 1993      3rd April 1994     16th April 1995      7th April 19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97    12th April 1998      4th April 1999     23rd April 2000     15th April 20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02    20th April 2003     11th April 2004     27th March 2005     16th April 20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07    23rd March 2008     12th April 2009      4th April 2010     24th April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12    31st March 2013     20th April 2014      5th April 2015     27th March 201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92.  Here are the calculations for the Year 199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92 divided by 4 has a quotient of 498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92 (Y = 199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92 MOD 19 (1992 divided by 19 has a remainder of 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6 = 225 - 176 = 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28 MOD 30) + 21 ( 28 divided by 30 has a remainder of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8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92 divided by 4, has a quotient of 49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8 + D + 1) = 1992 + 498 + 48 + 1 = 25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39 MOD 7 (2539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9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9, 1992 and Ash Wednesday fall on March  4, 19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67    14th April 1968      6th April 1969     29th March 1970     11th April 19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72    22nd April 1973     14th April 1974     30th March 1975     18th April 19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77    26th March 1978     15th April 1979      6th April 1980     19th April 19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82     3rd April 1983     22nd April 1984      7th April 1985     30th March 19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7     3rd April 1988     26th March 1989     15th April 1990     31st March 19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93     3rd April 1994     16th April 1995      7th April 1996     30th March 19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98     4th April 1999     23rd April 2000     15th April 2001     31st March 20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03    11th April 2004     27th March 2005     16th April 2006      8th April 20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2008    12th April 2009      4th April 2010     24th April 2011      8th April 20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13    20th April 2014      5th April 2015     27th March 2016     16th April 201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93.  Here are the calculations for the Year 199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93 divided by 4 has a quotient of 498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93 (Y = 19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93 MOD 19 (1993 divided by 19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7 = 225 - 187 = 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17 MOD 30) + 21 ( 17 divided by 30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93 divided by 4, has a quotient of 49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8 + D + 1) = 1993 + 498 + 38 + 1 = 25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30 MOD 7 (2530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1, 1993 and Ash Wednesday fall on February 24, 19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68     6th April 1969     29th March 1970     11th April 1971      2nd April 19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73    14th April 1974     30th March 1975     18th April 1976     10th April 19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78    15th April 1979      6th April 1980     19th April 1981     11th April 19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3    22nd April 1984      7th April 1985     30th March 1986     19th April 19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8    26th March 1989     15th April 1990     31st March 1991     19th April 19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94    16th April 1995      7th April 1996     30th March 1997     12th April 19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99    23rd April 2000     15th April 2001     31st March 2002     20th April 20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04    27th March 2005     16th April 2006      8th April 2007     23rd March 20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09     4th April 2010     24th April 2011      8th April 2012     31st March 20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14     5th April 2015     27th March 2016     16th April 2017      1st April 201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94.  Here are the calculations for the Year 199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94 divided by 4 has a quotient of 498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94 (Y = 19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94 MOD 19 (1994 divided by 19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8 = 225 - 198 = 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 6 MOD 30) + 21 (  6 divided by 30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94 divided by 4, has a quotient of 49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8 + D + 1) = 1994 + 498 + 27 + 1 = 25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20 MOD 7 (2520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7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3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3, 1994 and Ash Wednesday fall on February 16, 19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69    29th March 1970     11th April 1971      2nd April 1972     22nd April 19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74    30th March 1975     18th April 1976     10th April 1977     26th March 19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79     6th April 1980     19th April 1981     11th April 1982      3rd April 19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84     7th April 1985     30th March 1986     19th April 1987      3rd April 19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89    15th April 1990     31st March 1991     19th April 1992     11th April 19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95     7th April 1996     30th March 1997     12th April 1998      4th April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00    15th April 2001     31st March 2002     20th April 2003     11th April 20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05    16th April 2006      8th April 2007     23rd March 2008     12th April 20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10    24th April 2011      8th April 2012     31st March 2013     20th April 20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15    27th March 2016     16th April 2017      1st April 2018     21st April 201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95.  Here are the calculations for the Year 199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95 divided by 4 has a quotient of 498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95 (Y = 199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95 MOD 19 (1995 divided by 19 has a remainder of 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0 = 225 -   0 = 2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2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204 MOD 30) + 21 (204 divided by 30 has a remainder of 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95 divided by 4, has a quotient of 49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8 + D + 1) = 1995 + 498 + 45 + 1 = 25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39 MOD 7 (2539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6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6, 1995 and Ash Wednesday fall on March  1, 19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1970    11th April 1971      2nd April 1972     22nd April 1973     14th April 19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75    18th April 1976     10th April 1977     26th March 1978     15th April 19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80    19th April 1981     11th April 1982      3rd April 1983     22nd April 19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85    30th March 1986     19th April 1987      3rd April 1988     26th March 19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90    31st March 1991     19th April 1992     11th April 1993      3rd April 19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96    30th March 1997     12th April 1998      4th April 1999     23rd April 20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01    31st March 2002     20th April 2003     11th April 2004     27th March 20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06     8th April 2007     23rd March 2008     12th April 2009      4th April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April 2011     8th April 2012     31st March 2013     20th April 2014      5th April 20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16    16th April 2017      1st April 2018     21st April 2019     12th April 202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96.  Here are the calculations for the Year 199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96 divided by 4 has a quotient of 499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96 (Y = 199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96 MOD 19 (1996 divided by 19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1 = 225 -  11 = 2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93 MOD 30) + 21 (193 divided by 30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96 divided by 4, has a quotient of 49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9 + D + 1) = 1996 + 499 + 34 + 1 = 25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30 MOD 7 (2530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7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7, 1996 and Ash Wednesday fall on February 21, 19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71     2nd April 1972     22nd April 1973     14th April 1974     30th March 19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76    10th April 1977     26th March 1978     15th April 1979      6th April 19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1    11th April 1982      3rd April 1983     22nd April 1984      7th April 19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86    19th April 1987      3rd April 1988     26th March 1989     15th April 19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91    19th April 1992     11th April 1993      3rd April 1994     16th April 19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97    12th April 1998      4th April 1999     23rd April 2000     15th April 20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02    20th April 2003     11th April 2004     27th March 2005     16th April 20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07    23rd March 2008     12th April 2009      4th April 2010     24th April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12    31st March 2013     20th April 2014      5th April 2015     27th March 20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17     1st April 2018     21st April 2019     12th April 2020      4th April 202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97.  Here are the calculations for the Year 199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97 divided by 4 has a quotient of 499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97 (Y = 199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97 MOD 19 (1997 divided by 19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2 = 225 -  22 = 2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82 MOD 30) + 21 (182 divided by 30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97 divided by 4, has a quotient of 49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9 + D + 1) = 1997 + 499 + 23 + 1 = 25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20 MOD 7 (2520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3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0, 1997 and Ash Wednesday fall on February 12, 19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1972    22nd April 1973     14th April 1974     30th March 1975     18th April 19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77    26th March 1978     15th April 1979      6th April 1980     19th April 19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82     3rd April 1983     22nd April 1984      7th April 1985     30th March 19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7     3rd April 1988     26th March 1989     15th April 1990     31st March 19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92    11th April 1993      3rd April 1994     16th April 1995      7th April 19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98     4th April 1999     23rd April 2000     15th April 2001     31st March 20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03    11th April 2004     27th March 2005     16th April 2006      8th April 20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2008    12th April 2009      4th April 2010     24th April 2011      8th April 20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13    20th April 2014      5th April 2015     27th March 2016     16th April 20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18    21st April 2019     12th April 2020      4th April 2021     17th April 202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98.  Here are the calculations for the Year 199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98 divided by 4 has a quotient of 499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98 (Y = 199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98 MOD 19 (1998 divided by 19 has a remainder of 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3 = 225 -  33 = 1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7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71 MOD 30) + 21 (171 divided by 30 has a remainder of 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98 divided by 4, has a quotient of 49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9 + D + 1) = 1998 + 499 + 42 + 1 = 25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40 MOD 7 (2540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2, 1998 and Ash Wednesday fall on February 25, 19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73    14th April 1974     30th March 1975     18th April 1976     10th April 19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78    15th April 1979      6th April 1980     19th April 1981     11th April 19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3    22nd April 1984      7th April 1985     30th March 1986     19th April 19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8    26th March 1989     15th April 1990     31st March 1991     19th April 19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93     3rd April 1994     16th April 1995      7th April 1996     30th March 19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99    23rd April 2000     15th April 2001     31st March 2002     20th April 20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04    27th March 2005     16th April 2006      8th April 2007     23rd March 20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09     4th April 2010     24th April 2011      8th April 2012     31st March 20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14     5th April 2015     27th March 2016     16th April 2017      1st April 20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19    12th April 2020      4th April 2021     17th April 2022      9th April 202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1999.  Here are the calculations for the Year 199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1999 divided by 4 has a quotient of 499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1999 (Y = 199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999 MOD 19 (1999 divided by 19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4 = 225 -  44 = 1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6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60 MOD 30) + 21 (160 divided by 30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1999 divided by 4, has a quotient of 49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499 + D + 1) = 1999 + 499 + 31 + 1 = 25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30 MOD 7 (2530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4, 1999 and Ash Wednesday fall on February 17,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1974    30th March 1975     18th April 1976     10th April 1977     26th March 19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79     6th April 1980     19th April 1981     11th April 1982      3rd April 19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84     7th April 1985     30th March 1986     19th April 1987      3rd April 19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89    15th April 1990     31st March 1991     19th April 1992     11th April 19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94    16th April 1995      7th April 1996     30th March 1997     12th April 19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00    15th April 2001     31st March 2002     20th April 2003     11th April 20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05    16th April 2006      8th April 2007     23rd March 2008     12th April 20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10    24th April 2011      8th April 2012     31st March 2013     20th April 20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15    27th March 2016     16th April 2017      1st April 2018     21st April 20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20     4th April 2021     17th April 2022      9th April 2023     31st March 202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00.  Here are the calculations for the Year 200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00 divided by 4 has a quotient of 500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00 (Y = 200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00 MOD 19 (2000 divided by 19 has a remainder of 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5 = 225 -  55 = 1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4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49 MOD 30) + 21 (149 divided by 30 has a remainder of 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9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00 divided by 4, has a quotient of 50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0 + D + 1) = 2000 + 500 + 49 + 1 = 25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50 MOD 7 (2550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3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3, 2000 and Ash Wednesday fall on March  8, 20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75    18th April 1976     10th April 1977     26th March 1978     15th April 19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80    19th April 1981     11th April 1982      3rd April 1983     22nd April 19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85    30th March 1986     19th April 1987      3rd April 1988     26th March 19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90    31st March 1991     19th April 1992     11th April 1993      3rd April 19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95     7th April 1996     30th March 1997     12th April 1998      4th April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01    31st March 2002     20th April 2003     11th April 2004     27th March 20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06     8th April 2007     23rd March 2008     12th April 2009      4th April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April 2011     8th April 2012     31st March 2013     20th April 2014      5th April 20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16    16th April 2017      1st April 2018     21st April 2019     12th April 20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21    17th April 2022      9th April 2023     31st March 2024     20th April 202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01.  Here are the calculations for the Year 200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01 divided by 4 has a quotient of 500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01 (Y = 200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01 MOD 19 (2001 divided by 19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6 = 225 -  66 = 1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3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38 MOD 30) + 21 (138 divided by 30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01 divided by 4, has a quotient of 50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0 + D + 1) = 2001 + 500 + 39 + 1 = 25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41 MOD 7 (2541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5, 2001 and Ash Wednesday fall on February 28, 20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1976    10th April 1977     26th March 1978     15th April 1979      6th April 19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1    11th April 1982      3rd April 1983     22nd April 1984      7th April 19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86    19th April 1987      3rd April 1988     26th March 1989     15th April 19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91    19th April 1992     11th April 1993      3rd April 1994     16th April 19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96    30th March 1997     12th April 1998      4th April 1999     23rd April 20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02    20th April 2003     11th April 2004     27th March 2005     16th April 20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07    23rd March 2008     12th April 2009      4th April 2010     24th April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12    31st March 2013     20th April 2014      5th April 2015     27th March 20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17     1st April 2018     21st April 2019     12th April 2020      4th April 20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22     9th April 2023     31st March 2024     20th April 2025      5th April 202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02.  Here are the calculations for the Year 200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02 divided by 4 has a quotient of 500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02 (Y = 200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02 MOD 19 (2002 divided by 19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7 = 225 -  77 = 1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27 MOD 30) + 21 (127 divided by 30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02 divided by 4, has a quotient of 50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0 + D + 1) = 2002 + 500 + 28 + 1 = 25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31 MOD 7 (2531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8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1, 2002 and Ash Wednesday fall on February 13, 20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1977    26th March 1978     15th April 1979      6th April 1980     19th April 19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82     3rd April 1983     22nd April 1984      7th April 1985     30th March 19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7     3rd April 1988     26th March 1989     15th April 1990     31st March 19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92    11th April 1993      3rd April 1994     16th April 1995      7th April 19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97    12th April 1998      4th April 1999     23rd April 2000     15th April 20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03    11th April 2004     27th March 2005     16th April 2006      8th April 20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2008    12th April 2009      4th April 2010     24th April 2011      8th April 20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13    20th April 2014      5th April 2015     27th March 2016     16th April 20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18    21st April 2019     12th April 2020      4th April 2021     17th April 20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23    31st March 2024     20th April 2025      5th April 2026     28th March 202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03.  Here are the calculations for the Year 200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03 divided by 4 has a quotient of 500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03 (Y = 200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03 MOD 19 (2003 divided by 19 has a remainder of  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8 = 225 -  88 = 1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16 MOD 30) + 21 (116 divided by 30 has a remainder of 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03 divided by 4, has a quotient of 50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0 + D + 1) = 2003 + 500 + 47 + 1 = 25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51 MOD 7 (2551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0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0, 2003 and Ash Wednesday fall on March  5, 20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78    15th April 1979      6th April 1980     19th April 1981     11th April 19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3    22nd April 1984      7th April 1985     30th March 1986     19th April 19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8    26th March 1989     15th April 1990     31st March 1991     19th April 19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93     3rd April 1994     16th April 1995      7th April 1996     30th March 19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98     4th April 1999     23rd April 2000     15th April 2001     31st March 20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04    27th March 2005     16th April 2006      8th April 2007     23rd March 20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09     4th April 2010     24th April 2011      8th April 2012     31st March 20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14     5th April 2015     27th March 2016     16th April 2017      1st April 20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19    12th April 2020      4th April 2021     17th April 2022      9th April 20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24    20th April 2025      5th April 2026     28th March 2027     16th April 202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04.  Here are the calculations for the Year 200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04 divided by 4 has a quotient of 501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04 (Y = 20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04 MOD 19 (2004 divided by 19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9 = 225 -  99 = 1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05 MOD 30) + 21 (105 divided by 30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5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04 divided by 4, has a quotient of 50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1 + D + 1) = 2004 + 501 + 36 + 1 = 25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42 MOD 7 (2542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1, 2004 and Ash Wednesday fall on February 25, 20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79     6th April 1980     19th April 1981     11th April 1982      3rd April 19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84     7th April 1985     30th March 1986     19th April 1987      3rd April 19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89    15th April 1990     31st March 1991     19th April 1992     11th April 19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94    16th April 1995      7th April 1996     30th March 1997     12th April 19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99    23rd April 2000     15th April 2001     31st March 2002     20th April 20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05    16th April 2006      8th April 2007     23rd March 2008     12th April 20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10    24th April 2011      8th April 2012     31st March 2013     20th April 20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15    27th March 2016     16th April 2017      1st April 2018     21st April 20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20     4th April 2021     17th April 2022      9th April 2023     31st March 20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25     5th April 2026     28th March 2027     16th April 2028      1st April 202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05.  Here are the calculations for the Year 200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05 divided by 4 has a quotient of 501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05 (Y = 20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05 MOD 19 (2005 divided by 19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0 = 225 - 110 = 1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94 MOD 30) + 21 ( 94 divided by 30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05 divided by 4, has a quotient of 50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1 + D + 1) = 2005 + 501 + 25 + 1 = 25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32 MOD 7 (2532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5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7, 2005 and Ash Wednesday fall on February  9, 20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1980    19th April 1981     11th April 1982      3rd April 1983     22nd April 19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85    30th March 1986     19th April 1987      3rd April 1988     26th March 19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90    31st March 1991     19th April 1992     11th April 1993      3rd April 19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95     7th April 1996     30th March 1997     12th April 1998      4th April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00    15th April 2001     31st March 2002     20th April 2003     11th April 20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06     8th April 2007     23rd March 2008     12th April 2009      4th April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April 2011     8th April 2012     31st March 2013     20th April 2014      5th April 20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16    16th April 2017      1st April 2018     21st April 2019     12th April 20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21    17th April 2022      9th April 2023     31st March 2024     20th April 20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26    28th March 2027     16th April 2028      1st April 2029     21st April 203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06.  Here are the calculations for the Year 200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06 divided by 4 has a quotient of 501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06 (Y = 200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06 MOD 19 (2006 divided by 19 has a remainder of 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1 = 225 - 121 = 1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83 MOD 30) + 21 ( 83 divided by 30 has a remainder of 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06 divided by 4, has a quotient of 50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1 + D + 1) = 2006 + 501 + 44 + 1 = 25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52 MOD 7 (2552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4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6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6, 2006 and Ash Wednesday fall on March  1, 20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1    11th April 1982      3rd April 1983     22nd April 1984      7th April 19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86    19th April 1987      3rd April 1988     26th March 1989     15th April 19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91    19th April 1992     11th April 1993      3rd April 1994     16th April 19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96    30th March 1997     12th April 1998      4th April 1999     23rd April 20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01    31st March 2002     20th April 2003     11th April 2004     27th March 20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07    23rd March 2008     12th April 2009      4th April 2010     24th April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12    31st March 2013     20th April 2014      5th April 2015     27th March 20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17     1st April 2018     21st April 2019     12th April 2020      4th April 20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22     9th April 2023     31st March 2024     20th April 2025      5th April 20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27    16th April 2028      1st April 2029     21st April 2030     13th April 203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07.  Here are the calculations for the Year 200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07 divided by 4 has a quotient of 501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07 (Y = 200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07 MOD 19 (2007 divided by 19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2 = 225 - 132 =  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7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72 MOD 30) + 21 ( 72 divided by 30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07 divided by 4, has a quotient of 50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1 + D + 1) = 2007 + 501 + 33 + 1 = 25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42 MOD 7 (2542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3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8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8, 2007 and Ash Wednesday fall on February 21, 20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82     3rd April 1983     22nd April 1984      7th April 1985     30th March 19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7     3rd April 1988     26th March 1989     15th April 1990     31st March 19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92    11th April 1993      3rd April 1994     16th April 1995      7th April 19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97    12th April 1998      4th April 1999     23rd April 2000     15th April 20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02    20th April 2003     11th April 2004     27th March 2005     16th April 20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2008    12th April 2009      4th April 2010     24th April 2011      8th April 20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13    20th April 2014      5th April 2015     27th March 2016     16th April 20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18    21st April 2019     12th April 2020      4th April 2021     17th April 20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23    31st March 2024     20th April 2025      5th April 2026     28th March 20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28     1st April 2029     21st April 2030     13th April 2031     28th March 203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08.  Here are the calculations for the Year 200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08 divided by 4 has a quotient of 502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08 (Y = 200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08 MOD 19 (2008 divided by 19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3 = 225 - 143 =  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6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61 MOD 30) + 21 ( 61 divided by 30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08 divided by 4, has a quotient of 50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2 + D + 1) = 2008 + 502 + 22 + 1 = 25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33 MOD 7 (2533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2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3, 2008 and Ash Wednesday fall on February  6, 20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3    22nd April 1984      7th April 1985     30th March 1986     19th April 19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8    26th March 1989     15th April 1990     31st March 1991     19th April 19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93     3rd April 1994     16th April 1995      7th April 1996     30th March 19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98     4th April 1999     23rd April 2000     15th April 2001     31st March 20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03    11th April 2004     27th March 2005     16th April 2006      8th April 20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09     4th April 2010     24th April 2011      8th April 2012     31st March 20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14     5th April 2015     27th March 2016     16th April 2017      1st April 20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19    12th April 2020      4th April 2021     17th April 2022      9th April 20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24    20th April 2025      5th April 2026     28th March 2027     16th April 20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29    21st April 2030     13th April 2031     28th March 2032     17th April 203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09.  Here are the calculations for the Year 200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09 divided by 4 has a quotient of 502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09 (Y = 200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09 MOD 19 (2009 divided by 19 has a remainder of 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4 = 225 - 154 =  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5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50 MOD 30) + 21 ( 50 divided by 30 has a remainder of 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09 divided by 4, has a quotient of 50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2 + D + 1) = 2009 + 502 + 41 + 1 = 25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53 MOD 7 (2553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2, 2009 and Ash Wednesday fall on February 25, 20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1984     7th April 1985     30th March 1986     19th April 1987      3rd April 19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89    15th April 1990     31st March 1991     19th April 1992     11th April 19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94    16th April 1995      7th April 1996     30th March 1997     12th April 19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99    23rd April 2000     15th April 2001     31st March 2002     20th April 20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04    27th March 2005     16th April 2006      8th April 2007     23rd March 20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10    24th April 2011      8th April 2012     31st March 2013     20th April 20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15    27th March 2016     16th April 2017      1st April 2018     21st April 20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20     4th April 2021     17th April 2022      9th April 2023     31st March 20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25     5th April 2026     28th March 2027     16th April 2028      1st April 20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30    13th April 2031     28th March 2032     17th April 2033      9th April 203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10.  Here are the calculations for the Year 201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10 divided by 4 has a quotient of 502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10 (Y = 20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10 MOD 19 (2010 divided by 19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5 = 225 - 165 =  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3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39 MOD 30) + 21 ( 39 divided by 30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10 divided by 4, has a quotient of 50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2 + D + 1) = 2010 + 502 + 30 + 1 = 25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43 MOD 7 (2543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4, 2010 and Ash Wednesday fall on February 17,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85    30th March 1986     19th April 1987      3rd April 1988     26th March 19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90    31st March 1991     19th April 1992     11th April 1993      3rd April 19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95     7th April 1996     30th March 1997     12th April 1998      4th April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00    15th April 2001     31st March 2002     20th April 2003     11th April 20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05    16th April 2006      8th April 2007     23rd March 2008     12th April 20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April 2011     8th April 2012     31st March 2013     20th April 2014      5th April 20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16    16th April 2017      1st April 2018     21st April 2019     12th April 20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21    17th April 2022      9th April 2023     31st March 2024     20th April 20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26    28th March 2027     16th April 2028      1st April 2029     21st April 20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1    28th March 2032     17th April 2033      9th April 2034     25th March 203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11.  Here are the calculations for the Year 201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11 divided by 4 has a quotient of 502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11 (Y = 20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11 MOD 19 (2011 divided by 19 has a remainder of 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6 = 225 - 176 = 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28 MOD 30) + 21 ( 28 divided by 30 has a remainder of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8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11 divided by 4, has a quotient of 50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2 + D + 1) = 2011 + 502 + 48 + 1 = 25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62 MOD 7 (2562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4, 2011 and Ash Wednesday fall on March  9,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86    19th April 1987      3rd April 1988     26th March 1989     15th April 19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91    19th April 1992     11th April 1993      3rd April 1994     16th April 19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96    30th March 1997     12th April 1998      4th April 1999     23rd April 20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01    31st March 2002     20th April 2003     11th April 2004     27th March 20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06     8th April 2007     23rd March 2008     12th April 2009      4th April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12    31st March 2013     20th April 2014      5th April 2015     27th March 20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17     1st April 2018     21st April 2019     12th April 2020      4th April 20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22     9th April 2023     31st March 2024     20th April 2025      5th April 20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27    16th April 2028      1st April 2029     21st April 2030     13th April 20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32    17th April 2033      9th April 2034     25th March 2035     13th April 203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12.  Here are the calculations for the Year 201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12 divided by 4 has a quotient of 503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12 (Y = 20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12 MOD 19 (2012 divided by 19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7 = 225 - 187 = 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17 MOD 30) + 21 ( 17 divided by 30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12 divided by 4, has a quotient of 50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3 + D + 1) = 2012 + 503 + 38 + 1 = 25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54 MOD 7 (2554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8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8, 2012 and Ash Wednesday fall on February 22, 20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87     3rd April 1988     26th March 1989     15th April 1990     31st March 19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92    11th April 1993      3rd April 1994     16th April 1995      7th April 19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97    12th April 1998      4th April 1999     23rd April 2000     15th April 20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02    20th April 2003     11th April 2004     27th March 2005     16th April 20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07    23rd March 2008     12th April 2009      4th April 2010     24th April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13    20th April 2014      5th April 2015     27th March 2016     16th April 20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18    21st April 2019     12th April 2020      4th April 2021     17th April 20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23    31st March 2024     20th April 2025      5th April 2026     28th March 20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28     1st April 2029     21st April 2030     13th April 2031     28th March 20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33     9th April 2034     25th March 2035     13th April 2036      5th April 203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13.  Here are the calculations for the Year 201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13 divided by 4 has a quotient of 503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13 (Y = 20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13 MOD 19 (2013 divided by 19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8 = 225 - 198 = 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 6 MOD 30) + 21 (  6 divided by 30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13 divided by 4, has a quotient of 50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3 + D + 1) = 2013 + 503 + 27 + 1 = 25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44 MOD 7 (2544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7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1, 2013 and Ash Wednesday fall on February 13, 20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88    26th March 1989     15th April 1990     31st March 1991     19th April 19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93     3rd April 1994     16th April 1995      7th April 1996     30th March 19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98     4th April 1999     23rd April 2000     15th April 2001     31st March 20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03    11th April 2004     27th March 2005     16th April 2006      8th April 20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2008    12th April 2009      4th April 2010     24th April 2011      8th April 20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14     5th April 2015     27th March 2016     16th April 2017      1st April 20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19    12th April 2020      4th April 2021     17th April 2022      9th April 20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24    20th April 2025      5th April 2026     28th March 2027     16th April 20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29    21st April 2030     13th April 2031     28th March 2032     17th April 20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34    25th March 2035     13th April 2036      5th April 2037     25th April 203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14.  Here are the calculations for the Year 201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14 divided by 4 has a quotient of 503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14 (Y = 20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14 MOD 19 (2014 divided by 19 has a remainder of 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0 = 225 -   0 = 2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2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204 MOD 30) + 21 (204 divided by 30 has a remainder of 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14 divided by 4, has a quotient of 50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3 + D + 1) = 2014 + 503 + 45 + 1 = 25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63 MOD 7 (2563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0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0, 2014 and Ash Wednesday fall on March  5, 20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1989    15th April 1990     31st March 1991     19th April 1992     11th April 19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94    16th April 1995      7th April 1996     30th March 1997     12th April 19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99    23rd April 2000     15th April 2001     31st March 2002     20th April 20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04    27th March 2005     16th April 2006      8th April 2007     23rd March 20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09     4th April 2010     24th April 2011      8th April 2012     31st March 20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15    27th March 2016     16th April 2017      1st April 2018     21st April 20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20     4th April 2021     17th April 2022      9th April 2023     31st March 20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25     5th April 2026     28th March 2027     16th April 2028      1st April 20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30    13th April 2031     28th March 2032     17th April 2033      9th April 20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35    13th April 2036      5th April 2037     25th April 2038     10th April 203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15.  Here are the calculations for the Year 201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15 divided by 4 has a quotient of 503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15 (Y = 20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15 MOD 19 (2015 divided by 19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1 = 225 -  11 = 2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93 MOD 30) + 21 (193 divided by 30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15 divided by 4, has a quotient of 50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3 + D + 1) = 2015 + 503 + 34 + 1 = 25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53 MOD 7 (2553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5, 2015 and Ash Wednesday fall on February 18, 20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1990    31st March 1991     19th April 1992     11th April 1993      3rd April 19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95     7th April 1996     30th March 1997     12th April 1998      4th April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00    15th April 2001     31st March 2002     20th April 2003     11th April 20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05    16th April 2006      8th April 2007     23rd March 2008     12th April 20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10    24th April 2011      8th April 2012     31st March 2013     20th April 20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16    16th April 2017      1st April 2018     21st April 2019     12th April 20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21    17th April 2022      9th April 2023     31st March 2024     20th April 20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26    28th March 2027     16th April 2028      1st April 2029     21st April 20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1    28th March 2032     17th April 2033      9th April 2034     25th March 20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6     5th April 2037     25th April 2038     10th April 2039      1st April 204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16.  Here are the calculations for the Year 201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16 divided by 4 has a quotient of 504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16 (Y = 20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16 MOD 19 (2016 divided by 19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2 = 225 -  22 = 2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82 MOD 30) + 21 (182 divided by 30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16 divided by 4, has a quotient of 5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4 + D + 1) = 2016 + 504 + 23 + 1 = 25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44 MOD 7 (2544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3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7, 2016 and Ash Wednesday fall on February 10, 20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1991    19th April 1992     11th April 1993      3rd April 1994     16th April 19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96    30th March 1997     12th April 1998      4th April 1999     23rd April 20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01    31st March 2002     20th April 2003     11th April 2004     27th March 20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06     8th April 2007     23rd March 2008     12th April 2009      4th April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April 2011     8th April 2012     31st March 2013     20th April 2014      5th April 20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17     1st April 2018     21st April 2019     12th April 2020      4th April 20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22     9th April 2023     31st March 2024     20th April 2025      5th April 20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27    16th April 2028      1st April 2029     21st April 2030     13th April 20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32    17th April 2033      9th April 2034     25th March 2035     13th April 20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37    25th April 2038     10th April 2039      1st April 2040     21st April 204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17.  Here are the calculations for the Year 201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17 divided by 4 has a quotient of 504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17 (Y = 20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17 MOD 19 (2017 divided by 19 has a remainder of 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3 = 225 -  33 = 1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7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71 MOD 30) + 21 (171 divided by 30 has a remainder of 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17 divided by 4, has a quotient of 5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4 + D + 1) = 2017 + 504 + 42 + 1 = 25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64 MOD 7 (2564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6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6, 2017 and Ash Wednesday fall on March  1, 20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1992    11th April 1993      3rd April 1994     16th April 1995      7th April 19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97    12th April 1998      4th April 1999     23rd April 2000     15th April 20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02    20th April 2003     11th April 2004     27th March 2005     16th April 20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07    23rd March 2008     12th April 2009      4th April 2010     24th April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12    31st March 2013     20th April 2014      5th April 2015     27th March 20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18    21st April 2019     12th April 2020      4th April 2021     17th April 20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23    31st March 2024     20th April 2025      5th April 2026     28th March 20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28     1st April 2029     21st April 2030     13th April 2031     28th March 20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33     9th April 2034     25th March 2035     13th April 2036      5th April 20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2038    10th April 2039      1st April 2040     21st April 2041      6th April 204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18.  Here are the calculations for the Year 201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18 divided by 4 has a quotient of 504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18 (Y = 20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18 MOD 19 (2018 divided by 19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4 = 225 -  44 = 1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6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60 MOD 30) + 21 (160 divided by 30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18 divided by 4, has a quotient of 5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4 + D + 1) = 2018 + 504 + 31 + 1 = 25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54 MOD 7 (2554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1, 2018 and Ash Wednesday fall on February 14, 20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1993     3rd April 1994     16th April 1995      7th April 1996     30th March 19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98     4th April 1999     23rd April 2000     15th April 2001     31st March 20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03    11th April 2004     27th March 2005     16th April 2006      8th April 20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2008    12th April 2009      4th April 2010     24th April 2011      8th April 20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13    20th April 2014      5th April 2015     27th March 2016     16th April 20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19    12th April 2020      4th April 2021     17th April 2022      9th April 20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24    20th April 2025      5th April 2026     28th March 2027     16th April 20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29    21st April 2030     13th April 2031     28th March 2032     17th April 20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34    25th March 2035     13th April 2036      5th April 2037     25th April 20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39     1st April 2040     21st April 2041      6th April 2042     29th March 204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19.  Here are the calculations for the Year 201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19 divided by 4 has a quotient of 504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19 (Y = 201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19 MOD 19 (2019 divided by 19 has a remainder of 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5 = 225 -  55 = 1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4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49 MOD 30) + 21 (149 divided by 30 has a remainder of 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9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19 divided by 4, has a quotient of 5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4 + D + 1) = 2019 + 504 + 49 + 1 = 25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73 MOD 7 (2573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1, 2019 and Ash Wednesday fall on March  6, 20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1994    16th April 1995      7th April 1996     30th March 1997     12th April 19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99    23rd April 2000     15th April 2001     31st March 2002     20th April 20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04    27th March 2005     16th April 2006      8th April 2007     23rd March 20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09     4th April 2010     24th April 2011      8th April 2012     31st March 20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14     5th April 2015     27th March 2016     16th April 2017      1st April 20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20     4th April 2021     17th April 2022      9th April 2023     31st March 20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25     5th April 2026     28th March 2027     16th April 2028      1st April 20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30    13th April 2031     28th March 2032     17th April 2033      9th April 20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35    13th April 2036      5th April 2037     25th April 2038     10th April 20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40    21st April 2041      6th April 2042     29th March 2043     17th April 204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20.  Here are the calculations for the Year 202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20 divided by 4 has a quotient of 505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20 (Y = 20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20 MOD 19 (2020 divided by 19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6 = 225 -  66 = 1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3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38 MOD 30) + 21 (138 divided by 30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20 divided by 4, has a quotient of 5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5 + D + 1) = 2020 + 505 + 39 + 1 = 25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65 MOD 7 (2565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2, 2020 and Ash Wednesday fall on February 26, 20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1995     7th April 1996     30th March 1997     12th April 1998      4th April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00    15th April 2001     31st March 2002     20th April 2003     11th April 20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05    16th April 2006      8th April 2007     23rd March 2008     12th April 20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10    24th April 2011      8th April 2012     31st March 2013     20th April 20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15    27th March 2016     16th April 2017      1st April 2018     21st April 20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21    17th April 2022      9th April 2023     31st March 2024     20th April 20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26    28th March 2027     16th April 2028      1st April 2029     21st April 20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1    28th March 2032     17th April 2033      9th April 2034     25th March 20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6     5th April 2037     25th April 2038     10th April 2039      1st April 20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41     6th April 2042     29th March 2043     17th April 2044      9th April 204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21.  Here are the calculations for the Year 202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21 divided by 4 has a quotient of 505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21 (Y = 20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21 MOD 19 (2021 divided by 19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7 = 225 -  77 = 1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27 MOD 30) + 21 (127 divided by 30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21 divided by 4, has a quotient of 5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5 + D + 1) = 2021 + 505 + 28 + 1 = 25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55 MOD 7 (2555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8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4, 2021 and Ash Wednesday fall on February 17, 20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1996    30th March 1997     12th April 1998      4th April 1999     23rd April 20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01    31st March 2002     20th April 2003     11th April 2004     27th March 20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06     8th April 2007     23rd March 2008     12th April 2009      4th April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April 2011     8th April 2012     31st March 2013     20th April 2014      5th April 20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16    16th April 2017      1st April 2018     21st April 2019     12th April 20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22     9th April 2023     31st March 2024     20th April 2025      5th April 20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27    16th April 2028      1st April 2029     21st April 2030     13th April 20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32    17th April 2033      9th April 2034     25th March 2035     13th April 20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37    25th April 2038     10th April 2039      1st April 2040     21st April 20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42    29th March 2043     17th April 2044      9th April 2045     25th March 204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22.  Here are the calculations for the Year 202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22 divided by 4 has a quotient of 505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22 (Y = 202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22 MOD 19 (2022 divided by 19 has a remainder of  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8 = 225 -  88 = 1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16 MOD 30) + 21 (116 divided by 30 has a remainder of 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22 divided by 4, has a quotient of 5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5 + D + 1) = 2022 + 505 + 47 + 1 = 25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75 MOD 7 (2575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7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7, 2022 and Ash Wednesday fall on March  2, 20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1997    12th April 1998      4th April 1999     23rd April 2000     15th April 20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02    20th April 2003     11th April 2004     27th March 2005     16th April 20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07    23rd March 2008     12th April 2009      4th April 2010     24th April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12    31st March 2013     20th April 2014      5th April 2015     27th March 20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17     1st April 2018     21st April 2019     12th April 2020      4th April 20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23    31st March 2024     20th April 2025      5th April 2026     28th March 20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28     1st April 2029     21st April 2030     13th April 2031     28th March 20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33     9th April 2034     25th March 2035     13th April 2036      5th April 20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2038    10th April 2039      1st April 2040     21st April 2041      6th April 20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43    17th April 2044      9th April 2045     25th March 2046     14th April 204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23.  Here are the calculations for the Year 202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23 divided by 4 has a quotient of 505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23 (Y = 20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23 MOD 19 (2023 divided by 19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9 = 225 -  99 = 1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05 MOD 30) + 21 (105 divided by 30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5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23 divided by 4, has a quotient of 5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5 + D + 1) = 2023 + 505 + 36 + 1 = 25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65 MOD 7 (2565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9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9, 2023 and Ash Wednesday fall on February 22, 20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1998     4th April 1999     23rd April 2000     15th April 2001     31st March 20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03    11th April 2004     27th March 2005     16th April 2006      8th April 20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2008    12th April 2009      4th April 2010     24th April 2011      8th April 20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13    20th April 2014      5th April 2015     27th March 2016     16th April 20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18    21st April 2019     12th April 2020      4th April 2021     17th April 20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24    20th April 2025      5th April 2026     28th March 2027     16th April 20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29    21st April 2030     13th April 2031     28th March 2032     17th April 20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34    25th March 2035     13th April 2036      5th April 2037     25th April 20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39     1st April 2040     21st April 2041      6th April 2042     29th March 20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44     9th April 2045     25th March 2046     14th April 2047      5th April 204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24.  Here are the calculations for the Year 202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24 divided by 4 has a quotient of 506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24 (Y = 20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24 MOD 19 (2024 divided by 19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0 = 225 - 110 = 1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94 MOD 30) + 21 ( 94 divided by 30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24 divided by 4, has a quotient of 50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6 + D + 1) = 2024 + 506 + 25 + 1 = 25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56 MOD 7 (2556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5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1, 2024 and Ash Wednesday fall on February 14, 20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1999    23rd April 2000     15th April 2001     31st March 2002     20th April 20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04    27th March 2005     16th April 2006      8th April 2007     23rd March 20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09     4th April 2010     24th April 2011      8th April 2012     31st March 20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14     5th April 2015     27th March 2016     16th April 2017      1st April 20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19    12th April 2020      4th April 2021     17th April 2022      9th April 20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25     5th April 2026     28th March 2027     16th April 2028      1st April 20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30    13th April 2031     28th March 2032     17th April 2033      9th April 20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35    13th April 2036      5th April 2037     25th April 2038     10th April 20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40    21st April 2041      6th April 2042     29th March 2043     17th April 20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45    25th March 2046     14th April 2047      5th April 2048     18th April 204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25.  Here are the calculations for the Year 202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25 divided by 4 has a quotient of 506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25 (Y = 202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25 MOD 19 (2025 divided by 19 has a remainder of 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1 = 225 - 121 = 1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83 MOD 30) + 21 ( 83 divided by 30 has a remainder of 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25 divided by 4, has a quotient of 50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6 + D + 1) = 2025 + 506 + 44 + 1 = 25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76 MOD 7 (2576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4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0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0, 2025 and Ash Wednesday fall on March  5, 20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00    15th April 2001     31st March 2002     20th April 2003     11th April 20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05    16th April 2006      8th April 2007     23rd March 2008     12th April 20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10    24th April 2011      8th April 2012     31st March 2013     20th April 20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15    27th March 2016     16th April 2017      1st April 2018     21st April 20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20     4th April 2021     17th April 2022      9th April 2023     31st March 20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26    28th March 2027     16th April 2028      1st April 2029     21st April 20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1    28th March 2032     17th April 2033      9th April 2034     25th March 20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6     5th April 2037     25th April 2038     10th April 2039      1st April 20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41     6th April 2042     29th March 2043     17th April 2044      9th April 20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46    14th April 2047      5th April 2048     18th April 2049     10th April 205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26.  Here are the calculations for the Year 202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26 divided by 4 has a quotient of 506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26 (Y = 20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26 MOD 19 (2026 divided by 19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2 = 225 - 132 =  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7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72 MOD 30) + 21 ( 72 divided by 30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26 divided by 4, has a quotient of 50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6 + D + 1) = 2026 + 506 + 33 + 1 = 25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66 MOD 7 (2566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3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5, 2026 and Ash Wednesday fall on February 18, 20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01    31st March 2002     20th April 2003     11th April 2004     27th March 20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06     8th April 2007     23rd March 2008     12th April 2009      4th April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April 2011     8th April 2012     31st March 2013     20th April 2014      5th April 20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16    16th April 2017      1st April 2018     21st April 2019     12th April 20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21    17th April 2022      9th April 2023     31st March 2024     20th April 20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27    16th April 2028      1st April 2029     21st April 2030     13th April 20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32    17th April 2033      9th April 2034     25th March 2035     13th April 20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37    25th April 2038     10th April 2039      1st April 2040     21st April 20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42    29th March 2043     17th April 2044      9th April 2045     25th March 20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47     5th April 2048     18th April 2049     10th April 2050      2nd April 205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27.  Here are the calculations for the Year 202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27 divided by 4 has a quotient of 506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27 (Y = 20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27 MOD 19 (2027 divided by 19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3 = 225 - 143 =  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6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61 MOD 30) + 21 ( 61 divided by 30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27 divided by 4, has a quotient of 50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6 + D + 1) = 2027 + 506 + 22 + 1 = 25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56 MOD 7 (2556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2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8, 2027 and Ash Wednesday fall on February 10, 20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02    20th April 2003     11th April 2004     27th March 2005     16th April 20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07    23rd March 2008     12th April 2009      4th April 2010     24th April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12    31st March 2013     20th April 2014      5th April 2015     27th March 20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17     1st April 2018     21st April 2019     12th April 2020      4th April 20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22     9th April 2023     31st March 2024     20th April 2025      5th April 20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28     1st April 2029     21st April 2030     13th April 2031     28th March 20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33     9th April 2034     25th March 2035     13th April 2036      5th April 20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2038    10th April 2039      1st April 2040     21st April 2041      6th April 20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43    17th April 2044      9th April 2045     25th March 2046     14th April 20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48    18th April 2049     10th April 2050      2nd April 2051     21st April 205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28.  Here are the calculations for the Year 202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28 divided by 4 has a quotient of 507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28 (Y = 20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28 MOD 19 (2028 divided by 19 has a remainder of 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4 = 225 - 154 =  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5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50 MOD 30) + 21 ( 50 divided by 30 has a remainder of 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28 divided by 4, has a quotient of 50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7 + D + 1) = 2028 + 507 + 41 + 1 = 25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77 MOD 7 (2577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6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6, 2028 and Ash Wednesday fall on March  1, 20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03    11th April 2004     27th March 2005     16th April 2006      8th April 20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2008    12th April 2009      4th April 2010     24th April 2011      8th April 20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13    20th April 2014      5th April 2015     27th March 2016     16th April 20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18    21st April 2019     12th April 2020      4th April 2021     17th April 20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23    31st March 2024     20th April 2025      5th April 2026     28th March 20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29    21st April 2030     13th April 2031     28th March 2032     17th April 20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34    25th March 2035     13th April 2036      5th April 2037     25th April 20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39     1st April 2040     21st April 2041      6th April 2042     29th March 20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44     9th April 2045     25th March 2046     14th April 2047      5th April 20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49    10th April 2050      2nd April 2051     21st April 2052      6th April 205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29.  Here are the calculations for the Year 202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29 divided by 4 has a quotient of 507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29 (Y = 20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29 MOD 19 (2029 divided by 19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5 = 225 - 165 =  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3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39 MOD 30) + 21 ( 39 divided by 30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29 divided by 4, has a quotient of 50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7 + D + 1) = 2029 + 507 + 30 + 1 = 25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67 MOD 7 (2567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1, 2029 and Ash Wednesday fall on February 14, 20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04    27th March 2005     16th April 2006      8th April 2007     23rd March 20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09     4th April 2010     24th April 2011      8th April 2012     31st March 20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14     5th April 2015     27th March 2016     16th April 2017      1st April 20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19    12th April 2020      4th April 2021     17th April 2022      9th April 20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24    20th April 2025      5th April 2026     28th March 2027     16th April 20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30    13th April 2031     28th March 2032     17th April 2033      9th April 20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35    13th April 2036      5th April 2037     25th April 2038     10th April 20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40    21st April 2041      6th April 2042     29th March 2043     17th April 20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45    25th March 2046     14th April 2047      5th April 2048     18th April 20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50     2nd April 2051     21st April 2052      6th April 2053     29th March 205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30.  Here are the calculations for the Year 203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30 divided by 4 has a quotient of 507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30 (Y = 203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30 MOD 19 (2030 divided by 19 has a remainder of 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6 = 225 - 176 = 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28 MOD 30) + 21 ( 28 divided by 30 has a remainder of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8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30 divided by 4, has a quotient of 50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7 + D + 1) = 2030 + 507 + 48 + 1 = 25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86 MOD 7 (2586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1, 2030 and Ash Wednesday fall on March  6, 20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05    16th April 2006      8th April 2007     23rd March 2008     12th April 20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10    24th April 2011      8th April 2012     31st March 2013     20th April 20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15    27th March 2016     16th April 2017      1st April 2018     21st April 20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20     4th April 2021     17th April 2022      9th April 2023     31st March 20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25     5th April 2026     28th March 2027     16th April 2028      1st April 20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1    28th March 2032     17th April 2033      9th April 2034     25th March 20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6     5th April 2037     25th April 2038     10th April 2039      1st April 20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41     6th April 2042     29th March 2043     17th April 2044      9th April 20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46    14th April 2047      5th April 2048     18th April 2049     10th April 20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1    21st April 2052      6th April 2053     29th March 2054     18th April 205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31.  Here are the calculations for the Year 20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31 divided by 4 has a quotient of 507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31 (Y = 203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31 MOD 19 (2031 divided by 19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7 = 225 - 187 = 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17 MOD 30) + 21 ( 17 divided by 30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31 divided by 4, has a quotient of 50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7 + D + 1) = 2031 + 507 + 38 + 1 = 25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77 MOD 7 (2577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3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3, 2031 and Ash Wednesday fall on February 26, 20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06     8th April 2007     23rd March 2008     12th April 2009      4th April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April 2011     8th April 2012     31st March 2013     20th April 2014      5th April 20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16    16th April 2017      1st April 2018     21st April 2019     12th April 20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21    17th April 2022      9th April 2023     31st March 2024     20th April 20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26    28th March 2027     16th April 2028      1st April 2029     21st April 20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32    17th April 2033      9th April 2034     25th March 2035     13th April 20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37    25th April 2038     10th April 2039      1st April 2040     21st April 20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42    29th March 2043     17th April 2044      9th April 2045     25th March 20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47     5th April 2048     18th April 2049     10th April 2050      2nd April 20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52     6th April 2053     29th March 2054     18th April 2055      2nd April 205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32.  Here are the calculations for the Year 203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32 divided by 4 has a quotient of 508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32 (Y = 203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32 MOD 19 (2032 divided by 19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8 = 225 - 198 = 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 6 MOD 30) + 21 (  6 divided by 30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32 divided by 4, has a quotient of 50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8 + D + 1) = 2032 + 508 + 27 + 1 = 25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68 MOD 7 (2568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7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8, 2032 and Ash Wednesday fall on February 11, 20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07    23rd March 2008     12th April 2009      4th April 2010     24th April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12    31st March 2013     20th April 2014      5th April 2015     27th March 20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17     1st April 2018     21st April 2019     12th April 2020      4th April 20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22     9th April 2023     31st March 2024     20th April 2025      5th April 20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27    16th April 2028      1st April 2029     21st April 2030     13th April 20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33     9th April 2034     25th March 2035     13th April 2036      5th April 20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2038    10th April 2039      1st April 2040     21st April 2041      6th April 20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43    17th April 2044      9th April 2045     25th March 2046     14th April 20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48    18th April 2049     10th April 2050      2nd April 2051     21st April 20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53    29th March 2054     18th April 2055      2nd April 2056     22nd April 205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33.  Here are the calculations for the Year 203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33 divided by 4 has a quotient of 508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33 (Y = 203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33 MOD 19 (2033 divided by 19 has a remainder of 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0 = 225 -   0 = 2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2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204 MOD 30) + 21 (204 divided by 30 has a remainder of 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33 divided by 4, has a quotient of 50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8 + D + 1) = 2033 + 508 + 45 + 1 = 25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87 MOD 7 (2587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7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7, 2033 and Ash Wednesday fall on March  2, 20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March 2008    12th April 2009      4th April 2010     24th April 2011      8th April 20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13    20th April 2014      5th April 2015     27th March 2016     16th April 20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18    21st April 2019     12th April 2020      4th April 2021     17th April 20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23    31st March 2024     20th April 2025      5th April 2026     28th March 20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28     1st April 2029     21st April 2030     13th April 2031     28th March 20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34    25th March 2035     13th April 2036      5th April 2037     25th April 20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39     1st April 2040     21st April 2041      6th April 2042     29th March 20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44     9th April 2045     25th March 2046     14th April 2047      5th April 20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49    10th April 2050      2nd April 2051     21st April 2052      6th April 20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54    18th April 2055      2nd April 2056     22nd April 2057     14th April 205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34.  Here are the calculations for the Year 203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34 divided by 4 has a quotient of 508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34 (Y = 203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34 MOD 19 (2034 divided by 19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1 = 225 -  11 = 2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93 MOD 30) + 21 (193 divided by 30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34 divided by 4, has a quotient of 50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8 + D + 1) = 2034 + 508 + 34 + 1 = 25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77 MOD 7 (2577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9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9, 2034 and Ash Wednesday fall on February 22, 20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09     4th April 2010     24th April 2011      8th April 2012     31st March 20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14     5th April 2015     27th March 2016     16th April 2017      1st April 20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19    12th April 2020      4th April 2021     17th April 2022      9th April 20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24    20th April 2025      5th April 2026     28th March 2027     16th April 20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29    21st April 2030     13th April 2031     28th March 2032     17th April 20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35    13th April 2036      5th April 2037     25th April 2038     10th April 20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40    21st April 2041      6th April 2042     29th March 2043     17th April 20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45    25th March 2046     14th April 2047      5th April 2048     18th April 20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50     2nd April 2051     21st April 2052      6th April 2053     29th March 20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55     2nd April 2056     22nd April 2057     14th April 2058     30th March 205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35.  Here are the calculations for the Year 203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35 divided by 4 has a quotient of 508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35 (Y = 203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35 MOD 19 (2035 divided by 19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2 = 225 -  22 = 2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82 MOD 30) + 21 (182 divided by 30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35 divided by 4, has a quotient of 50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8 + D + 1) = 2035 + 508 + 23 + 1 = 25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67 MOD 7 (2567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3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5, 2035 and Ash Wednesday fall on February  7, 20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10    24th April 2011      8th April 2012     31st March 2013     20th April 20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15    27th March 2016     16th April 2017      1st April 2018     21st April 20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20     4th April 2021     17th April 2022      9th April 2023     31st March 20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25     5th April 2026     28th March 2027     16th April 2028      1st April 20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30    13th April 2031     28th March 2032     17th April 2033      9th April 20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6     5th April 2037     25th April 2038     10th April 2039      1st April 20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41     6th April 2042     29th March 2043     17th April 2044      9th April 20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46    14th April 2047      5th April 2048     18th April 2049     10th April 20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1    21st April 2052      6th April 2053     29th March 2054     18th April 20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6    22nd April 2057     14th April 2058     30th March 2059     18th April 206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36.  Here are the calculations for the Year 203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36 divided by 4 has a quotient of 509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36 (Y = 203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36 MOD 19 (2036 divided by 19 has a remainder of 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3 = 225 -  33 = 1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7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71 MOD 30) + 21 (171 divided by 30 has a remainder of 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36 divided by 4, has a quotient of 50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9 + D + 1) = 2036 + 509 + 42 + 1 = 25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88 MOD 7 (2588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3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3, 2036 and Ash Wednesday fall on February 27, 20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April 2011     8th April 2012     31st March 2013     20th April 2014      5th April 20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16    16th April 2017      1st April 2018     21st April 2019     12th April 20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21    17th April 2022      9th April 2023     31st March 2024     20th April 20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26    28th March 2027     16th April 2028      1st April 2029     21st April 20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1    28th March 2032     17th April 2033      9th April 2034     25th March 20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37    25th April 2038     10th April 2039      1st April 2040     21st April 20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42    29th March 2043     17th April 2044      9th April 2045     25th March 20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47     5th April 2048     18th April 2049     10th April 2050      2nd April 20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52     6th April 2053     29th March 2054     18th April 2055      2nd April 20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57    14th April 2058     30th March 2059     18th April 2060     10th April 206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37.  Here are the calculations for the Year 203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37 divided by 4 has a quotient of 509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37 (Y = 203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37 MOD 19 (2037 divided by 19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4 = 225 -  44 = 1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6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60 MOD 30) + 21 (160 divided by 30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37 divided by 4, has a quotient of 50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9 + D + 1) = 2037 + 509 + 31 + 1 = 25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78 MOD 7 (2578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5, 2037 and Ash Wednesday fall on February 18, 20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12    31st March 2013     20th April 2014      5th April 2015     27th March 20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17     1st April 2018     21st April 2019     12th April 2020      4th April 20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22     9th April 2023     31st March 2024     20th April 2025      5th April 20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27    16th April 2028      1st April 2029     21st April 2030     13th April 20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32    17th April 2033      9th April 2034     25th March 2035     13th April 20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2038    10th April 2039      1st April 2040     21st April 2041      6th April 20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43    17th April 2044      9th April 2045     25th March 2046     14th April 20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48    18th April 2049     10th April 2050      2nd April 2051     21st April 20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53    29th March 2054     18th April 2055      2nd April 2056     22nd April 20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58    30th March 2059     18th April 2060     10th April 2061     26th March 206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38.  Here are the calculations for the Year 203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38 divided by 4 has a quotient of 509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38 (Y = 203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38 MOD 19 (2038 divided by 19 has a remainder of 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5 = 225 -  55 = 1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4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49 MOD 30) + 21 (149 divided by 30 has a remainder of 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9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38 divided by 4, has a quotient of 50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9 + D + 1) = 2038 + 509 + 49 + 1 = 25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97 MOD 7 (2597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5, 2038 and Ash Wednesday fall on March 10, 20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13    20th April 2014      5th April 2015     27th March 2016     16th April 20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18    21st April 2019     12th April 2020      4th April 2021     17th April 20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23    31st March 2024     20th April 2025      5th April 2026     28th March 20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28     1st April 2029     21st April 2030     13th April 2031     28th March 20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33     9th April 2034     25th March 2035     13th April 2036      5th April 20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39     1st April 2040     21st April 2041      6th April 2042     29th March 20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44     9th April 2045     25th March 2046     14th April 2047      5th April 20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49    10th April 2050      2nd April 2051     21st April 2052      6th April 20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54    18th April 2055      2nd April 2056     22nd April 2057     14th April 20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59    18th April 2060     10th April 2061     26th March 2062     15th April 206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39.  Here are the calculations for the Year 203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39 divided by 4 has a quotient of 509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39 (Y = 203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39 MOD 19 (2039 divided by 19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6 = 225 -  66 = 1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3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38 MOD 30) + 21 (138 divided by 30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39 divided by 4, has a quotient of 50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09 + D + 1) = 2039 + 509 + 39 + 1 = 25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88 MOD 7 (2588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0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0, 2039 and Ash Wednesday fall on February 23, 20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14     5th April 2015     27th March 2016     16th April 2017      1st April 20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19    12th April 2020      4th April 2021     17th April 2022      9th April 20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24    20th April 2025      5th April 2026     28th March 2027     16th April 20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29    21st April 2030     13th April 2031     28th March 2032     17th April 20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34    25th March 2035     13th April 2036      5th April 2037     25th April 20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40    21st April 2041      6th April 2042     29th March 2043     17th April 20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45    25th March 2046     14th April 2047      5th April 2048     18th April 20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50     2nd April 2051     21st April 2052      6th April 2053     29th March 20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55     2nd April 2056     22nd April 2057     14th April 2058     30th March 20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60    10th April 2061     26th March 2062     15th April 2063      6th April 206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40.  Here are the calculations for the Year 204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40 divided by 4 has a quotient of 510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40 (Y = 204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40 MOD 19 (2040 divided by 19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7 = 225 -  77 = 1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27 MOD 30) + 21 (127 divided by 30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40 divided by 4, has a quotient of 5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0 + D + 1) = 2040 + 510 + 28 + 1 = 25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79 MOD 7 (2579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8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1, 2040 and Ash Wednesday fall on February 15, 20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15    27th March 2016     16th April 2017      1st April 2018     21st April 201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20     4th April 2021     17th April 2022      9th April 2023     31st March 20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25     5th April 2026     28th March 2027     16th April 2028      1st April 20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30    13th April 2031     28th March 2032     17th April 2033      9th April 20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35    13th April 2036      5th April 2037     25th April 2038     10th April 20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41     6th April 2042     29th March 2043     17th April 2044      9th April 20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46    14th April 2047      5th April 2048     18th April 2049     10th April 20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1    21st April 2052      6th April 2053     29th March 2054     18th April 20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6    22nd April 2057     14th April 2058     30th March 2059     18th April 20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61    26th March 2062     15th April 2063      6th April 2064     29th March 206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41.  Here are the calculations for the Year 204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41 divided by 4 has a quotient of 510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41 (Y = 204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41 MOD 19 (2041 divided by 19 has a remainder of  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8 = 225 -  88 = 1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16 MOD 30) + 21 (116 divided by 30 has a remainder of 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41 divided by 4, has a quotient of 5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0 + D + 1) = 2041 + 510 + 47 + 1 = 25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99 MOD 7 (2599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1, 2041 and Ash Wednesday fall on March  6, 20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th March 2016    16th April 2017      1st April 2018     21st April 2019     12th April 202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21    17th April 2022      9th April 2023     31st March 2024     20th April 20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26    28th March 2027     16th April 2028      1st April 2029     21st April 20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1    28th March 2032     17th April 2033      9th April 2034     25th March 20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6     5th April 2037     25th April 2038     10th April 2039      1st April 20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42    29th March 2043     17th April 2044      9th April 2045     25th March 20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47     5th April 2048     18th April 2049     10th April 2050      2nd April 20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52     6th April 2053     29th March 2054     18th April 2055      2nd April 20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57    14th April 2058     30th March 2059     18th April 2060     10th April 20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62    15th April 2063      6th April 2064     29th March 2065     11th April 206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42.  Here are the calculations for the Year 204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42 divided by 4 has a quotient of 510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42 (Y = 204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42 MOD 19 (2042 divided by 19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9 = 225 -  99 = 1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05 MOD 30) + 21 (105 divided by 30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5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42 divided by 4, has a quotient of 5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0 + D + 1) = 2042 + 510 + 36 + 1 = 25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89 MOD 7 (2589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6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6, 2042 and Ash Wednesday fall on February 19, 20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17     1st April 2018     21st April 2019     12th April 2020      4th April 20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22     9th April 2023     31st March 2024     20th April 2025      5th April 20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27    16th April 2028      1st April 2029     21st April 2030     13th April 20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32    17th April 2033      9th April 2034     25th March 2035     13th April 20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37    25th April 2038     10th April 2039      1st April 2040     21st April 20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43    17th April 2044      9th April 2045     25th March 2046     14th April 20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48    18th April 2049     10th April 2050      2nd April 2051     21st April 20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53    29th March 2054     18th April 2055      2nd April 2056     22nd April 20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58    30th March 2059     18th April 2060     10th April 2061     26th March 20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63     6th April 2064     29th March 2065     11th April 2066      3rd April 206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43.  Here are the calculations for the Year 204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43 divided by 4 has a quotient of 510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43 (Y = 204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43 MOD 19 (2043 divided by 19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0 = 225 - 110 = 1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94 MOD 30) + 21 ( 94 divided by 30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43 divided by 4, has a quotient of 5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0 + D + 1) = 2043 + 510 + 25 + 1 = 25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79 MOD 7 (2579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5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9, 2043 and Ash Wednesday fall on February 11, 20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18    21st April 2019     12th April 2020      4th April 2021     17th April 20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23    31st March 2024     20th April 2025      5th April 2026     28th March 20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28     1st April 2029     21st April 2030     13th April 2031     28th March 20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33     9th April 2034     25th March 2035     13th April 2036      5th April 20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2038    10th April 2039      1st April 2040     21st April 2041      6th April 20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44     9th April 2045     25th March 2046     14th April 2047      5th April 20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49    10th April 2050      2nd April 2051     21st April 2052      6th April 20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54    18th April 2055      2nd April 2056     22nd April 2057     14th April 20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59    18th April 2060     10th April 2061     26th March 2062     15th April 20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64    29th March 2065     11th April 2066      3rd April 2067     22nd April 206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44.  Here are the calculations for the Year 204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44 divided by 4 has a quotient of 511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44 (Y = 204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44 MOD 19 (2044 divided by 19 has a remainder of 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1 = 225 - 121 = 1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83 MOD 30) + 21 ( 83 divided by 30 has a remainder of 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44 divided by 4, has a quotient of 5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1 + D + 1) = 2044 + 511 + 44 + 1 = 26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00 MOD 7 (2600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4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7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7, 2044 and Ash Wednesday fall on March  2, 20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19    12th April 2020      4th April 2021     17th April 2022      9th April 20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24    20th April 2025      5th April 2026     28th March 2027     16th April 20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29    21st April 2030     13th April 2031     28th March 2032     17th April 20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34    25th March 2035     13th April 2036      5th April 2037     25th April 20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39     1st April 2040     21st April 2041      6th April 2042     29th March 20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45    25th March 2046     14th April 2047      5th April 2048     18th April 20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50     2nd April 2051     21st April 2052      6th April 2053     29th March 20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55     2nd April 2056     22nd April 2057     14th April 2058     30th March 20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60    10th April 2061     26th March 2062     15th April 2063      6th April 20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65    11th April 2066      3rd April 2067     22nd April 2068     14th April 206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45.  Here are the calculations for the Year 204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45 divided by 4 has a quotient of 511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45 (Y = 204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45 MOD 19 (2045 divided by 19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2 = 225 - 132 =  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7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72 MOD 30) + 21 ( 72 divided by 30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45 divided by 4, has a quotient of 5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1 + D + 1) = 2045 + 511 + 33 + 1 = 25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90 MOD 7 (2590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3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9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9, 2045 and Ash Wednesday fall on February 22, 20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20     4th April 2021     17th April 2022      9th April 2023     31st March 20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25     5th April 2026     28th March 2027     16th April 2028      1st April 20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30    13th April 2031     28th March 2032     17th April 2033      9th April 20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35    13th April 2036      5th April 2037     25th April 2038     10th April 20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40    21st April 2041      6th April 2042     29th March 2043     17th April 20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46    14th April 2047      5th April 2048     18th April 2049     10th April 20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1    21st April 2052      6th April 2053     29th March 2054     18th April 20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6    22nd April 2057     14th April 2058     30th March 2059     18th April 20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61    26th March 2062     15th April 2063      6th April 2064     29th March 20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66     3rd April 2067     22nd April 2068     14th April 2069     30th March 207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46.  Here are the calculations for the Year 204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46 divided by 4 has a quotient of 511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46 (Y = 204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46 MOD 19 (2046 divided by 19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3 = 225 - 143 =  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6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61 MOD 30) + 21 ( 61 divided by 30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46 divided by 4, has a quotient of 5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1 + D + 1) = 2046 + 511 + 22 + 1 = 25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80 MOD 7 (2580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2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5, 2046 and Ash Wednesday fall on February  7, 20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21    17th April 2022      9th April 2023     31st March 2024     20th April 20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26    28th March 2027     16th April 2028      1st April 2029     21st April 20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1    28th March 2032     17th April 2033      9th April 2034     25th March 20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6     5th April 2037     25th April 2038     10th April 2039      1st April 20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41     6th April 2042     29th March 2043     17th April 2044      9th April 20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47     5th April 2048     18th April 2049     10th April 2050      2nd April 20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52     6th April 2053     29th March 2054     18th April 2055      2nd April 20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57    14th April 2058     30th March 2059     18th April 2060     10th April 20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62    15th April 2063      6th April 2064     29th March 2065     11th April 20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67    22nd April 2068     14th April 2069     30th March 2070     19th April 207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47.  Here are the calculations for the Year 204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47 divided by 4 has a quotient of 511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47 (Y = 204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47 MOD 19 (2047 divided by 19 has a remainder of 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4 = 225 - 154 =  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5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50 MOD 30) + 21 ( 50 divided by 30 has a remainder of 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47 divided by 4, has a quotient of 5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1 + D + 1) = 2047 + 511 + 41 + 1 = 26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00 MOD 7 (2600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4, 2047 and Ash Wednesday fall on February 27, 20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22     9th April 2023     31st March 2024     20th April 2025      5th April 20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27    16th April 2028      1st April 2029     21st April 2030     13th April 20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32    17th April 2033      9th April 2034     25th March 2035     13th April 20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37    25th April 2038     10th April 2039      1st April 2040     21st April 20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42    29th March 2043     17th April 2044      9th April 2045     25th March 20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48    18th April 2049     10th April 2050      2nd April 2051     21st April 20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53    29th March 2054     18th April 2055      2nd April 2056     22nd April 20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58    30th March 2059     18th April 2060     10th April 2061     26th March 20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63     6th April 2064     29th March 2065     11th April 2066      3rd April 20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68    14th April 2069     30th March 2070     19th April 2071     10th April 207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48.  Here are the calculations for the Year 204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48 divided by 4 has a quotient of 512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48 (Y = 204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48 MOD 19 (2048 divided by 19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5 = 225 - 165 =  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3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39 MOD 30) + 21 ( 39 divided by 30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48 divided by 4, has a quotient of 5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2 + D + 1) = 2048 + 512 + 30 + 1 = 25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91 MOD 7 (2591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5, 2048 and Ash Wednesday fall on February 19, 20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23    31st March 2024     20th April 2025      5th April 2026     28th March 20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28     1st April 2029     21st April 2030     13th April 2031     28th March 20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33     9th April 2034     25th March 2035     13th April 2036      5th April 20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2038    10th April 2039      1st April 2040     21st April 2041      6th April 20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43    17th April 2044      9th April 2045     25th March 2046     14th April 20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49    10th April 2050      2nd April 2051     21st April 2052      6th April 20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54    18th April 2055      2nd April 2056     22nd April 2057     14th April 20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59    18th April 2060     10th April 2061     26th March 2062     15th April 20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64    29th March 2065     11th April 2066      3rd April 2067     22nd April 20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69    30th March 2070     19th April 2071     10th April 2072     26th March 207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49.  Here are the calculations for the Year 204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49 divided by 4 has a quotient of 512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49 (Y = 204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49 MOD 19 (2049 divided by 19 has a remainder of 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6 = 225 - 176 = 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28 MOD 30) + 21 ( 28 divided by 30 has a remainder of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8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49 divided by 4, has a quotient of 5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2 + D + 1) = 2049 + 512 + 48 + 1 = 26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10 MOD 7 (2610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8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8, 2049 and Ash Wednesday fall on March  3, 20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24    20th April 2025      5th April 2026     28th March 2027     16th April 20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29    21st April 2030     13th April 2031     28th March 2032     17th April 20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34    25th March 2035     13th April 2036      5th April 2037     25th April 20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39     1st April 2040     21st April 2041      6th April 2042     29th March 20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44     9th April 2045     25th March 2046     14th April 2047      5th April 20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50     2nd April 2051     21st April 2052      6th April 2053     29th March 20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55     2nd April 2056     22nd April 2057     14th April 2058     30th March 20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60    10th April 2061     26th March 2062     15th April 2063      6th April 20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65    11th April 2066      3rd April 2067     22nd April 2068     14th April 20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70    19th April 2071     10th April 2072     26th March 2073     15th April 207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50.  Here are the calculations for the Year 205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50 divided by 4 has a quotient of 512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50 (Y = 205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50 MOD 19 (2050 divided by 19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7 = 225 - 187 = 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17 MOD 30) + 21 ( 17 divided by 30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50 divided by 4, has a quotient of 5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2 + D + 1) = 2050 + 512 + 38 + 1 = 26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01 MOD 7 (2601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0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0, 2050 and Ash Wednesday fall on February 23, 20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25     5th April 2026     28th March 2027     16th April 2028      1st April 20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30    13th April 2031     28th March 2032     17th April 2033      9th April 20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35    13th April 2036      5th April 2037     25th April 2038     10th April 20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40    21st April 2041      6th April 2042     29th March 2043     17th April 20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45    25th March 2046     14th April 2047      5th April 2048     18th April 20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1    21st April 2052      6th April 2053     29th March 2054     18th April 20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6    22nd April 2057     14th April 2058     30th March 2059     18th April 20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61    26th March 2062     15th April 2063      6th April 2064     29th March 20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66     3rd April 2067     22nd April 2068     14th April 2069     30th March 20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1    10th April 2072     26th March 2073     15th April 2074      7th April 207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51.  Here are the calculations for the Year 205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51 divided by 4 has a quotient of 512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51 (Y = 205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51 MOD 19 (2051 divided by 19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8 = 225 - 198 = 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 6 MOD 30) + 21 (  6 divided by 30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51 divided by 4, has a quotient of 5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2 + D + 1) = 2051 + 512 + 27 + 1 = 25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91 MOD 7 (2591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7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2, 2051 and Ash Wednesday fall on February 15, 20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26    28th March 2027     16th April 2028      1st April 2029     21st April 20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1    28th March 2032     17th April 2033      9th April 2034     25th March 20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6     5th April 2037     25th April 2038     10th April 2039      1st April 20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41     6th April 2042     29th March 2043     17th April 2044      9th April 20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46    14th April 2047      5th April 2048     18th April 2049     10th April 20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52     6th April 2053     29th March 2054     18th April 2055      2nd April 20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57    14th April 2058     30th March 2059     18th April 2060     10th April 20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62    15th April 2063      6th April 2064     29th March 2065     11th April 20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67    22nd April 2068     14th April 2069     30th March 2070     19th April 20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72    26th March 2073     15th April 2074      7th April 2075     19th April 207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52.  Here are the calculations for the Year 205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52 divided by 4 has a quotient of 513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52 (Y = 205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52 MOD 19 (2052 divided by 19 has a remainder of 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0 = 225 -   0 = 2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2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204 MOD 30) + 21 (204 divided by 30 has a remainder of 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52 divided by 4, has a quotient of 5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3 + D + 1) = 2052 + 513 + 45 + 1 = 26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11 MOD 7 (2611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1, 2052 and Ash Wednesday fall on March  6, 20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27    16th April 2028      1st April 2029     21st April 2030     13th April 20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32    17th April 2033      9th April 2034     25th March 2035     13th April 20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37    25th April 2038     10th April 2039      1st April 2040     21st April 20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42    29th March 2043     17th April 2044      9th April 2045     25th March 20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47     5th April 2048     18th April 2049     10th April 2050      2nd April 20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53    29th March 2054     18th April 2055      2nd April 2056     22nd April 20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58    30th March 2059     18th April 2060     10th April 2061     26th March 20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63     6th April 2064     29th March 2065     11th April 2066      3rd April 20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68    14th April 2069     30th March 2070     19th April 2071     10th April 20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73    15th April 2074      7th April 2075     19th April 2076     11th April 207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53.  Here are the calculations for the Year 205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53 divided by 4 has a quotient of 513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53 (Y = 205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53 MOD 19 (2053 divided by 19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1 = 225 -  11 = 2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93 MOD 30) + 21 (193 divided by 30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53 divided by 4, has a quotient of 5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3 + D + 1) = 2053 + 513 + 34 + 1 = 26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01 MOD 7 (2601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6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6, 2053 and Ash Wednesday fall on February 19, 20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28     1st April 2029     21st April 2030     13th April 2031     28th March 203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33     9th April 2034     25th March 2035     13th April 2036      5th April 20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2038    10th April 2039      1st April 2040     21st April 2041      6th April 20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43    17th April 2044      9th April 2045     25th March 2046     14th April 20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48    18th April 2049     10th April 2050      2nd April 2051     21st April 20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54    18th April 2055      2nd April 2056     22nd April 2057     14th April 20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59    18th April 2060     10th April 2061     26th March 2062     15th April 20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64    29th March 2065     11th April 2066      3rd April 2067     22nd April 20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69    30th March 2070     19th April 2071     10th April 2072     26th March 20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74     7th April 2075     19th April 2076     11th April 2077      3rd April 207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54.  Here are the calculations for the Year 205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54 divided by 4 has a quotient of 513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54 (Y = 205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54 MOD 19 (2054 divided by 19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2 = 225 -  22 = 2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82 MOD 30) + 21 (182 divided by 30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54 divided by 4, has a quotient of 5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3 + D + 1) = 2054 + 513 + 23 + 1 = 25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591 MOD 7 (2591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3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9, 2054 and Ash Wednesday fall on February 11, 20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29    21st April 2030     13th April 2031     28th March 2032     17th April 20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34    25th March 2035     13th April 2036      5th April 2037     25th April 20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39     1st April 2040     21st April 2041      6th April 2042     29th March 20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44     9th April 2045     25th March 2046     14th April 2047      5th April 20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49    10th April 2050      2nd April 2051     21st April 2052      6th April 20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55     2nd April 2056     22nd April 2057     14th April 2058     30th March 20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60    10th April 2061     26th March 2062     15th April 2063      6th April 20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65    11th April 2066      3rd April 2067     22nd April 2068     14th April 20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70    19th April 2071     10th April 2072     26th March 2073     15th April 20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75    19th April 2076     11th April 2077      3rd April 2078     23rd April 207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55.  Here are the calculations for the Year 205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55 divided by 4 has a quotient of 513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55 (Y = 205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55 MOD 19 (2055 divided by 19 has a remainder of 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3 = 225 -  33 = 1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7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71 MOD 30) + 21 (171 divided by 30 has a remainder of 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55 divided by 4, has a quotient of 5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3 + D + 1) = 2055 + 513 + 42 + 1 = 26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11 MOD 7 (2611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8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8, 2055 and Ash Wednesday fall on March  3, 20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30    13th April 2031     28th March 2032     17th April 2033      9th April 20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35    13th April 2036      5th April 2037     25th April 2038     10th April 20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40    21st April 2041      6th April 2042     29th March 2043     17th April 20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45    25th March 2046     14th April 2047      5th April 2048     18th April 20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50     2nd April 2051     21st April 2052      6th April 2053     29th March 20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6    22nd April 2057     14th April 2058     30th March 2059     18th April 20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61    26th March 2062     15th April 2063      6th April 2064     29th March 20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66     3rd April 2067     22nd April 2068     14th April 2069     30th March 20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1    10th April 2072     26th March 2073     15th April 2074      7th April 20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6    11th April 2077      3rd April 2078     23rd April 2079      7th April 208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56.  Here are the calculations for the Year 205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56 divided by 4 has a quotient of 514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56 (Y = 205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56 MOD 19 (2056 divided by 19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4 = 225 -  44 = 1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6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60 MOD 30) + 21 (160 divided by 30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56 divided by 4, has a quotient of 5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4 + D + 1) = 2056 + 514 + 31 + 1 = 26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02 MOD 7 (2602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2, 2056 and Ash Wednesday fall on February 16, 20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1    28th March 2032     17th April 2033      9th April 2034     25th March 20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6     5th April 2037     25th April 2038     10th April 2039      1st April 20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41     6th April 2042     29th March 2043     17th April 2044      9th April 20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46    14th April 2047      5th April 2048     18th April 2049     10th April 20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1    21st April 2052      6th April 2053     29th March 2054     18th April 20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57    14th April 2058     30th March 2059     18th April 2060     10th April 20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62    15th April 2063      6th April 2064     29th March 2065     11th April 20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67    22nd April 2068     14th April 2069     30th March 2070     19th April 20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72    26th March 2073     15th April 2074      7th April 2075     19th April 20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77     3rd April 2078     23rd April 2079      7th April 2080     30th March 208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57.  Here are the calculations for the Year 205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57 divided by 4 has a quotient of 514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57 (Y = 205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57 MOD 19 (2057 divided by 19 has a remainder of 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5 = 225 -  55 = 1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4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49 MOD 30) + 21 (149 divided by 30 has a remainder of 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9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57 divided by 4, has a quotient of 5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4 + D + 1) = 2057 + 514 + 49 + 1 = 26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21 MOD 7 (2621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2, 2057 and Ash Wednesday fall on March  7, 20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032    17th April 2033      9th April 2034     25th March 2035     13th April 20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37    25th April 2038     10th April 2039      1st April 2040     21st April 20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42    29th March 2043     17th April 2044      9th April 2045     25th March 20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47     5th April 2048     18th April 2049     10th April 2050      2nd April 20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52     6th April 2053     29th March 2054     18th April 2055      2nd April 20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58    30th March 2059     18th April 2060     10th April 2061     26th March 20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63     6th April 2064     29th March 2065     11th April 2066      3rd April 20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68    14th April 2069     30th March 2070     19th April 2071     10th April 20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73    15th April 2074      7th April 2075     19th April 2076     11th April 20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78    23rd April 2079      7th April 2080     30th March 2081     19th April 208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58.  Here are the calculations for the Year 205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58 divided by 4 has a quotient of 514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58 (Y = 205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58 MOD 19 (2058 divided by 19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6 = 225 -  66 = 1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3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38 MOD 30) + 21 (138 divided by 30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58 divided by 4, has a quotient of 5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4 + D + 1) = 2058 + 514 + 39 + 1 = 26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12 MOD 7 (2612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4, 2058 and Ash Wednesday fall on February 27, 20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33     9th April 2034     25th March 2035     13th April 2036      5th April 20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2038    10th April 2039      1st April 2040     21st April 2041      6th April 20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43    17th April 2044      9th April 2045     25th March 2046     14th April 20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48    18th April 2049     10th April 2050      2nd April 2051     21st April 20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53    29th March 2054     18th April 2055      2nd April 2056     22nd April 20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59    18th April 2060     10th April 2061     26th March 2062     15th April 20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64    29th March 2065     11th April 2066      3rd April 2067     22nd April 20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69    30th March 2070     19th April 2071     10th April 2072     26th March 20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74     7th April 2075     19th April 2076     11th April 2077      3rd April 20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79     7th April 2080     30th March 2081     19th April 2082      4th April 208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59.  Here are the calculations for the Year 205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59 divided by 4 has a quotient of 514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59 (Y = 205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59 MOD 19 (2059 divided by 19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7 = 225 -  77 = 1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27 MOD 30) + 21 (127 divided by 30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59 divided by 4, has a quotient of 5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4 + D + 1) = 2059 + 514 + 28 + 1 = 26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02 MOD 7 (2602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8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0, 2059 and Ash Wednesday fall on February 12, 20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34    25th March 2035     13th April 2036      5th April 2037     25th April 20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39     1st April 2040     21st April 2041      6th April 2042     29th March 20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44     9th April 2045     25th March 2046     14th April 2047      5th April 20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49    10th April 2050      2nd April 2051     21st April 2052      6th April 20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54    18th April 2055      2nd April 2056     22nd April 2057     14th April 20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60    10th April 2061     26th March 2062     15th April 2063      6th April 20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65    11th April 2066      3rd April 2067     22nd April 2068     14th April 20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70    19th April 2071     10th April 2072     26th March 2073     15th April 20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75    19th April 2076     11th April 2077      3rd April 2078     23rd April 20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80    30th March 2081     19th April 2082      4th April 2083     26th March 208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60.  Here are the calculations for the Year 206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60 divided by 4 has a quotient of 515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60 (Y = 206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60 MOD 19 (2060 divided by 19 has a remainder of  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8 = 225 -  88 = 1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16 MOD 30) + 21 (116 divided by 30 has a remainder of 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60 divided by 4, has a quotient of 5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5 + D + 1) = 2060 + 515 + 47 + 1 = 26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23 MOD 7 (2623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8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8, 2060 and Ash Wednesday fall on March  3, 20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35    13th April 2036      5th April 2037     25th April 2038     10th April 20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40    21st April 2041      6th April 2042     29th March 2043     17th April 20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45    25th March 2046     14th April 2047      5th April 2048     18th April 20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50     2nd April 2051     21st April 2052      6th April 2053     29th March 20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55     2nd April 2056     22nd April 2057     14th April 2058     30th March 20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61    26th March 2062     15th April 2063      6th April 2064     29th March 20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66     3rd April 2067     22nd April 2068     14th April 2069     30th March 20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1    10th April 2072     26th March 2073     15th April 2074      7th April 20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6    11th April 2077      3rd April 2078     23rd April 2079      7th April 20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81    19th April 2082      4th April 2083     26th March 2084     15th April 208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61.  Here are the calculations for the Year 206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61 divided by 4 has a quotient of 515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61 (Y = 206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61 MOD 19 (2061 divided by 19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9 = 225 -  99 = 1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05 MOD 30) + 21 (105 divided by 30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5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61 divided by 4, has a quotient of 5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5 + D + 1) = 2061 + 515 + 36 + 1 = 26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13 MOD 7 (2613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0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0, 2061 and Ash Wednesday fall on February 23, 20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036     5th April 2037     25th April 2038     10th April 2039      1st April 204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41     6th April 2042     29th March 2043     17th April 2044      9th April 20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46    14th April 2047      5th April 2048     18th April 2049     10th April 20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1    21st April 2052      6th April 2053     29th March 2054     18th April 20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6    22nd April 2057     14th April 2058     30th March 2059     18th April 20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62    15th April 2063      6th April 2064     29th March 2065     11th April 20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67    22nd April 2068     14th April 2069     30th March 2070     19th April 20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72    26th March 2073     15th April 2074      7th April 2075     19th April 20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77     3rd April 2078     23rd April 2079      7th April 2080     30th March 20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82     4th April 2083     26th March 2084     15th April 2085     31st March 208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62.  Here are the calculations for the Year 206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62 divided by 4 has a quotient of 515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62 (Y = 206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62 MOD 19 (2062 divided by 19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0 = 225 - 110 = 1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94 MOD 30) + 21 ( 94 divided by 30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62 divided by 4, has a quotient of 5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5 + D + 1) = 2062 + 515 + 25 + 1 = 26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03 MOD 7 (2603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5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6, 2062 and Ash Wednesday fall on February  8, 20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37    25th April 2038     10th April 2039      1st April 2040     21st April 20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42    29th March 2043     17th April 2044      9th April 2045     25th March 20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47     5th April 2048     18th April 2049     10th April 2050      2nd April 20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52     6th April 2053     29th March 2054     18th April 2055      2nd April 20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57    14th April 2058     30th March 2059     18th April 2060     10th April 20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63     6th April 2064     29th March 2065     11th April 2066      3rd April 20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68    14th April 2069     30th March 2070     19th April 2071     10th April 20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73    15th April 2074      7th April 2075     19th April 2076     11th April 20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78    23rd April 2079      7th April 2080     30th March 2081     19th April 20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83    26th March 2084     15th April 2085     31st March 2086     20th April 208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63.  Here are the calculations for the Year 206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63 divided by 4 has a quotient of 515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63 (Y = 206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63 MOD 19 (2063 divided by 19 has a remainder of 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1 = 225 - 121 = 1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83 MOD 30) + 21 ( 83 divided by 30 has a remainder of 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63 divided by 4, has a quotient of 5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5 + D + 1) = 2063 + 515 + 44 + 1 = 26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23 MOD 7 (2623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4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5, 2063 and Ash Wednesday fall on February 28, 20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pril 2038    10th April 2039      1st April 2040     21st April 2041      6th April 20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43    17th April 2044      9th April 2045     25th March 2046     14th April 20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48    18th April 2049     10th April 2050      2nd April 2051     21st April 20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53    29th March 2054     18th April 2055      2nd April 2056     22nd April 20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58    30th March 2059     18th April 2060     10th April 2061     26th March 20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64    29th March 2065     11th April 2066      3rd April 2067     22nd April 20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69    30th March 2070     19th April 2071     10th April 2072     26th March 20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74     7th April 2075     19th April 2076     11th April 2077      3rd April 20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79     7th April 2080     30th March 2081     19th April 2082      4th April 20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84    15th April 2085     31st March 2086     20th April 2087     11th April 208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64.  Here are the calculations for the Year 206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64 divided by 4 has a quotient of 516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64 (Y = 206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64 MOD 19 (2064 divided by 19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2 = 225 - 132 =  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7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72 MOD 30) + 21 ( 72 divided by 30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64 divided by 4, has a quotient of 5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6 + D + 1) = 2064 + 516 + 33 + 1 = 26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14 MOD 7 (2614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3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6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6, 2064 and Ash Wednesday fall on February 20, 20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39     1st April 2040     21st April 2041      6th April 2042     29th March 20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44     9th April 2045     25th March 2046     14th April 2047      5th April 20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49    10th April 2050      2nd April 2051     21st April 2052      6th April 20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54    18th April 2055      2nd April 2056     22nd April 2057     14th April 20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59    18th April 2060     10th April 2061     26th March 2062     15th April 20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65    11th April 2066      3rd April 2067     22nd April 2068     14th April 20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70    19th April 2071     10th April 2072     26th March 2073     15th April 20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75    19th April 2076     11th April 2077      3rd April 2078     23rd April 20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80    30th March 2081     19th April 2082      4th April 2083     26th March 20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85    31st March 2086     20th April 2087     11th April 2088      3rd April 208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65.  Here are the calculations for the Year 206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65 divided by 4 has a quotient of 516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65 (Y = 206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65 MOD 19 (2065 divided by 19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3 = 225 - 143 =  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6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61 MOD 30) + 21 ( 61 divided by 30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65 divided by 4, has a quotient of 5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6 + D + 1) = 2065 + 516 + 22 + 1 = 26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04 MOD 7 (2604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2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9, 2065 and Ash Wednesday fall on February 11, 20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040    21st April 2041      6th April 2042     29th March 2043     17th April 20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45    25th March 2046     14th April 2047      5th April 2048     18th April 20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50     2nd April 2051     21st April 2052      6th April 2053     29th March 20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55     2nd April 2056     22nd April 2057     14th April 2058     30th March 20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60    10th April 2061     26th March 2062     15th April 2063      6th April 20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66     3rd April 2067     22nd April 2068     14th April 2069     30th March 20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1    10th April 2072     26th March 2073     15th April 2074      7th April 20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6    11th April 2077      3rd April 2078     23rd April 2079      7th April 20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81    19th April 2082      4th April 2083     26th March 2084     15th April 20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86    20th April 2087     11th April 2088      3rd April 2089     16th April 209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66.  Here are the calculations for the Year 206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66 divided by 4 has a quotient of 516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66 (Y = 206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66 MOD 19 (2066 divided by 19 has a remainder of 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4 = 225 - 154 =  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5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50 MOD 30) + 21 ( 50 divided by 30 has a remainder of 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66 divided by 4, has a quotient of 5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6 + D + 1) = 2066 + 516 + 41 + 1 = 262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24 MOD 7 (2624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1, 2066 and Ash Wednesday fall on February 24, 20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41     6th April 2042     29th March 2043     17th April 2044      9th April 20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46    14th April 2047      5th April 2048     18th April 2049     10th April 20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1    21st April 2052      6th April 2053     29th March 2054     18th April 20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6    22nd April 2057     14th April 2058     30th March 2059     18th April 20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61    26th March 2062     15th April 2063      6th April 2064     29th March 20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67    22nd April 2068     14th April 2069     30th March 2070     19th April 20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72    26th March 2073     15th April 2074      7th April 2075     19th April 20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77     3rd April 2078     23rd April 2079      7th April 2080     30th March 20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82     4th April 2083     26th March 2084     15th April 2085     31st March 20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87    11th April 2088      3rd April 2089     16th April 2090      8th April 209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67.  Here are the calculations for the Year 206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67 divided by 4 has a quotient of 516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67 (Y = 206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67 MOD 19 (2067 divided by 19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5 = 225 - 165 =  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3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39 MOD 30) + 21 ( 39 divided by 30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67 divided by 4, has a quotient of 5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6 + D + 1) = 2067 + 516 + 30 + 1 = 26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14 MOD 7 (2614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3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3, 2067 and Ash Wednesday fall on February 16, 20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42    29th March 2043     17th April 2044      9th April 2045     25th March 20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47     5th April 2048     18th April 2049     10th April 2050      2nd April 20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52     6th April 2053     29th March 2054     18th April 2055      2nd April 20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57    14th April 2058     30th March 2059     18th April 2060     10th April 20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62    15th April 2063      6th April 2064     29th March 2065     11th April 20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68    14th April 2069     30th March 2070     19th April 2071     10th April 20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73    15th April 2074      7th April 2075     19th April 2076     11th April 20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78    23rd April 2079      7th April 2080     30th March 2081     19th April 20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83    26th March 2084     15th April 2085     31st March 2086     20th April 20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88     3rd April 2089     16th April 2090      8th April 2091     30th March 209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68.  Here are the calculations for the Year 206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68 divided by 4 has a quotient of 517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68 (Y = 206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68 MOD 19 (2068 divided by 19 has a remainder of 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6 = 225 - 176 = 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28 MOD 30) + 21 ( 28 divided by 30 has a remainder of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8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68 divided by 4, has a quotient of 5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7 + D + 1) = 2068 + 517 + 48 + 1 = 26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34 MOD 7 (2634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2, 2068 and Ash Wednesday fall on March  7, 20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43    17th April 2044      9th April 2045     25th March 2046     14th April 20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48    18th April 2049     10th April 2050      2nd April 2051     21st April 20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53    29th March 2054     18th April 2055      2nd April 2056     22nd April 20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58    30th March 2059     18th April 2060     10th April 2061     26th March 20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63     6th April 2064     29th March 2065     11th April 2066      3rd April 20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69    30th March 2070     19th April 2071     10th April 2072     26th March 20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74     7th April 2075     19th April 2076     11th April 2077      3rd April 20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79     7th April 2080     30th March 2081     19th April 2082      4th April 20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84    15th April 2085     31st March 2086     20th April 2087     11th April 20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89    16th April 2090      8th April 2091     30th March 2092     12th April 209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69.  Here are the calculations for the Year 206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69 divided by 4 has a quotient of 517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69 (Y = 206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69 MOD 19 (2069 divided by 19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7 = 225 - 187 = 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17 MOD 30) + 21 ( 17 divided by 30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69 divided by 4, has a quotient of 5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7 + D + 1) = 2069 + 517 + 38 + 1 = 26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25 MOD 7 (2625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4, 2069 and Ash Wednesday fall on February 27, 20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044     9th April 2045     25th March 2046     14th April 2047      5th April 20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49    10th April 2050      2nd April 2051     21st April 2052      6th April 20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54    18th April 2055      2nd April 2056     22nd April 2057     14th April 20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59    18th April 2060     10th April 2061     26th March 2062     15th April 20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64    29th March 2065     11th April 2066      3rd April 2067     22nd April 20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70    19th April 2071     10th April 2072     26th March 2073     15th April 20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75    19th April 2076     11th April 2077      3rd April 2078     23rd April 20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80    30th March 2081     19th April 2082      4th April 2083     26th March 20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85    31st March 2086     20th April 2087     11th April 2088      3rd April 20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90     8th April 2091     30th March 2092     12th April 2093      4th April 209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70.  Here are the calculations for the Year 207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70 divided by 4 has a quotient of 517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70 (Y = 207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70 MOD 19 (2070 divided by 19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8 = 225 - 198 = 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 6 MOD 30) + 21 (  6 divided by 30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70 divided by 4, has a quotient of 5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7 + D + 1) = 2070 + 517 + 27 + 1 = 26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15 MOD 7 (2615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7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0, 2070 and Ash Wednesday fall on February 12, 20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045    25th March 2046     14th April 2047      5th April 2048     18th April 20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50     2nd April 2051     21st April 2052      6th April 2053     29th March 20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55     2nd April 2056     22nd April 2057     14th April 2058     30th March 20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60    10th April 2061     26th March 2062     15th April 2063      6th April 20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65    11th April 2066      3rd April 2067     22nd April 2068     14th April 20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1    10th April 2072     26th March 2073     15th April 2074      7th April 20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6    11th April 2077      3rd April 2078     23rd April 2079      7th April 20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81    19th April 2082      4th April 2083     26th March 2084     15th April 20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86    20th April 2087     11th April 2088      3rd April 2089     16th April 20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91    30th March 2092     12th April 2093      4th April 2094     24th April 209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71.  Here are the calculations for the Year 207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71 divided by 4 has a quotient of 517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71 (Y = 207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71 MOD 19 (2071 divided by 19 has a remainder of 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0 = 225 -   0 = 2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2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204 MOD 30) + 21 (204 divided by 30 has a remainder of 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71 divided by 4, has a quotient of 5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7 + D + 1) = 2071 + 517 + 45 + 1 = 26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34 MOD 7 (2634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9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9, 2071 and Ash Wednesday fall on March  4, 20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046    14th April 2047      5th April 2048     18th April 2049     10th April 20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1    21st April 2052      6th April 2053     29th March 2054     18th April 20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6    22nd April 2057     14th April 2058     30th March 2059     18th April 20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61    26th March 2062     15th April 2063      6th April 2064     29th March 20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66     3rd April 2067     22nd April 2068     14th April 2069     30th March 20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72    26th March 2073     15th April 2074      7th April 2075     19th April 20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77     3rd April 2078     23rd April 2079      7th April 2080     30th March 20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82     4th April 2083     26th March 2084     15th April 2085     31st March 20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87    11th April 2088      3rd April 2089     16th April 2090      8th April 20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92    12th April 2093      4th April 2094     24th April 2095     15th April 209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72.  Here are the calculations for the Year 207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72 divided by 4 has a quotient of 518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72 (Y = 207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72 MOD 19 (2072 divided by 19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1 = 225 -  11 = 2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93 MOD 30) + 21 (193 divided by 30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72 divided by 4, has a quotient of 5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8 + D + 1) = 2072 + 518 + 34 + 1 = 26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25 MOD 7 (2625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0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0, 2072 and Ash Wednesday fall on February 24, 20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47     5th April 2048     18th April 2049     10th April 2050      2nd April 20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52     6th April 2053     29th March 2054     18th April 2055      2nd April 20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57    14th April 2058     30th March 2059     18th April 2060     10th April 20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62    15th April 2063      6th April 2064     29th March 2065     11th April 20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67    22nd April 2068     14th April 2069     30th March 2070     19th April 20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73    15th April 2074      7th April 2075     19th April 2076     11th April 20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78    23rd April 2079      7th April 2080     30th March 2081     19th April 20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83    26th March 2084     15th April 2085     31st March 2086     20th April 20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88     3rd April 2089     16th April 2090      8th April 2091     30th March 20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93     4th April 2094     24th April 2095     15th April 2096     31st March 209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73.  Here are the calculations for the Year 207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73 divided by 4 has a quotient of 518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73 (Y = 207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73 MOD 19 (2073 divided by 19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2 = 225 -  22 = 2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82 MOD 30) + 21 (182 divided by 30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73 divided by 4, has a quotient of 5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8 + D + 1) = 2073 + 518 + 23 + 1 = 26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15 MOD 7 (2615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3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6, 2073 and Ash Wednesday fall on February  8, 20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048    18th April 2049     10th April 2050      2nd April 2051     21st April 20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53    29th March 2054     18th April 2055      2nd April 2056     22nd April 20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58    30th March 2059     18th April 2060     10th April 2061     26th March 20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63     6th April 2064     29th March 2065     11th April 2066      3rd April 20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68    14th April 2069     30th March 2070     19th April 2071     10th April 20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74     7th April 2075     19th April 2076     11th April 2077      3rd April 20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79     7th April 2080     30th March 2081     19th April 2082      4th April 20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84    15th April 2085     31st March 2086     20th April 2087     11th April 20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89    16th April 2090      8th April 2091     30th March 2092     12th April 20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94    24th April 2095     15th April 2096     31st March 2097     20th April 209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74.  Here are the calculations for the Year 207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74 divided by 4 has a quotient of 518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74 (Y = 207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74 MOD 19 (2074 divided by 19 has a remainder of 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3 = 225 -  33 = 1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7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71 MOD 30) + 21 (171 divided by 30 has a remainder of 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74 divided by 4, has a quotient of 5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8 + D + 1) = 2074 + 518 + 42 + 1 = 26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35 MOD 7 (2635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5, 2074 and Ash Wednesday fall on February 28, 20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49    10th April 2050      2nd April 2051     21st April 2052      6th April 205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54    18th April 2055      2nd April 2056     22nd April 2057     14th April 20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59    18th April 2060     10th April 2061     26th March 2062     15th April 20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64    29th March 2065     11th April 2066      3rd April 2067     22nd April 20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69    30th March 2070     19th April 2071     10th April 2072     26th March 20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75    19th April 2076     11th April 2077      3rd April 2078     23rd April 20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80    30th March 2081     19th April 2082      4th April 2083     26th March 20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85    31st March 2086     20th April 2087     11th April 2088      3rd April 20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90     8th April 2091     30th March 2092     12th April 2093      4th April 20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April 2095    15th April 2096     31st March 2097     20th April 2098     12th April 209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75.  Here are the calculations for the Year 207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75 divided by 4 has a quotient of 518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75 (Y = 207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75 MOD 19 (2075 divided by 19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4 = 225 -  44 = 1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6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60 MOD 30) + 21 (160 divided by 30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75 divided by 4, has a quotient of 5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8 + D + 1) = 2075 + 518 + 31 + 1 = 26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25 MOD 7 (2625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7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7, 2075 and Ash Wednesday fall on February 20, 20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50     2nd April 2051     21st April 2052      6th April 2053     29th March 20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55     2nd April 2056     22nd April 2057     14th April 2058     30th March 20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60    10th April 2061     26th March 2062     15th April 2063      6th April 20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65    11th April 2066      3rd April 2067     22nd April 2068     14th April 20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70    19th April 2071     10th April 2072     26th March 2073     15th April 20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6    11th April 2077      3rd April 2078     23rd April 2079      7th April 20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81    19th April 2082      4th April 2083     26th March 2084     15th April 20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86    20th April 2087     11th April 2088      3rd April 2089     16th April 20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91    30th March 2092     12th April 2093      4th April 2094     24th April 20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96    31st March 2097     20th April 2098     12th April 2099     28th March 210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76.  Here are the calculations for the Year 207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76 divided by 4 has a quotient of 519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76 (Y = 207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76 MOD 19 (2076 divided by 19 has a remainder of 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5 = 225 -  55 = 1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4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49 MOD 30) + 21 (149 divided by 30 has a remainder of 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9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76 divided by 4, has a quotient of 51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9 + D + 1) = 2076 + 519 + 49 + 1 = 26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45 MOD 7 (2645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9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9, 2076 and Ash Wednesday fall on March  4, 20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1    21st April 2052      6th April 2053     29th March 2054     18th April 20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6    22nd April 2057     14th April 2058     30th March 2059     18th April 20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61    26th March 2062     15th April 2063      6th April 2064     29th March 20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66     3rd April 2067     22nd April 2068     14th April 2069     30th March 20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1    10th April 2072     26th March 2073     15th April 2074      7th April 20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77     3rd April 2078     23rd April 2079      7th April 2080     30th March 20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82     4th April 2083     26th March 2084     15th April 2085     31st March 20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87    11th April 2088      3rd April 2089     16th April 2090      8th April 20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92    12th April 2093      4th April 2094     24th April 2095     15th April 20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97    20th April 2098     12th April 2099     28th March 2100     17th April 210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77.  Here are the calculations for the Year 207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77 divided by 4 has a quotient of 519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77 (Y = 207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77 MOD 19 (2077 divided by 19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6 = 225 -  66 = 1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3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38 MOD 30) + 21 (138 divided by 30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77 divided by 4, has a quotient of 51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9 + D + 1) = 2077 + 519 + 39 + 1 = 26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36 MOD 7 (2636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1, 2077 and Ash Wednesday fall on February 24, 20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052     6th April 2053     29th March 2054     18th April 2055      2nd April 205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57    14th April 2058     30th March 2059     18th April 2060     10th April 20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62    15th April 2063      6th April 2064     29th March 2065     11th April 20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67    22nd April 2068     14th April 2069     30th March 2070     19th April 20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72    26th March 2073     15th April 2074      7th April 2075     19th April 20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78    23rd April 2079      7th April 2080     30th March 2081     19th April 20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83    26th March 2084     15th April 2085     31st March 2086     20th April 20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88     3rd April 2089     16th April 2090      8th April 2091     30th March 20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93     4th April 2094     24th April 2095     15th April 2096     31st March 20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98    12th April 2099     28th March 2100     17th April 2101      9th April 210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78.  Here are the calculations for the Year 207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78 divided by 4 has a quotient of 519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78 (Y = 207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78 MOD 19 (2078 divided by 19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7 = 225 -  77 = 1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27 MOD 30) + 21 (127 divided by 30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78 divided by 4, has a quotient of 51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9 + D + 1) = 2078 + 519 + 28 + 1 = 26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26 MOD 7 (2626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8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3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3, 2078 and Ash Wednesday fall on February 16, 20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53    29th March 2054     18th April 2055      2nd April 2056     22nd April 20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58    30th March 2059     18th April 2060     10th April 2061     26th March 20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63     6th April 2064     29th March 2065     11th April 2066      3rd April 20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68    14th April 2069     30th March 2070     19th April 2071     10th April 20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73    15th April 2074      7th April 2075     19th April 2076     11th April 20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79     7th April 2080     30th March 2081     19th April 2082      4th April 20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84    15th April 2085     31st March 2086     20th April 2087     11th April 20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89    16th April 2090      8th April 2091     30th March 2092     12th April 20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94    24th April 2095     15th April 2096     31st March 2097     20th April 20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99    28th March 2100     17th April 2101      9th April 2102     25th March 210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79.  Here are the calculations for the Year 207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79 divided by 4 has a quotient of 519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79 (Y = 207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79 MOD 19 (2079 divided by 19 has a remainder of  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8 = 225 -  88 = 1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16 MOD 30) + 21 (116 divided by 30 has a remainder of 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79 divided by 4, has a quotient of 51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19 + D + 1) = 2079 + 519 + 47 + 1 = 26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46 MOD 7 (2646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3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3, 2079 and Ash Wednesday fall on March  8, 20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54    18th April 2055      2nd April 2056     22nd April 2057     14th April 20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59    18th April 2060     10th April 2061     26th March 2062     15th April 20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64    29th March 2065     11th April 2066      3rd April 2067     22nd April 20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69    30th March 2070     19th April 2071     10th April 2072     26th March 20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74     7th April 2075     19th April 2076     11th April 2077      3rd April 20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80    30th March 2081     19th April 2082      4th April 2083     26th March 20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85    31st March 2086     20th April 2087     11th April 2088      3rd April 20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90     8th April 2091     30th March 2092     12th April 2093      4th April 20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April 2095    15th April 2096     31st March 2097     20th April 2098     12th April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100    17th April 2101      9th April 2102     25th March 2103     13th April 210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80.  Here are the calculations for the Year 208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80 divided by 4 has a quotient of 520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80 (Y = 208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80 MOD 19 (2080 divided by 19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9 = 225 -  99 = 1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05 MOD 30) + 21 (105 divided by 30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5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80 divided by 4, has a quotient of 5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0 + D + 1) = 2080 + 520 + 36 + 1 = 26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37 MOD 7 (2637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7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7, 2080 and Ash Wednesday fall on February 21, 20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55     2nd April 2056     22nd April 2057     14th April 2058     30th March 20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60    10th April 2061     26th March 2062     15th April 2063      6th April 20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65    11th April 2066      3rd April 2067     22nd April 2068     14th April 20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70    19th April 2071     10th April 2072     26th March 2073     15th April 20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75    19th April 2076     11th April 2077      3rd April 2078     23rd April 20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81    19th April 2082      4th April 2083     26th March 2084     15th April 20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86    20th April 2087     11th April 2088      3rd April 2089     16th April 20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91    30th March 2092     12th April 2093      4th April 2094     24th April 20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96    31st March 2097     20th April 2098     12th April 2099     28th March 21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101     9th April 2102     25th March 2103     13th April 2104      5th April 210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81.  Here are the calculations for the Year 208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81 divided by 4 has a quotient of 520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81 (Y = 208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81 MOD 19 (2081 divided by 19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0 = 225 - 110 = 1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94 MOD 30) + 21 ( 94 divided by 30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81 divided by 4, has a quotient of 5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0 + D + 1) = 2081 + 520 + 25 + 1 = 26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27 MOD 7 (2627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5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0, 2081 and Ash Wednesday fall on February 12, 20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056    22nd April 2057     14th April 2058     30th March 2059     18th April 20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61    26th March 2062     15th April 2063      6th April 2064     29th March 20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66     3rd April 2067     22nd April 2068     14th April 2069     30th March 20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1    10th April 2072     26th March 2073     15th April 2074      7th April 20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6    11th April 2077      3rd April 2078     23rd April 2079      7th April 20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82     4th April 2083     26th March 2084     15th April 2085     31st March 20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87    11th April 2088      3rd April 2089     16th April 2090      8th April 20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92    12th April 2093      4th April 2094     24th April 2095     15th April 20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97    20th April 2098     12th April 2099     28th March 2100     17th April 21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102    25th March 2103     13th April 2104      5th April 2105     18th April 210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82.  Here are the calculations for the Year 208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82 divided by 4 has a quotient of 520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82 (Y = 20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82 MOD 19 (2082 divided by 19 has a remainder of 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1 = 225 - 121 = 1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83 MOD 30) + 21 ( 83 divided by 30 has a remainder of 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82 divided by 4, has a quotient of 5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0 + D + 1) = 2082 + 520 + 44 + 1 = 26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47 MOD 7 (2647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4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9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9, 2082 and Ash Wednesday fall on March  4, 20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57    14th April 2058     30th March 2059     18th April 2060     10th April 206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62    15th April 2063      6th April 2064     29th March 2065     11th April 20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67    22nd April 2068     14th April 2069     30th March 2070     19th April 20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72    26th March 2073     15th April 2074      7th April 2075     19th April 20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77     3rd April 2078     23rd April 2079      7th April 2080     30th March 20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83    26th March 2084     15th April 2085     31st March 2086     20th April 20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88     3rd April 2089     16th April 2090      8th April 2091     30th March 20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93     4th April 2094     24th April 2095     15th April 2096     31st March 20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98    12th April 2099     28th March 2100     17th April 2101      9th April 21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103    13th April 2104      5th April 2105     18th April 2106     10th April 210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83.  Here are the calculations for the Year 208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83 divided by 4 has a quotient of 520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83 (Y = 208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83 MOD 19 (2083 divided by 19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2 = 225 - 132 =  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7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72 MOD 30) + 21 ( 72 divided by 30 has a remainder of 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83 divided by 4, has a quotient of 5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0 + D + 1) = 2083 + 520 + 33 + 1 = 26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37 MOD 7 (2637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3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4, 2083 and Ash Wednesday fall on February 17, 20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58    30th March 2059     18th April 2060     10th April 2061     26th March 206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63     6th April 2064     29th March 2065     11th April 2066      3rd April 20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68    14th April 2069     30th March 2070     19th April 2071     10th April 20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73    15th April 2074      7th April 2075     19th April 2076     11th April 20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78    23rd April 2079      7th April 2080     30th March 2081     19th April 20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84    15th April 2085     31st March 2086     20th April 2087     11th April 20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89    16th April 2090      8th April 2091     30th March 2092     12th April 20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94    24th April 2095     15th April 2096     31st March 2097     20th April 20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99    28th March 2100     17th April 2101      9th April 2102     25th March 21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104     5th April 2105     18th April 2106     10th April 2107      1st April 210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84.  Here are the calculations for the Year 208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84 divided by 4 has a quotient of 521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84 (Y = 208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84 MOD 19 (2084 divided by 19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3 = 225 - 143 =  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6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61 MOD 30) + 21 ( 61 divided by 30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84 divided by 4, has a quotient of 5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1 + D + 1) = 2084 + 521 + 22 + 1 = 26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28 MOD 7 (2628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2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26, 2084 and Ash Wednesday fall on February  9, 20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59    18th April 2060     10th April 2061     26th March 2062     15th April 206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64    29th March 2065     11th April 2066      3rd April 2067     22nd April 20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69    30th March 2070     19th April 2071     10th April 2072     26th March 20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74     7th April 2075     19th April 2076     11th April 2077      3rd April 20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79     7th April 2080     30th March 2081     19th April 2082      4th April 20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85    31st March 2086     20th April 2087     11th April 2088      3rd April 20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90     8th April 2091     30th March 2092     12th April 2093      4th April 20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April 2095    15th April 2096     31st March 2097     20th April 2098     12th April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100    17th April 2101      9th April 2102     25th March 2103     13th April 21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105    18th April 2106     10th April 2107      1st April 2108     21st April 210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85.  Here are the calculations for the Year 208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85 divided by 4 has a quotient of 521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85 (Y = 208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85 MOD 19 (2085 divided by 19 has a remainder of 1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4 = 225 - 154 =  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5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50 MOD 30) + 21 ( 50 divided by 30 has a remainder of 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85 divided by 4, has a quotient of 5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1 + D + 1) = 2085 + 521 + 41 + 1 = 26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48 MOD 7 (2648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1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5, 2085 and Ash Wednesday fall on February 28, 20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060    10th April 2061     26th March 2062     15th April 2063      6th April 206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65    11th April 2066      3rd April 2067     22nd April 2068     14th April 20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70    19th April 2071     10th April 2072     26th March 2073     15th April 20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75    19th April 2076     11th April 2077      3rd April 2078     23rd April 20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80    30th March 2081     19th April 2082      4th April 2083     26th March 20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86    20th April 2087     11th April 2088      3rd April 2089     16th April 20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91    30th March 2092     12th April 2093      4th April 2094     24th April 20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96    31st March 2097     20th April 2098     12th April 2099     28th March 21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101     9th April 2102     25th March 2103     13th April 2104      5th April 21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106    10th April 2107      1st April 2108     21st April 2109      6th April 211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86.  Here are the calculations for the Year 208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86 divided by 4 has a quotient of 521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86 (Y = 208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86 MOD 19 (2086 divided by 19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5 = 225 - 165 =  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3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39 MOD 30) + 21 ( 39 divided by 30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86 divided by 4, has a quotient of 5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1 + D + 1) = 2086 + 521 + 30 + 1 = 26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38 MOD 7 (2638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1, 2086 and Ash Wednesday fall on February 13, 20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61    26th March 2062     15th April 2063      6th April 2064     29th March 206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66     3rd April 2067     22nd April 2068     14th April 2069     30th March 20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1    10th April 2072     26th March 2073     15th April 2074      7th April 20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6    11th April 2077      3rd April 2078     23rd April 2079      7th April 20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81    19th April 2082      4th April 2083     26th March 2084     15th April 20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87    11th April 2088      3rd April 2089     16th April 2090      8th April 20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92    12th April 2093      4th April 2094     24th April 2095     15th April 20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97    20th April 2098     12th April 2099     28th March 2100     17th April 21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102    25th March 2103     13th April 2104      5th April 2105     18th April 21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107     1st April 2108     21st April 2109      6th April 2110     29th March 211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87.  Here are the calculations for the Year 208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87 divided by 4 has a quotient of 521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87 (Y = 208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87 MOD 19 (2087 divided by 19 has a remainder of 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6 = 225 - 176 = 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28 MOD 30) + 21 ( 28 divided by 30 has a remainder of 2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8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87 divided by 4, has a quotient of 5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1 + D + 1) = 2087 + 521 + 48 + 1 = 265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57 MOD 7 (2657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8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0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0, 2087 and Ash Wednesday fall on March  5, 20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62    15th April 2063      6th April 2064     29th March 2065     11th April 206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67    22nd April 2068     14th April 2069     30th March 2070     19th April 20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72    26th March 2073     15th April 2074      7th April 2075     19th April 20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77     3rd April 2078     23rd April 2079      7th April 2080     30th March 20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82     4th April 2083     26th March 2084     15th April 2085     31st March 20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88     3rd April 2089     16th April 2090      8th April 2091     30th March 20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93     4th April 2094     24th April 2095     15th April 2096     31st March 20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98    12th April 2099     28th March 2100     17th April 2101      9th April 21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103    13th April 2104      5th April 2105     18th April 2106     10th April 21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108    21st April 2109      6th April 2110     29th March 2111     17th April 211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88.  Here are the calculations for the Year 208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88 divided by 4 has a quotient of 522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88 (Y = 208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88 MOD 19 (2088 divided by 19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7 = 225 - 187 = 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17 MOD 30) + 21 ( 17 divided by 30 has a remainder of 1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88 divided by 4, has a quotient of 52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2 + D + 1) = 2088 + 522 + 38 + 1 = 26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49 MOD 7 (2649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8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1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1, 2088 and Ash Wednesday fall on February 25, 20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63     6th April 2064     29th March 2065     11th April 2066      3rd April 206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68    14th April 2069     30th March 2070     19th April 2071     10th April 20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73    15th April 2074      7th April 2075     19th April 2076     11th April 20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78    23rd April 2079      7th April 2080     30th March 2081     19th April 20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83    26th March 2084     15th April 2085     31st March 2086     20th April 20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89    16th April 2090      8th April 2091     30th March 2092     12th April 20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94    24th April 2095     15th April 2096     31st March 2097     20th April 20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99    28th March 2100     17th April 2101      9th April 2102     25th March 21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104     5th April 2105     18th April 2106     10th April 2107      1st April 21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109     6th April 2110     29th March 2111     17th April 2112      2nd April 211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89.  Here are the calculations for the Year 208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89 divided by 4 has a quotient of 522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89 (Y = 208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89 MOD 19 (2089 divided by 19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18 = 225 - 198 = 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  6 MOD 30) + 21 (  6 divided by 30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89 divided by 4, has a quotient of 52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2 + D + 1) = 2089 + 522 + 27 + 1 = 26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39 MOD 7 (2639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7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3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3, 2089 and Ash Wednesday fall on February 16, 20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064    29th March 2065     11th April 2066      3rd April 2067     22nd April 20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69    30th March 2070     19th April 2071     10th April 2072     26th March 20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74     7th April 2075     19th April 2076     11th April 2077      3rd April 20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79     7th April 2080     30th March 2081     19th April 2082      4th April 20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84    15th April 2085     31st March 2086     20th April 2087     11th April 20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90     8th April 2091     30th March 2092     12th April 2093      4th April 20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April 2095    15th April 2096     31st March 2097     20th April 2098     12th April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100    17th April 2101      9th April 2102     25th March 2103     13th April 21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105    18th April 2106     10th April 2107      1st April 2108     21st April 21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110    29th March 2111     17th April 2112      2nd April 2113     22nd April 2114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90.  Here are the calculations for the Year 209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90 divided by 4 has a quotient of 522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90 (Y = 209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90 MOD 19 (2090 divided by 19 has a remainder of 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0 = 225 -   0 = 2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20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204 MOD 30) + 21 (204 divided by 30 has a remainder of 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4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90 divided by 4, has a quotient of 52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2 + D + 1) = 2090 + 522 + 45 + 1 = 265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58 MOD 7 (2658 divided by 7 has a remainder of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5 + 7 - 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6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6, 2090 and Ash Wednesday fall on March  1, 20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065    11th April 2066      3rd April 2067     22nd April 2068     14th April 206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70    19th April 2071     10th April 2072     26th March 2073     15th April 20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75    19th April 2076     11th April 2077      3rd April 2078     23rd April 20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80    30th March 2081     19th April 2082      4th April 2083     26th March 20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85    31st March 2086     20th April 2087     11th April 2088      3rd April 20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91    30th March 2092     12th April 2093      4th April 2094     24th April 20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96    31st March 2097     20th April 2098     12th April 2099     28th March 21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101     9th April 2102     25th March 2103     13th April 2104      5th April 21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106    10th April 2107      1st April 2108     21st April 2109      6th April 21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111    17th April 2112      2nd April 2113     22nd April 2114     14th April 211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91.  Here are the calculations for the Year 209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91 divided by 4 has a quotient of 522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91 (Y = 209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91 MOD 19 (2091 divided by 19 has a remainder of 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1 = 225 -  11 = 2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93 MOD 30) + 21 (193 divided by 30 has a remainder of 1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3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91 divided by 4, has a quotient of 52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2 + D + 1) = 2091 + 522 + 34 + 1 = 26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48 MOD 7 (2648 divided by 7 has a remainder of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4 + 7 -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8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8, 2091 and Ash Wednesday fall on February 21, 20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66     3rd April 2067     22nd April 2068     14th April 2069     30th March 20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1    10th April 2072     26th March 2073     15th April 2074      7th April 20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6    11th April 2077      3rd April 2078     23rd April 2079      7th April 20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81    19th April 2082      4th April 2083     26th March 2084     15th April 20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86    20th April 2087     11th April 2088      3rd April 2089     16th April 20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92    12th April 2093      4th April 2094     24th April 2095     15th April 20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97    20th April 2098     12th April 2099     28th March 2100     17th April 21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102    25th March 2103     13th April 2104      5th April 2105     18th April 21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107     1st April 2108     21st April 2109      6th April 2110     29th March 21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112     2nd April 2113     22nd April 2114     14th April 2115     29th March 2116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92.  Here are the calculations for the Year 209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92 divided by 4 has a quotient of 523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92 (Y = 209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92 MOD 19 (2092 divided by 19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2 = 225 -  22 = 2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8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82 MOD 30) + 21 (182 divided by 30 has a remainder of  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2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92 divided by 4, has a quotient of 5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3 + D + 1) = 2092 + 523 + 23 + 1 = 26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39 MOD 7 (2639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3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0, 2092 and Ash Wednesday fall on February 13, 20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67    22nd April 2068     14th April 2069     30th March 2070     19th April 207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72    26th March 2073     15th April 2074      7th April 2075     19th April 20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77     3rd April 2078     23rd April 2079      7th April 2080     30th March 20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82     4th April 2083     26th March 2084     15th April 2085     31st March 20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87    11th April 2088      3rd April 2089     16th April 2090      8th April 20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93     4th April 2094     24th April 2095     15th April 2096     31st March 20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98    12th April 2099     28th March 2100     17th April 2101      9th April 21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103    13th April 2104      5th April 2105     18th April 2106     10th April 21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108    21st April 2109      6th April 2110     29th March 2111     17th April 21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113    22nd April 2114     14th April 2115     29th March 2116     18th April 2117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93.  Here are the calculations for the Year 209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93 divided by 4 has a quotient of 523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93 (Y = 209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93 MOD 19 (2093 divided by 19 has a remainder of 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3 = 225 -  33 = 1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7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71 MOD 30) + 21 (171 divided by 30 has a remainder of 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1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93 divided by 4, has a quotient of 5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3 + D + 1) = 2093 + 523 + 42 + 1 = 26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59 MOD 7 (2659 divided by 7 has a remainder of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2 + 7 - 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2, 2093 and Ash Wednesday fall on February 25, 20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068    14th April 2069     30th March 2070     19th April 2071     10th April 207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73    15th April 2074      7th April 2075     19th April 2076     11th April 20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78    23rd April 2079      7th April 2080     30th March 2081     19th April 20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83    26th March 2084     15th April 2085     31st March 2086     20th April 20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88     3rd April 2089     16th April 2090      8th April 2091     30th March 20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94    24th April 2095     15th April 2096     31st March 2097     20th April 20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99    28th March 2100     17th April 2101      9th April 2102     25th March 21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104     5th April 2105     18th April 2106     10th April 2107      1st April 21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109     6th April 2110     29th March 2111     17th April 2112      2nd April 21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114    14th April 2115     29th March 2116     18th April 2117     10th April 2118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94.  Here are the calculations for the Year 2094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94 divided by 4 has a quotient of 523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94 (Y = 209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94 MOD 19 (2094 divided by 19 has a remainder of 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4 = 225 -  44 = 1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6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60 MOD 30) + 21 (160 divided by 30 has a remainder of 1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0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94 divided by 4, has a quotient of 5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3 + D + 1) = 2094 + 523 + 31 + 1 = 264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49 MOD 7 (2649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 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 4, 2094 and Ash Wednesday fall on February 17, 20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069    30th March 2070     19th April 2071     10th April 2072     26th March 207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74     7th April 2075     19th April 2076     11th April 2077      3rd April 20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79     7th April 2080     30th March 2081     19th April 2082      4th April 20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84    15th April 2085     31st March 2086     20th April 2087     11th April 20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89    16th April 2090      8th April 2091     30th March 2092     12th April 20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th April 2095    15th April 2096     31st March 2097     20th April 2098     12th April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100    17th April 2101      9th April 2102     25th March 2103     13th April 21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105    18th April 2106     10th April 2107      1st April 2108     21st April 21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110    29th March 2111     17th April 2112      2nd April 2113     22nd April 21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115    29th March 2116     18th April 2117     10th April 2118     26th March 2119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95.  Here are the calculations for the Year 2095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95 divided by 4 has a quotient of 523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95 (Y = 209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95 MOD 19 (2095 divided by 19 has a remainder of  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5 = 225 -  55 = 1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4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49 MOD 30) + 21 (149 divided by 30 has a remainder of 2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9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D is greater than 48 subtract 1 from D. so D is 49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95 divided by 4, has a quotient of 5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3 + D + 1) = 2095 + 523 + 49 + 1 = 266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68 MOD 7 (2668 divided by 7 has a remainder of 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9 + 7 - 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4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4, 2095 and Ash Wednesday fall on March  9, 20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70    19th April 2071     10th April 2072     26th March 2073     15th April 207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75    19th April 2076     11th April 2077      3rd April 2078     23rd April 207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pril 2080    30th March 2081     19th April 2082      4th April 2083     26th March 208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85    31st March 2086     20th April 2087     11th April 2088      3rd April 208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th April 2090     8th April 2091     30th March 2092     12th April 2093      4th April 209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96    31st March 2097     20th April 2098     12th April 2099     28th March 21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101     9th April 2102     25th March 2103     13th April 2104      5th April 210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106    10th April 2107      1st April 2108     21st April 2109      6th April 21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111    17th April 2112      2nd April 2113     22nd April 2114     14th April 211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th March 2116    18th April 2117     10th April 2118     26th March 2119     14th April 2120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96.  Here are the calculations for the Year 2096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96 divided by 4 has a quotient of 524 with a remainder of 0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96 (Y = 209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96 MOD 19 (2096 divided by 19 has a remainder of  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6 = 225 -  66 = 15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3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38 MOD 30) + 21 (138 divided by 30 has a remainder of 1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8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96 divided by 4, has a quotient of 5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4 + D + 1) = 2096 + 524 + 39 + 1 = 26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60 MOD 7 (2660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9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5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5, 2096 and Ash Wednesday fall on February 29, 20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1    10th April 2072     26th March 2073     15th April 2074      7th April 207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76    11th April 2077      3rd April 2078     23rd April 2079      7th April 20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81    19th April 2082      4th April 2083     26th March 2084     15th April 20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86    20th April 2087     11th April 2088      3rd April 2089     16th April 209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pril 2091    30th March 2092     12th April 2093      4th April 2094     24th April 209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t March 2097    20th April 2098     12th April 2099     28th March 2100     17th April 21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pril 2102    25th March 2103     13th April 2104      5th April 2105     18th April 210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107     1st April 2108     21st April 2109      6th April 2110     29th March 21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April 2112     2nd April 2113     22nd April 2114     14th April 2115     29th March 21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th April 2117    10th April 2118     26th March 2119     14th April 2120      6th April 2121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97.  Here are the calculations for the Year 2097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97 divided by 4 has a quotient of 524 with a remainder of 1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97 (Y = 209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97 MOD 19 (2097 divided by 19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7 = 225 -  77 = 14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2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27 MOD 30) + 21 (127 divided by 30 has a remainder of  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 7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2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97 divided by 4, has a quotient of 5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4 + D + 1) = 2097 + 524 + 28 + 1 = 265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50 MOD 7 (2650 divided by 7 has a remainder of 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28 + 7 - 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less than 32, Easter will be in March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March 31, 2097 and Ash Wednesday fall on February 13, 20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072    26th March 2073     15th April 2074      7th April 2075     19th April 207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77     3rd April 2078     23rd April 2079      7th April 2080     30th March 208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th April 2082     4th April 2083     26th March 2084     15th April 2085     31st March 208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87    11th April 2088      3rd April 2089     16th April 2090      8th April 209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th March 2092    12th April 2093      4th April 2094     24th April 2095     15th April 209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th April 2098    12th April 2099     28th March 2100     17th April 2101      9th April 210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March 2103    13th April 2104      5th April 2105     18th April 2106     10th April 21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pril 2108    21st April 2109      6th April 2110     29th March 2111     17th April 211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pril 2113    22nd April 2114     14th April 2115     29th March 2116     18th April 211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pril 2118    26th March 2119     14th April 2120      6th April 2121     17th April 2022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98.  Here are the calculations for the Year 209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98 divided by 4 has a quotient of 524 with a remainder of 2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98 (Y = 209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98 MOD 19 (2098 divided by 19 has a remainder of  8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8 = 225 -  88 = 13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16 MOD 30) + 21 (116 divided by 30 has a remainder of 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26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4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98 divided by 4, has a quotient of 5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4 + D + 1) = 2098 + 524 + 47 + 1 = 267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70 MOD 7 (2670 divided by 7 has a remainder of 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7 + 7 -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20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20, 2098 and Ash Wednesday fall on March  5, 20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73    15th April 2074      7th April 2075     19th April 2076     11th April 207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78    23rd April 2079      7th April 2080     30th March 2081     19th April 208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83    26th March 2084     15th April 2085     31st March 2086     20th April 208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th April 2088     3rd April 2089     16th April 2090      8th April 2091     30th March 209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93     4th April 2094     24th April 2095     15th April 2096     31st March 209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 April 2099    28th March 2100     17th April 2101      9th April 2102     25th March 210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April 2104     5th April 2105     18th April 2106     10th April 2107      1st April 21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st April 2109     6th April 2110     29th March 2111     17th April 2112      2nd April 211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nd April 2114    14th April 2115     29th March 2116     18th April 2117     10th April 211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119    14th April 2120      6th April 2121     17th April 2022      9th April 2023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ow to calculate Easter for the years 1900 through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calculations for the Year 2099.  Here are the calculations for the Year 2099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n excerpt from the Royal Greenwich Observatory's Leaflet on the Date of Easter: This shortened algorithm will produce the date of Easter for the years 1900 to 2099, was derived by Carter. Y MOD 19 is the integer reminder of Y divided by 19 from long division. (Y\4) is the integer part of Y divided by 4, is the quotient from long division. Example 2099 divided by 4 has a quotient of 524 with a remainder of 3. Do the parts in brackets first then the multination and division followed by addition and subtraction, Do the MOD as a whole, first do the part between the brackets fir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= 225 - 11 * (Y MOD 19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 is greater than 48 subtract 1 from 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less than 32 then Easter is in March on the Qth d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Q is greater than 31 then Easter is in April on the Q - 31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year 2099 (Y = 209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2099 MOD 19 (2099 divided by 19 has a remainder of  9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225 - 11 *  9 = 225 -  99 = 12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(B - 21) MOD 30) + 21 (B - 21 = 10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(105 MOD 30) + 21 (105 divided by 30 has a remainder of 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15 + 2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 is not greater then 48 so D stays at 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(Y + (Y\4) + D + 1) MOD 7 (Y\4 is 2099 divided by 4, has a quotient of 5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 + 524 + D + 1) = 2099 + 524 + 36 + 1 = 26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660 MOD 7 (2660 divided by 7 has a remainder of 0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D + 7 - 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36 + 7 - 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4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Q is greater than 31, so subtract 31 from Q which leaves 12 and Easter will be in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aster falls on April 12, 2099 and Ash Wednesday fall on February 25,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25 years before and after the current year of 209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th April 2074     7th April 2075     19th April 2076     11th April 2077      3rd April 20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rd April 2079     7th April 2080     30th March 2081     19th April 2082      4th April 208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th March 2084    15th April 2085     31st March 2086     20th April 2087     11th April 208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 April 2089    16th April 2090      8th April 2091     30th March 2092     12th April 209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pril 2094    24th April 2095     15th April 2096     31st March 2097     20th April 209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th March 2100    17th April 2101      9th April 2102     25th March 2103     13th April 210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pril 2105    18th April 2106     10th April 2107      1st April 2108     21st April 2109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pril 2110    29th March 2111     17th April 2112      2nd April 2113     22nd April 211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115    29th March 2116     18th April 2117     10th April 2118     26th March 21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th April 2120     6th April 2121     17th April 2022      9th April 2023     31st March 2024</w:t>
      </w:r>
    </w:p>
    <w:sectPr>
      <w:type w:val="nextPage"/>
      <w:pgSz w:w="12240" w:h="15840"/>
      <w:pgMar w:left="1008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44:00Z</dcterms:created>
  <dc:creator>Engert</dc:creator>
  <dc:description/>
  <dc:language>en-US</dc:language>
  <cp:lastModifiedBy>Engert</cp:lastModifiedBy>
  <cp:lastPrinted>2008-01-14T11:59:00Z</cp:lastPrinted>
  <dcterms:modified xsi:type="dcterms:W3CDTF">2008-05-12T10:44:00Z</dcterms:modified>
  <cp:revision>10</cp:revision>
  <dc:subject/>
  <dc:title>Easter and Ash Wednesday</dc:title>
</cp:coreProperties>
</file>