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PIPHANY UNITED CHURCH OF CHR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EVOLVING INSTIT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RAFT – HISTORICAL AND ARCHITECTURAL SUMMARY 1894 -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GAPHY:</w:t>
      </w:r>
    </w:p>
    <w:p>
      <w:pPr>
        <w:pStyle w:val="Normal"/>
        <w:tabs>
          <w:tab w:val="clear" w:pos="720"/>
          <w:tab w:val="left" w:pos="1870" w:leader="none"/>
          <w:tab w:val="left" w:pos="7667" w:leader="none"/>
        </w:tabs>
        <w:rPr>
          <w:b/>
          <w:b/>
        </w:rPr>
      </w:pPr>
      <w:r>
        <w:rPr>
          <w:b/>
        </w:rPr>
        <w:t>DATES:</w:t>
        <w:tab/>
        <w:t>SITES:</w:t>
        <w:tab/>
        <w:t>TYPES MATERIALS:</w:t>
      </w:r>
    </w:p>
    <w:p>
      <w:pPr>
        <w:pStyle w:val="Normal"/>
        <w:tabs>
          <w:tab w:val="clear" w:pos="720"/>
          <w:tab w:val="left" w:pos="1870" w:leader="none"/>
          <w:tab w:val="left" w:pos="7667" w:leader="none"/>
        </w:tabs>
        <w:rPr/>
      </w:pPr>
      <w:r>
        <w:rPr/>
        <w:t>1894 - 1895</w:t>
        <w:tab/>
        <w:t>Site #1  3340 North Leavitt (2200W)</w:t>
        <w:tab/>
        <w:t>Store front</w:t>
      </w:r>
    </w:p>
    <w:p>
      <w:pPr>
        <w:pStyle w:val="Normal"/>
        <w:tabs>
          <w:tab w:val="clear" w:pos="720"/>
          <w:tab w:val="left" w:pos="1870" w:leader="none"/>
          <w:tab w:val="left" w:pos="7667" w:leader="none"/>
        </w:tabs>
        <w:rPr/>
      </w:pPr>
      <w:r>
        <w:rPr/>
        <w:t>1895 - 1909</w:t>
        <w:tab/>
        <w:t>Site #2  2318 Roscoe St (3400N). and Claremont Ave</w:t>
        <w:tab/>
        <w:t>Wood Church</w:t>
      </w:r>
    </w:p>
    <w:p>
      <w:pPr>
        <w:pStyle w:val="Normal"/>
        <w:tabs>
          <w:tab w:val="clear" w:pos="720"/>
          <w:tab w:val="left" w:pos="1870" w:leader="none"/>
          <w:tab w:val="left" w:pos="7667" w:leader="none"/>
        </w:tabs>
        <w:rPr/>
      </w:pPr>
      <w:r>
        <w:rPr/>
        <w:t>1909 - Present</w:t>
        <w:tab/>
        <w:t>Site #3  2008 West Bradley Pl. at Damen</w:t>
        <w:tab/>
        <w:t>Brick Church</w:t>
      </w:r>
    </w:p>
    <w:p>
      <w:pPr>
        <w:pStyle w:val="Normal"/>
        <w:tabs>
          <w:tab w:val="clear" w:pos="720"/>
          <w:tab w:val="left" w:pos="1870" w:leader="none"/>
          <w:tab w:val="left" w:pos="7667" w:leader="none"/>
        </w:tabs>
        <w:rPr/>
      </w:pPr>
      <w:r>
        <w:rPr/>
        <w:tab/>
        <w:t>{a.k.a. 3734 North Robey Street (now Damen Avenue)}</w:t>
      </w:r>
    </w:p>
    <w:p>
      <w:pPr>
        <w:pStyle w:val="Normal"/>
        <w:tabs>
          <w:tab w:val="clear" w:pos="720"/>
          <w:tab w:val="left" w:pos="1870" w:leader="none"/>
          <w:tab w:val="left" w:pos="7667" w:leader="none"/>
        </w:tabs>
        <w:rPr/>
      </w:pPr>
      <w:r>
        <w:rPr/>
        <w:tab/>
        <w:t>(NW corner of Damen Avenue and Bradley Pla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 CONSTRUCTION DATES:</w:t>
      </w:r>
    </w:p>
    <w:p>
      <w:pPr>
        <w:pStyle w:val="Normal"/>
        <w:rPr/>
      </w:pPr>
      <w:r>
        <w:rPr/>
        <w:t>CHURCH: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  <w:t>1909</w:t>
        <w:tab/>
        <w:t>Erected Basement current Church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  <w:t>1930 - 1931</w:t>
        <w:tab/>
        <w:t>Erected New Sanctuary (Architect: Benjamin Franklin Olson)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  <w:t>1961</w:t>
        <w:tab/>
        <w:t>Erected New Church School Building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  <w:t>2000</w:t>
        <w:tab/>
        <w:t>Cultivated and Constructed Garden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  <w:t>2006</w:t>
        <w:tab/>
        <w:t>Constructed new basement bathrooms and two new rooms next to kitchen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  <w:t>2008</w:t>
        <w:tab/>
        <w:t>Two new heating systems in basement.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  <w:t>PARSONAGE: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  <w:t>1910</w:t>
        <w:tab/>
        <w:t>Erected Parson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S AND IDENTITY:</w:t>
      </w:r>
    </w:p>
    <w:p>
      <w:pPr>
        <w:pStyle w:val="Normal"/>
        <w:tabs>
          <w:tab w:val="clear" w:pos="720"/>
          <w:tab w:val="left" w:pos="1870" w:leader="none"/>
        </w:tabs>
        <w:rPr>
          <w:b/>
          <w:b/>
        </w:rPr>
      </w:pPr>
      <w:r>
        <w:rPr/>
        <w:t>1894</w:t>
        <w:tab/>
        <w:t>Evangelical Mission of Gross Park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  <w:t>1895</w:t>
        <w:tab/>
        <w:t>German Evangelical Lutheran Epiphany Church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  <w:t>ca. 1926</w:t>
        <w:tab/>
        <w:t>Epiphany Evangelical Lutheran Church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  <w:t>ca. 1945</w:t>
        <w:tab/>
        <w:t>Church of the Epiphany (Evangelical and Reformed)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/>
        <w:t>1969</w:t>
        <w:tab/>
        <w:t>Epiphany United Church of Chr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MBOLIC IMAGES OF EPIPHANY:</w:t>
      </w:r>
    </w:p>
    <w:p>
      <w:pPr>
        <w:pStyle w:val="Normal"/>
        <w:rPr>
          <w:b/>
          <w:b/>
        </w:rPr>
      </w:pPr>
      <w:r>
        <w:rPr>
          <w:b/>
        </w:rPr>
        <w:t>Strong Association of the Epiphany with German Identity:</w:t>
      </w:r>
    </w:p>
    <w:p>
      <w:pPr>
        <w:pStyle w:val="Normal"/>
        <w:rPr/>
      </w:pPr>
      <w:r>
        <w:rPr/>
        <w:t>A golden ark “The shrine of the Three Magi” with the supposed remains of the three kings is located in the Collogue Cathedral, which has historically had a strong association as the German National cathedral. The relics of the Three Magi were brought to Cologne from Milan on July 23, 1164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>
          <w:b/>
        </w:rPr>
        <w:tab/>
        <w:t>1. Inage of Kingship, Royal, The three kings, Christ the King: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ab/>
        <w:t>Original Light fixtures in Sanctuary were Crowns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ab/>
        <w:t>One of these light fixtures remains in the vestibule at the main entrance of the Church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ab/>
        <w:t>Images of a crown in the stained glass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b/>
          <w:b/>
        </w:rPr>
      </w:pPr>
      <w:r>
        <w:rPr>
          <w:b/>
        </w:rPr>
        <w:tab/>
        <w:t>2. Star(s): Image of Faith: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ab/>
        <w:t>Blue and Clear Art Glass star(s) above the Altar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ab/>
        <w:t>Quatrefoils on reredo at altar and other liturgical furnishing may be interpreted as stars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b/>
          <w:b/>
        </w:rPr>
      </w:pPr>
      <w:r>
        <w:rPr>
          <w:b/>
        </w:rPr>
        <w:tab/>
        <w:t>3. Image of Christ Child: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ab/>
        <w:t>Stained glass: most typical image of Epiphany (classicized westernized image of classical temple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ab/>
        <w:t>American Democratic connotations elicited the Classical temple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b/>
          <w:b/>
        </w:rPr>
      </w:pPr>
      <w:r>
        <w:rPr>
          <w:b/>
        </w:rPr>
        <w:tab/>
        <w:t>4. Image of stable: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ab/>
        <w:t>The light stands brought out Advent elicit images of the stable (Humble beginning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Other symbolic images</w:t>
      </w:r>
    </w:p>
    <w:p>
      <w:pPr>
        <w:pStyle w:val="Normal"/>
        <w:rPr/>
      </w:pPr>
      <w:r>
        <w:rPr/>
        <w:t>Image of Crown – Christ the King – The Three Kings</w:t>
      </w:r>
    </w:p>
    <w:p>
      <w:pPr>
        <w:pStyle w:val="Normal"/>
        <w:rPr/>
      </w:pPr>
      <w:r>
        <w:rPr/>
        <w:t>Three – The Three King – The Trinity – Numerology and the Book of Numbers – God as two or three</w:t>
      </w:r>
    </w:p>
    <w:p>
      <w:pPr>
        <w:pStyle w:val="Normal"/>
        <w:rPr/>
      </w:pPr>
      <w:r>
        <w:rPr/>
        <w:t>Images of Christ – Christ the King – Christ the Good Shepherd</w:t>
      </w:r>
    </w:p>
    <w:p>
      <w:pPr>
        <w:pStyle w:val="Normal"/>
        <w:rPr/>
      </w:pPr>
      <w:r>
        <w:rPr/>
        <w:t>Images of Rainbow – Redemption (Noah) – See Contrasting Image of painting at rear of Church</w:t>
      </w:r>
    </w:p>
    <w:p>
      <w:pPr>
        <w:pStyle w:val="Normal"/>
        <w:rPr/>
      </w:pPr>
      <w:r>
        <w:rPr/>
        <w:t>Images of Women – Mary, the mother of God – the Faithful</w:t>
      </w:r>
    </w:p>
    <w:p>
      <w:pPr>
        <w:pStyle w:val="Normal"/>
        <w:rPr/>
      </w:pPr>
      <w:r>
        <w:rPr/>
        <w:t>Image of Classical Revival Temple – Allegory for U.S. vs. Stable</w:t>
      </w:r>
    </w:p>
    <w:p>
      <w:pPr>
        <w:pStyle w:val="Normal"/>
        <w:rPr/>
      </w:pPr>
      <w:r>
        <w:rPr/>
        <w:t>Image of Bird – The Holy Spirit – Three – The Trin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CTERISTICS OF VERNACULAR</w:t>
      </w:r>
    </w:p>
    <w:p>
      <w:pPr>
        <w:pStyle w:val="Normal"/>
        <w:rPr>
          <w:b/>
          <w:b/>
        </w:rPr>
      </w:pPr>
      <w:r>
        <w:rPr>
          <w:b/>
        </w:rPr>
        <w:t>BACKSTEIN GOTHIC – BACKSTEINGOTIK – BRICK GOTH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Backstein Gothic Style, especially the vernacular version of the style there is a tension between the simplicity of the materials and the ornate qualities of the Gothic Sty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stein: Literally Baked Stone = Brick</w:t>
      </w:r>
    </w:p>
    <w:p>
      <w:pPr>
        <w:pStyle w:val="Normal"/>
        <w:rPr/>
      </w:pPr>
      <w:r>
        <w:rPr/>
        <w:t>Use of both Common Brick and Face Brick: The brick is exposed, raw, natural, and simple.</w:t>
      </w:r>
    </w:p>
    <w:p>
      <w:pPr>
        <w:pStyle w:val="Normal"/>
        <w:rPr/>
      </w:pPr>
      <w:r>
        <w:rPr/>
        <w:t>Natural, Exposed Brick, Exposed Wood and Exposed Steel or Iron: inside and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nacular = Basic</w:t>
      </w:r>
    </w:p>
    <w:p>
      <w:pPr>
        <w:pStyle w:val="Normal"/>
        <w:rPr/>
      </w:pPr>
      <w:r>
        <w:rPr/>
        <w:t>Simplicity of Materials and Form</w:t>
      </w:r>
    </w:p>
    <w:p>
      <w:pPr>
        <w:pStyle w:val="Normal"/>
        <w:rPr/>
      </w:pPr>
      <w:r>
        <w:rPr/>
        <w:t>“</w:t>
      </w:r>
      <w:r>
        <w:rPr/>
        <w:t>Natural Materials”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>Natural Brick, Exposed Wood and Exposed Steel or Iron: inside and out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>Use of both Common Brick and Face Brick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ab/>
        <w:t>Common Brick was predominantly used o the West and North elevations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ab/>
        <w:t>Face Brick was predominantly used of the East and South elevations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>Expressing the Truth of the Materials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>Light, Airy Spaces: the Warm, Earthy Tones of the Original Windows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>Natural finishes on Wood: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ab/>
        <w:t>Natural Wood Finishes at the Front Doors and Sacristy Doors (et al…) at head of sanctuary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ab/>
        <w:t>Natural Wood Pews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ab/>
        <w:t>Natural Wood Altar Furnishings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ab/>
        <w:t>Natural Wood Trusses that are exposed: Exposing the structure and materials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ab/>
        <w:t>Natural Wood Floors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/>
        <w:tab/>
        <w:tab/>
        <w:t>Originally Unfinished Natural canvas of Ceiling Pan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tik: Gothic – Of God - Of the Goths:</w:t>
      </w:r>
    </w:p>
    <w:p>
      <w:pPr>
        <w:pStyle w:val="Normal"/>
        <w:rPr/>
      </w:pPr>
      <w:r>
        <w:rPr/>
        <w:t>Gott = God or Deity</w:t>
      </w:r>
    </w:p>
    <w:p>
      <w:pPr>
        <w:pStyle w:val="Normal"/>
        <w:rPr/>
      </w:pPr>
      <w:r>
        <w:rPr/>
        <w:t>Goths = Teutonic people of 3</w:t>
      </w:r>
      <w:r>
        <w:rPr>
          <w:vertAlign w:val="superscript"/>
        </w:rPr>
        <w:t>rd</w:t>
      </w:r>
      <w:r>
        <w:rPr/>
        <w:t xml:space="preserve"> or 5</w:t>
      </w:r>
      <w:r>
        <w:rPr>
          <w:vertAlign w:val="superscript"/>
        </w:rPr>
        <w:t>th</w:t>
      </w:r>
      <w:r>
        <w:rPr/>
        <w:t xml:space="preserve"> Centuries who invaded the Roman Empire Barbarians</w:t>
      </w:r>
    </w:p>
    <w:p>
      <w:pPr>
        <w:pStyle w:val="Normal"/>
        <w:rPr/>
      </w:pPr>
      <w:r>
        <w:rPr/>
        <w:t>Gothic =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yle of </w:t>
      </w:r>
      <w:r>
        <w:rPr>
          <w:b/>
        </w:rPr>
        <w:t>architecture</w:t>
      </w:r>
      <w:r>
        <w:rPr/>
        <w:t xml:space="preserve"> form the middle of the 12</w:t>
      </w:r>
      <w:r>
        <w:rPr>
          <w:vertAlign w:val="superscript"/>
        </w:rPr>
        <w:t>th</w:t>
      </w:r>
      <w:r>
        <w:rPr/>
        <w:t xml:space="preserve"> Century and continuing thought the middle of the 16</w:t>
      </w:r>
      <w:r>
        <w:rPr>
          <w:vertAlign w:val="superscript"/>
        </w:rPr>
        <w:t>th</w:t>
      </w:r>
      <w:r>
        <w:rPr/>
        <w:t xml:space="preserve"> Century characterized by the use of the </w:t>
      </w:r>
      <w:r>
        <w:rPr>
          <w:b/>
        </w:rPr>
        <w:t>Gothic arch</w:t>
      </w:r>
      <w:r>
        <w:rPr/>
        <w:t xml:space="preserve"> and nibbed vaul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taining to or designating the style of painting, sculpture, </w:t>
      </w:r>
      <w:r>
        <w:rPr>
          <w:b/>
        </w:rPr>
        <w:t>furniture</w:t>
      </w:r>
      <w:r>
        <w:rPr/>
        <w:t>, etc., produced between the 13</w:t>
      </w:r>
      <w:r>
        <w:rPr>
          <w:vertAlign w:val="superscript"/>
        </w:rPr>
        <w:t>th</w:t>
      </w:r>
      <w:r>
        <w:rPr/>
        <w:t xml:space="preserve"> and 15</w:t>
      </w:r>
      <w:r>
        <w:rPr>
          <w:vertAlign w:val="superscript"/>
        </w:rPr>
        <w:t>th</w:t>
      </w:r>
      <w:r>
        <w:rPr/>
        <w:t xml:space="preserve"> Centuries, especially in northern Europe characterized by a tendency toward </w:t>
      </w:r>
      <w:r>
        <w:rPr>
          <w:b/>
        </w:rPr>
        <w:t>realism</w:t>
      </w:r>
      <w:r>
        <w:rPr/>
        <w:t xml:space="preserve"> and interest in </w:t>
      </w:r>
      <w:r>
        <w:rPr>
          <w:b/>
        </w:rPr>
        <w:t>detai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taining to the </w:t>
      </w:r>
      <w:r>
        <w:rPr>
          <w:b/>
        </w:rPr>
        <w:t>Middle Ages; barbarous; rud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</w:rPr>
        <w:t>Arts and Crafts</w:t>
      </w:r>
      <w:r>
        <w:rPr/>
        <w:t xml:space="preserve"> of the Gothic peri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cteristics:</w:t>
      </w:r>
    </w:p>
    <w:p>
      <w:pPr>
        <w:pStyle w:val="Normal"/>
        <w:rPr/>
      </w:pPr>
      <w:r>
        <w:rPr/>
        <w:t>Pointed Gothic Arched Window Openings</w:t>
      </w:r>
    </w:p>
    <w:p>
      <w:pPr>
        <w:pStyle w:val="Normal"/>
        <w:rPr/>
      </w:pPr>
      <w:r>
        <w:rPr/>
        <w:t>Pointed Gothic Arched Doors</w:t>
      </w:r>
    </w:p>
    <w:p>
      <w:pPr>
        <w:pStyle w:val="Normal"/>
        <w:rPr/>
      </w:pPr>
      <w:r>
        <w:rPr/>
        <w:t>Corbelled Brick Arches</w:t>
      </w:r>
    </w:p>
    <w:p>
      <w:pPr>
        <w:pStyle w:val="Normal"/>
        <w:rPr/>
      </w:pPr>
      <w:r>
        <w:rPr/>
        <w:t>German Gothic Stained Glass Windows</w:t>
      </w:r>
    </w:p>
    <w:p>
      <w:pPr>
        <w:pStyle w:val="Normal"/>
        <w:rPr/>
      </w:pPr>
      <w:r>
        <w:rPr/>
        <w:t>Gothic Dormers Vaults</w:t>
      </w:r>
    </w:p>
    <w:p>
      <w:pPr>
        <w:pStyle w:val="Normal"/>
        <w:rPr/>
      </w:pPr>
      <w:r>
        <w:rPr/>
        <w:t>Gothic Light Fixtures</w:t>
      </w:r>
    </w:p>
    <w:p>
      <w:pPr>
        <w:pStyle w:val="Normal"/>
        <w:rPr/>
      </w:pPr>
      <w:r>
        <w:rPr/>
        <w:t>King Post Trusses</w:t>
      </w:r>
    </w:p>
    <w:p>
      <w:pPr>
        <w:pStyle w:val="Normal"/>
        <w:rPr/>
      </w:pPr>
      <w:r>
        <w:rPr/>
        <w:t>carved Finials on Hymnal Signs</w:t>
      </w:r>
    </w:p>
    <w:p>
      <w:pPr>
        <w:pStyle w:val="Normal"/>
        <w:rPr/>
      </w:pPr>
      <w:r>
        <w:rPr/>
        <w:t>Alter Liturgical Furnishings:</w:t>
      </w:r>
    </w:p>
    <w:p>
      <w:pPr>
        <w:pStyle w:val="Normal"/>
        <w:rPr/>
      </w:pPr>
      <w:r>
        <w:rPr/>
        <w:tab/>
        <w:t>Tracery Feathering Foils:</w:t>
      </w:r>
    </w:p>
    <w:p>
      <w:pPr>
        <w:pStyle w:val="Normal"/>
        <w:rPr/>
      </w:pPr>
      <w:r>
        <w:rPr/>
        <w:tab/>
        <w:tab/>
        <w:t>Wood Ornament of Reredos, Pulpit and associated Liturgical furniture:</w:t>
      </w:r>
    </w:p>
    <w:p>
      <w:pPr>
        <w:pStyle w:val="Normal"/>
        <w:rPr/>
      </w:pPr>
      <w:r>
        <w:rPr/>
        <w:tab/>
        <w:tab/>
        <w:t>Quatrefoils – may represent cross (crucifix) or stars.</w:t>
      </w:r>
    </w:p>
    <w:p>
      <w:pPr>
        <w:pStyle w:val="Normal"/>
        <w:rPr/>
      </w:pPr>
      <w:r>
        <w:rPr/>
        <w:tab/>
        <w:tab/>
        <w:t>Crenellations</w:t>
      </w:r>
    </w:p>
    <w:p>
      <w:pPr>
        <w:pStyle w:val="Normal"/>
        <w:rPr/>
      </w:pPr>
      <w:r>
        <w:rPr/>
        <w:tab/>
        <w:tab/>
        <w:t>Gothic Arches Windows</w:t>
      </w:r>
    </w:p>
    <w:p>
      <w:pPr>
        <w:pStyle w:val="Normal"/>
        <w:rPr/>
      </w:pPr>
      <w:r>
        <w:rPr/>
        <w:t>Numeric Themes – Book of Number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PIPHANY UNITED CHURCH OF CHR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AFT – HISTORICAL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GERMAN MISSION YEARS: FOUNDING FIRST SITES AND CONSTRUCTIONS 1894 - 19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894</w:t>
        <w:tab/>
        <w:t>November 1894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</w:r>
      <w:r>
        <w:rPr>
          <w:b/>
        </w:rPr>
        <w:t>Missions Founded</w:t>
      </w:r>
      <w:r>
        <w:rPr/>
        <w:t xml:space="preserve"> – Services and Sunday School first conducted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b/>
          <w:i/>
        </w:rPr>
        <w:tab/>
        <w:t>Evangelical Mission of Gross Park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Room of empty store: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3340 North Leavitt (2200W)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Founding Leadership: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</w:rPr>
      </w:pPr>
      <w:r>
        <w:rPr>
          <w:b/>
        </w:rPr>
        <w:tab/>
        <w:t>The Reverend William Grotefeld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Ferdinand Brabandt, C. Bach and R. Waller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895</w:t>
        <w:tab/>
        <w:t>May, 1895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</w:rPr>
      </w:pPr>
      <w:r>
        <w:rPr>
          <w:b/>
        </w:rPr>
        <w:tab/>
        <w:t>Church organized and incorporated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b/>
          <w:i/>
        </w:rPr>
        <w:tab/>
        <w:t>German Evangelical Lutheran Epiphany Church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</w:r>
      <w:r>
        <w:rPr>
          <w:b/>
        </w:rPr>
        <w:t>The Reverend Harry W. Brueckner</w:t>
      </w:r>
      <w:r>
        <w:rPr/>
        <w:t>, founding pastor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895</w:t>
        <w:tab/>
      </w:r>
      <w:r>
        <w:rPr>
          <w:b/>
        </w:rPr>
        <w:t>First Church erected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</w:rPr>
      </w:pPr>
      <w:r>
        <w:rPr>
          <w:b/>
          <w:i/>
        </w:rPr>
        <w:tab/>
      </w:r>
      <w:r>
        <w:rPr>
          <w:b/>
        </w:rPr>
        <w:t>Roscoe St (3400N). and Claremont Ave. (2340W)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ongregation supported for 5 years by the Evangelical Synod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Two story additions: Church School and parson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NDATIONS ON BRADLEY PLACE: 1909 - 19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08</w:t>
        <w:tab/>
        <w:t>Purchased Current Church site at Damen and Bradley place.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09</w:t>
        <w:tab/>
        <w:t>December 5, 1909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Erected and Dedicated Basement of Current Church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ab/>
        <w:t>Entrance was on the middle of West Side, with six steps down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ab/>
        <w:t>The altar was on the East side, along Damen Avenue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10</w:t>
        <w:tab/>
        <w:t>Parsonage Erected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26 - 1927</w:t>
        <w:tab/>
        <w:t>Proposed Super – Structure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ab/>
        <w:t>A very elaborate building was planed, due to the depression the building was scaled ba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 OF SANCTUARY AND MINISTRY OF GROWTH ON BRADLEY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31</w:t>
        <w:tab/>
        <w:t>January 18, 1931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b/>
        </w:rPr>
        <w:tab/>
        <w:t>New Sanctuary Dedicated and basement remodeled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</w:r>
      <w:r>
        <w:rPr>
          <w:b/>
          <w:i/>
        </w:rPr>
        <w:t>Epiphany Evangelical Lutheran Church</w:t>
      </w:r>
      <w:r>
        <w:rPr/>
        <w:t xml:space="preserve"> (now United Church of Christ)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3734 North Robey Street (now Damen Avenue (2000 W))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61</w:t>
        <w:tab/>
        <w:t>October 22, 1961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</w:r>
      <w:r>
        <w:rPr>
          <w:b/>
        </w:rPr>
        <w:t>Constructed new Church School Building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63</w:t>
        <w:tab/>
        <w:t>Ordained two Members of the Congregation as Ministers: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ab/>
        <w:t>Claude Peters June 16, 1963 and Walter P. Gerth June 23, 1963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2005</w:t>
        <w:tab/>
        <w:t>Pastoral Intern Keith Scott September 18, 2005 – May 7, 2006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2006</w:t>
        <w:tab/>
        <w:t>Pastoral Intern Mike Underhill September 17, 2006 – May 20, 2007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2007</w:t>
        <w:tab/>
        <w:t>Pastoral Intern Sara Wohlleb September 2, 2007 – April 27, 2008</w:t>
      </w:r>
    </w:p>
    <w:p>
      <w:pPr>
        <w:pStyle w:val="Normal"/>
        <w:rPr/>
      </w:pPr>
      <w:r>
        <w:rPr/>
        <w:t>2007</w:t>
        <w:tab/>
        <w:tab/>
        <w:t>Ordination Janice Buchanan November 11, 2007</w:t>
      </w:r>
    </w:p>
    <w:p>
      <w:pPr>
        <w:pStyle w:val="Normal"/>
        <w:rPr/>
      </w:pPr>
      <w:r>
        <w:rPr/>
        <w:t>2008</w:t>
        <w:tab/>
        <w:tab/>
        <w:t>Ordination Mike Underhill October 26, 2008</w:t>
      </w:r>
    </w:p>
    <w:p>
      <w:pPr>
        <w:pStyle w:val="Normal"/>
        <w:rPr/>
      </w:pPr>
      <w:r>
        <w:rPr/>
        <w:t>2009</w:t>
        <w:tab/>
        <w:tab/>
        <w:t>Pastoral Intern Nate Metrick September 13, 2009 – May 23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BIRTH AND GROWTH OF PROGRESSIVE SOCIAL MINIST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ca. 1984</w:t>
        <w:tab/>
        <w:t>Common Pantry Established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ca. 2001</w:t>
        <w:tab/>
        <w:t xml:space="preserve">Constructed Garden in Memory of Peter Zbinden, dedicated Fathers day June 17, 2001 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ca. 2002</w:t>
        <w:tab/>
        <w:t>Installed Stained Glass Window on East Elevation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Funded by David Brown in Memory of his father Richard V. Brown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ca. 2004</w:t>
        <w:tab/>
        <w:t>First Slice: Mary Ellen Diaz transforms and upgrades the Welcome Meal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ca. 2005</w:t>
        <w:tab/>
        <w:t>Installed Stained Glass Window on West Elevation.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Funded by bequests from Eleanor Prchlick and Lillian Voss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ca. 2006</w:t>
        <w:tab/>
        <w:t>Constructed new basement bathrooms and two new rooms next to kitchen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ca. 2008</w:t>
        <w:tab/>
        <w:t>Two new heating systems in basemen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PIPHANY UNITED CHURCH OF CHR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AFT – HISTORICAL SUMMARY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894 - 1895</w:t>
        <w:tab/>
        <w:t>November 1894 to 1895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</w:r>
      <w:r>
        <w:rPr>
          <w:b/>
        </w:rPr>
        <w:t>The Reverend William Grotefeld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Founder Evangelical Mission of Gross Park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3340 North Leavitt (2200W)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With founding members Ferdinand Brabandt, C. Bach and R. Waller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895 - 1900</w:t>
        <w:tab/>
        <w:t>May 1, 1895 to early summer 1900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</w:r>
      <w:r>
        <w:rPr>
          <w:b/>
        </w:rPr>
        <w:t xml:space="preserve">The Reverend Paul Brauns </w:t>
      </w:r>
      <w:r>
        <w:rPr/>
        <w:t>continues pastoral leadership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Organizes and incorporated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German Evangelical Lutheran Epiphany Church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Guides and erection of first church building.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00 - 1922</w:t>
        <w:tab/>
        <w:t>July 15, 1900 to November 18, 1922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</w:rPr>
      </w:pPr>
      <w:r>
        <w:rPr>
          <w:b/>
        </w:rPr>
        <w:tab/>
        <w:t>The Reverend Carl F. Weisse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1908 Purchased Current Church Site at Damen and Bradley place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1909 erected basement of current Church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1909 December 5 – dedicated basement of current Church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1910 Erected Parsonage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Sold previous Church site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23 - 1929</w:t>
        <w:tab/>
        <w:t>April 1, 1923 to November 1929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</w:rPr>
      </w:pPr>
      <w:r>
        <w:rPr>
          <w:b/>
        </w:rPr>
        <w:tab/>
        <w:t>The Reverend M. C. Hoeffer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Erased Debt: $8,964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Established Building Fund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30 - 1963</w:t>
        <w:tab/>
        <w:t>March 16, 1930 to June 30, 1963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</w:rPr>
      </w:pPr>
      <w:r>
        <w:rPr>
          <w:b/>
        </w:rPr>
        <w:tab/>
        <w:t>The Reverend Harry W. Brueckner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1930 July approval of Sanctuary Construction and Basement Remodeling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1930 September 12 Construction on New Sanctuary Begins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1931 January 18 Dedication of New Sanctuary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1961 October 22 Dedication of the New church School Building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1963 Ordained two Members of the Congregation as Ministers: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ab/>
        <w:t>Claude Peters June 16, 1963 and Walter P. Gerth June 23, 1963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63 - 1968</w:t>
        <w:tab/>
        <w:t>September 15, 1963 to August 4, 1968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</w:rPr>
      </w:pPr>
      <w:r>
        <w:rPr>
          <w:b/>
        </w:rPr>
        <w:tab/>
        <w:t>The Reverend Walter P. Gerth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Instituted Changes in Worship and Christian Education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69 - 1974</w:t>
        <w:tab/>
        <w:t>January 12, 1969 to August 4, 1974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</w:r>
      <w:r>
        <w:rPr>
          <w:b/>
        </w:rPr>
        <w:t>The Reverend John G. Mueller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1969 Changed official Name to Epiphany United Church of Christ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75 - 1983</w:t>
        <w:tab/>
        <w:t>October 5, 1975 to July 31, 1983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</w:rPr>
      </w:pPr>
      <w:r>
        <w:rPr>
          <w:b/>
        </w:rPr>
        <w:tab/>
        <w:t>The Reverend Samuel Withers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Sunrise Easter Services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August 19, 1979 Final German service 19 attended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July 10, 1983 Dedication ceiling fans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83 - 1984</w:t>
        <w:tab/>
        <w:t>August 1983 to May 1984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</w:r>
      <w:r>
        <w:rPr>
          <w:b/>
        </w:rPr>
        <w:t>The Reverend John S. Huber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September 25, 1983 Dedication of new Choir Robes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84 - 1996</w:t>
        <w:tab/>
        <w:t>June 3, 1984 to June 1996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</w:rPr>
      </w:pPr>
      <w:r>
        <w:rPr>
          <w:b/>
        </w:rPr>
        <w:tab/>
        <w:t>The Reverend Randall King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Established Common Pantry: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a. 1884 Chicago’s oldest continually operating food pantry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onstructed Current Pastor’s Office on Sanctuary Level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96 - 1997</w:t>
        <w:tab/>
        <w:t>1996 to April 27, 1997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</w:r>
      <w:r>
        <w:rPr>
          <w:b/>
          <w:bCs/>
        </w:rPr>
        <w:t>Interim Minister The Reverend Jeffery Phillips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First openly Gay Minister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97 - 1998</w:t>
        <w:tab/>
        <w:t>May 4, 1997 to August 23, 1998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</w:r>
      <w:r>
        <w:rPr>
          <w:b/>
          <w:bCs/>
        </w:rPr>
        <w:t>Minster The Reverend Evan Farrar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a. 1997 formed Amistad committee for outreach and mission work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a.          Renovated Kitchen through bequest of Eleanor Prchlick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98 - 1999</w:t>
        <w:tab/>
        <w:t>September 20, 1998 to 1999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Retired Minister The Reverend Guigle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1999 - 2006</w:t>
        <w:tab/>
        <w:t>September 12, 1999 to December 31, 2006 (last day January 3, 2007)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</w:rPr>
      </w:pPr>
      <w:r>
        <w:rPr>
          <w:b/>
        </w:rPr>
        <w:tab/>
        <w:t>The Reverend Matthew Fitzgerald “Pastor Matt”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 xml:space="preserve"> </w:t>
      </w:r>
      <w:r>
        <w:rPr/>
        <w:tab/>
        <w:t>ca. 1999 Adopted Status as Open and Affirming Congregation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a. 2001 Constructed Garden in Memory of Peter Zbinden dedicated Fathers day June 17, 2001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a. 2002 Installed Stained Glass Window on East Elevation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ab/>
        <w:t>Funded by David Brown in Memory of his father Richard V. Brown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a. 2003 Established Welcome Meal through vision of William Hobert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a. 2004 First Slice: Marry Ellen Diaz transforms and upgrades the Welcome Meal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a. 2005 Installed Stained Glass Window on West Elevation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ab/>
        <w:t>Funded by bequests form Eleanor Prchlick and Lillian Voss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a. 2005 Intern Keith Scott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a. 2006 Constructed new basement bathrooms and two new rooms next to kitchen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a. 2006 Intern Mike Underhill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2007 – 2007</w:t>
        <w:tab/>
        <w:t>January 7, 2007 to February 4, 2007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</w:rPr>
      </w:pPr>
      <w:r>
        <w:rPr>
          <w:b/>
        </w:rPr>
        <w:tab/>
        <w:t>Sustaining Minister (Intern) Mike Underhill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</w:rPr>
      </w:pPr>
      <w:r>
        <w:rPr>
          <w:b/>
        </w:rPr>
        <w:tab/>
        <w:t>Mike Underhill filled in the duties of acting Minster until a new interim could be selected.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2007 – 2008</w:t>
        <w:tab/>
        <w:t>February 11, 2007 to August 24, 2008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</w:rPr>
      </w:pPr>
      <w:r>
        <w:rPr/>
        <w:tab/>
      </w:r>
      <w:r>
        <w:rPr>
          <w:b/>
        </w:rPr>
        <w:t>Interim Minister Reverend Dale Susan Edmonds “Pastor Dale”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a. 2007 Intern Sara Wohlleb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a. 2007 Women's Guild decanted linen tablecloth with names Nov. 4, 2007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a. 2007 Ordination Janice Buchanan November 11, 2007, Ecclesiastical council Oct, 21, 2007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2008 – 2010</w:t>
        <w:tab/>
        <w:t>September 7, 2008 to September 2, 2010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</w:r>
      <w:r>
        <w:rPr>
          <w:b/>
        </w:rPr>
        <w:t>Reverend Frank Rodgers "Pastor Frank"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a. 2008 Ordination Mike Underhill October 26, 2007, Ecclesiastical council Oct, 19, 2008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ab/>
        <w:t>ca. 2009 Pastoral Intern Nate Metrick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>2011 – 2011</w:t>
        <w:tab/>
        <w:t>January 9, 2011 to October 9, 2011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Interim Minister Reverend James Eckblad “Pastor James”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/>
        <w:t xml:space="preserve">2011 - </w:t>
        <w:tab/>
        <w:t xml:space="preserve">October 16, 2011 to  </w:t>
      </w:r>
    </w:p>
    <w:p>
      <w:pPr>
        <w:pStyle w:val="Normal"/>
        <w:tabs>
          <w:tab w:val="clear" w:pos="720"/>
          <w:tab w:val="left" w:pos="1496" w:leader="none"/>
        </w:tabs>
        <w:rPr/>
      </w:pPr>
      <w:r>
        <w:rPr>
          <w:b/>
          <w:bCs/>
        </w:rPr>
        <w:tab/>
        <w:t>Reverend Kevin J. McLemore “Pastor Kevin”</w:t>
      </w:r>
    </w:p>
    <w:p>
      <w:pPr>
        <w:pStyle w:val="Normal"/>
        <w:tabs>
          <w:tab w:val="clear" w:pos="720"/>
          <w:tab w:val="left" w:pos="14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his is the Churches statement to welcome all to the church. We are an opening and affirming, which means we welcome all to our church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 matter who you are, or where you are on life’s journey,  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    </w:t>
      </w:r>
      <w:r>
        <w:rPr>
          <w:b/>
          <w:bCs/>
          <w:i/>
          <w:iCs/>
        </w:rPr>
        <w:t>you are welcome here.</w:t>
      </w:r>
    </w:p>
    <w:p>
      <w:pPr>
        <w:pStyle w:val="Normal"/>
        <w:rPr/>
      </w:pPr>
      <w:r>
        <w:rPr/>
        <w:t xml:space="preserve">-- Welcome to our first-time guests!  </w:t>
      </w:r>
    </w:p>
    <w:p>
      <w:pPr>
        <w:pStyle w:val="Normal"/>
        <w:rPr/>
      </w:pPr>
      <w:r>
        <w:rPr/>
        <w:t xml:space="preserve">-- Welcome to those who have no church home, need strength, </w:t>
      </w:r>
    </w:p>
    <w:p>
      <w:pPr>
        <w:pStyle w:val="Normal"/>
        <w:rPr/>
      </w:pPr>
      <w:r>
        <w:rPr/>
        <w:t xml:space="preserve">      </w:t>
      </w:r>
      <w:r>
        <w:rPr/>
        <w:t>have doubt, want to follow Christ, or even do not believe.</w:t>
      </w:r>
    </w:p>
    <w:p>
      <w:pPr>
        <w:pStyle w:val="Normal"/>
        <w:rPr/>
      </w:pPr>
      <w:r>
        <w:rPr/>
        <w:t xml:space="preserve">-- Welcome to those who were baptized here and have worshiped </w:t>
      </w:r>
    </w:p>
    <w:p>
      <w:pPr>
        <w:pStyle w:val="Normal"/>
        <w:rPr/>
      </w:pPr>
      <w:r>
        <w:rPr/>
        <w:t>      </w:t>
      </w:r>
      <w:r>
        <w:rPr/>
        <w:t xml:space="preserve">in this place for generations!  </w:t>
      </w:r>
    </w:p>
    <w:p>
      <w:pPr>
        <w:pStyle w:val="Normal"/>
        <w:rPr/>
      </w:pPr>
      <w:r>
        <w:rPr/>
        <w:t>-- Welcome to people of all sexual orientations &amp; gender identities,</w:t>
      </w:r>
    </w:p>
    <w:p>
      <w:pPr>
        <w:pStyle w:val="Normal"/>
        <w:rPr/>
      </w:pPr>
      <w:r>
        <w:rPr/>
        <w:t xml:space="preserve">      </w:t>
      </w:r>
      <w:r>
        <w:rPr/>
        <w:t xml:space="preserve">to people of all racial &amp; ethnic heritages, and to families </w:t>
      </w:r>
    </w:p>
    <w:p>
      <w:pPr>
        <w:pStyle w:val="Normal"/>
        <w:rPr/>
      </w:pPr>
      <w:r>
        <w:rPr/>
        <w:t xml:space="preserve">      </w:t>
      </w:r>
      <w:r>
        <w:rPr/>
        <w:t>of every shape and siz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 God find you where you are and welcome you hom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IMARY RESOURCES:</w:t>
      </w:r>
    </w:p>
    <w:p>
      <w:pPr>
        <w:pStyle w:val="Normal"/>
        <w:rPr/>
      </w:pPr>
      <w:r>
        <w:rPr/>
        <w:t>Special thanks to Pastor Matt Fitzgerald; Gloria Heatley and her mother Dorothy; Bob and Audrey Diebald; and my wife Regina Nally Ki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SOURCES:</w:t>
      </w:r>
    </w:p>
    <w:p>
      <w:pPr>
        <w:pStyle w:val="Normal"/>
        <w:rPr/>
      </w:pPr>
      <w:r>
        <w:rPr/>
        <w:t>1927 Brochure Epiphany Annua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1930 Newspaper clippings: To complete Epiphany Evangelical: </w:t>
      </w:r>
      <w:r>
        <w:rPr>
          <w:sz w:val="20"/>
          <w:szCs w:val="20"/>
        </w:rPr>
        <w:t>Church ‘Comes of Age’: Will Complete Home 19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anuary 18, 1931, Brochure and history Dedication of Epiphany Evangelical Lutheran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5 Church of Epiphany Fiftieth anniversary program Chicago Johnnie Wiegelt &amp; Company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2, 1961 program the service of dedication of the Epiphany Parish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6, 1969 Church directory Epiphany United Church of Christ</w:t>
      </w:r>
    </w:p>
    <w:p>
      <w:pPr>
        <w:pStyle w:val="Normal"/>
        <w:rPr/>
      </w:pPr>
      <w:r>
        <w:rPr/>
        <w:tab/>
        <w:t>Park Ridge, Illinois Interfaith Church Directories Service, Inc.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970 75</w:t>
      </w:r>
      <w:r>
        <w:rPr>
          <w:vertAlign w:val="superscript"/>
        </w:rPr>
        <w:t>th</w:t>
      </w:r>
      <w:r>
        <w:rPr/>
        <w:t xml:space="preserve"> Anniversary Brochure and History, Epiphany United Church of Christ 1895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One Hundredth Anniversary Program 1895 -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Wolff Arnold Colonia Gotica. 750</w:t>
      </w:r>
      <w:r>
        <w:rPr>
          <w:vertAlign w:val="superscript"/>
        </w:rPr>
        <w:t>th</w:t>
      </w:r>
      <w:r>
        <w:rPr/>
        <w:t xml:space="preserve"> cathedral Jubilee Gothic in Col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Kiesow, Gottfried Wege zur Backsteingotik Eine Einfubrung Monumente Publikationen:</w:t>
      </w:r>
    </w:p>
    <w:p>
      <w:pPr>
        <w:pStyle w:val="Normal"/>
        <w:rPr/>
      </w:pPr>
      <w:r>
        <w:rPr/>
        <w:tab/>
        <w:t>Bonn Germany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attendance records 1961 to Present, many foot notes of special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per was assembled by Charles Kiefer a member of the Church</w:t>
      </w:r>
    </w:p>
    <w:sectPr>
      <w:type w:val="nextPage"/>
      <w:pgSz w:w="12240" w:h="15840"/>
      <w:pgMar w:left="864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7:48:00Z</dcterms:created>
  <dc:creator>Engert</dc:creator>
  <dc:description/>
  <dc:language>en-US</dc:language>
  <cp:lastModifiedBy>Kathy</cp:lastModifiedBy>
  <cp:lastPrinted>2011-11-02T22:12:00Z</cp:lastPrinted>
  <dcterms:modified xsi:type="dcterms:W3CDTF">2011-11-03T03:13:00Z</dcterms:modified>
  <cp:revision>53</cp:revision>
  <dc:subject/>
  <dc:title>EPIPHANY UNITED CHURCH OF CHRIST</dc:title>
</cp:coreProperties>
</file>