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1440" w:hanging="0"/>
        <w:rPr/>
      </w:pPr>
      <w:r>
        <w:rPr/>
      </w:r>
    </w:p>
    <w:p>
      <w:pPr>
        <w:pStyle w:val="Normal"/>
        <w:suppressAutoHyphens w:val="true"/>
        <w:ind w:left="-720" w:right="-1440" w:hanging="0"/>
        <w:rPr/>
      </w:pPr>
      <w:r>
        <w:rPr/>
      </w:r>
    </w:p>
    <w:p>
      <w:pPr>
        <w:pStyle w:val="Normal"/>
        <w:suppressAutoHyphens w:val="true"/>
        <w:ind w:left="-720" w:right="-1440" w:hanging="0"/>
        <w:rPr/>
      </w:pPr>
      <w:r>
        <w:rPr/>
      </w:r>
    </w:p>
    <w:p>
      <w:pPr>
        <w:pStyle w:val="Normal"/>
        <w:suppressAutoHyphens w:val="true"/>
        <w:ind w:left="-720" w:right="-1440" w:hanging="0"/>
        <w:rPr/>
      </w:pPr>
      <w:r>
        <w:rPr/>
      </w:r>
    </w:p>
    <w:p>
      <w:pPr>
        <w:pStyle w:val="Normal"/>
        <w:suppressAutoHyphens w:val="true"/>
        <w:ind w:left="-720" w:right="-1440" w:hanging="0"/>
        <w:rPr/>
      </w:pPr>
      <w:r>
        <w:rPr/>
      </w:r>
    </w:p>
    <w:p>
      <w:pPr>
        <w:pStyle w:val="Normal"/>
        <w:suppressAutoHyphens w:val="true"/>
        <w:ind w:left="-720" w:right="-1440" w:hanging="0"/>
        <w:rPr/>
      </w:pPr>
      <w:r>
        <w:rPr/>
      </w:r>
    </w:p>
    <w:p>
      <w:pPr>
        <w:pStyle w:val="Normal"/>
        <w:pBdr>
          <w:top w:val="double" w:sz="32" w:space="1" w:color="000000"/>
          <w:left w:val="double" w:sz="32" w:space="0" w:color="000000"/>
          <w:bottom w:val="double" w:sz="32" w:space="1" w:color="000000"/>
          <w:right w:val="double" w:sz="32" w:space="4" w:color="000000"/>
        </w:pBdr>
        <w:tabs>
          <w:tab w:val="clear" w:pos="720"/>
          <w:tab w:val="center" w:pos="5220" w:leader="none"/>
        </w:tabs>
        <w:suppressAutoHyphens w:val="true"/>
        <w:ind w:left="-720" w:right="-1440" w:hanging="0"/>
        <w:jc w:val="center"/>
        <w:rPr>
          <w:rFonts w:ascii="Times New Roman" w:hAnsi="Times New Roman" w:cs="Times New Roman"/>
          <w:sz w:val="200"/>
        </w:rPr>
      </w:pPr>
      <w:r>
        <w:rPr>
          <w:rFonts w:cs="Times New Roman" w:ascii="Times New Roman" w:hAnsi="Times New Roman"/>
          <w:sz w:val="72"/>
        </w:rPr>
        <w:t>Arthur and Drusilla</w:t>
      </w:r>
    </w:p>
    <w:p>
      <w:pPr>
        <w:pStyle w:val="Normal"/>
        <w:pBdr>
          <w:top w:val="double" w:sz="32" w:space="1" w:color="000000"/>
          <w:left w:val="double" w:sz="32" w:space="0" w:color="000000"/>
          <w:bottom w:val="double" w:sz="32" w:space="1" w:color="000000"/>
          <w:right w:val="double" w:sz="32" w:space="4" w:color="000000"/>
        </w:pBdr>
        <w:tabs>
          <w:tab w:val="clear" w:pos="720"/>
          <w:tab w:val="center" w:pos="5220" w:leader="none"/>
        </w:tabs>
        <w:suppressAutoHyphens w:val="true"/>
        <w:ind w:left="-720" w:right="-1440" w:hanging="0"/>
        <w:jc w:val="center"/>
        <w:rPr>
          <w:rFonts w:ascii="Times New Roman" w:hAnsi="Times New Roman" w:cs="Times New Roman"/>
          <w:sz w:val="200"/>
        </w:rPr>
      </w:pPr>
      <w:r>
        <w:rPr>
          <w:rFonts w:cs="Times New Roman" w:ascii="Times New Roman" w:hAnsi="Times New Roman"/>
          <w:sz w:val="200"/>
        </w:rPr>
        <w:t>KRAAY</w:t>
      </w:r>
    </w:p>
    <w:p>
      <w:pPr>
        <w:pStyle w:val="Normal"/>
        <w:pBdr>
          <w:top w:val="double" w:sz="32" w:space="1" w:color="000000"/>
          <w:left w:val="double" w:sz="32" w:space="0" w:color="000000"/>
          <w:bottom w:val="double" w:sz="32" w:space="1" w:color="000000"/>
          <w:right w:val="double" w:sz="32" w:space="4" w:color="000000"/>
        </w:pBdr>
        <w:tabs>
          <w:tab w:val="clear" w:pos="720"/>
          <w:tab w:val="center" w:pos="5220" w:leader="none"/>
        </w:tabs>
        <w:suppressAutoHyphens w:val="true"/>
        <w:ind w:left="-720" w:right="-1440" w:hanging="0"/>
        <w:jc w:val="center"/>
        <w:rPr>
          <w:rFonts w:ascii="Times New Roman" w:hAnsi="Times New Roman" w:cs="Times New Roman"/>
        </w:rPr>
      </w:pPr>
      <w:r>
        <w:rPr>
          <w:rFonts w:cs="Times New Roman" w:ascii="Times New Roman" w:hAnsi="Times New Roman"/>
          <w:sz w:val="200"/>
        </w:rPr>
        <w:t>Family</w:t>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440" w:hanging="0"/>
        <w:rPr/>
      </w:pPr>
      <w:r>
        <w:rPr/>
        <w:t>If you have any corrections or additions please contact:</w:t>
      </w:r>
    </w:p>
    <w:p>
      <w:pPr>
        <w:pStyle w:val="Normal"/>
        <w:tabs>
          <w:tab w:val="clear" w:pos="720"/>
          <w:tab w:val="left" w:pos="-720" w:leader="none"/>
        </w:tabs>
        <w:suppressAutoHyphens w:val="true"/>
        <w:ind w:left="-720" w:right="-1440" w:hanging="0"/>
        <w:rPr/>
      </w:pPr>
      <w:r>
        <w:rPr/>
        <w:tab/>
        <w:t>Erwin Engert</w:t>
      </w:r>
    </w:p>
    <w:p>
      <w:pPr>
        <w:pStyle w:val="Normal"/>
        <w:tabs>
          <w:tab w:val="clear" w:pos="720"/>
          <w:tab w:val="left" w:pos="-720" w:leader="none"/>
        </w:tabs>
        <w:suppressAutoHyphens w:val="true"/>
        <w:ind w:left="-720" w:right="-1440" w:hanging="0"/>
        <w:rPr/>
      </w:pPr>
      <w:r>
        <w:rPr/>
        <w:tab/>
        <w:t>931 Oxford Lane</w:t>
      </w:r>
    </w:p>
    <w:p>
      <w:pPr>
        <w:pStyle w:val="Normal"/>
        <w:tabs>
          <w:tab w:val="clear" w:pos="720"/>
          <w:tab w:val="left" w:pos="-720" w:leader="none"/>
        </w:tabs>
        <w:suppressAutoHyphens w:val="true"/>
        <w:ind w:left="-720" w:right="-1440" w:hanging="0"/>
        <w:rPr/>
      </w:pPr>
      <w:r>
        <w:rPr/>
        <w:tab/>
        <w:t>Wilmette, Il. 60091</w:t>
      </w:r>
    </w:p>
    <w:p>
      <w:pPr>
        <w:pStyle w:val="Normal"/>
        <w:tabs>
          <w:tab w:val="clear" w:pos="720"/>
          <w:tab w:val="left" w:pos="-720" w:leader="none"/>
        </w:tabs>
        <w:suppressAutoHyphens w:val="true"/>
        <w:ind w:left="-720" w:right="-1440" w:hanging="0"/>
        <w:rPr/>
      </w:pPr>
      <w:r>
        <w:rPr/>
        <w:tab/>
        <w:t>Phone # (847) 251-4328</w:t>
      </w:r>
    </w:p>
    <w:p>
      <w:pPr>
        <w:pStyle w:val="Normal"/>
        <w:tabs>
          <w:tab w:val="clear" w:pos="720"/>
          <w:tab w:val="left" w:pos="-720" w:leader="none"/>
        </w:tabs>
        <w:suppressAutoHyphens w:val="true"/>
        <w:ind w:left="-720" w:right="-1440" w:hanging="0"/>
        <w:rPr/>
      </w:pPr>
      <w:r>
        <w:rPr/>
        <w:tab/>
        <w:t>E-Mail engerter@yahoo.com</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start="1" w:fmt="decimal"/>
          <w:formProt w:val="false"/>
          <w:titlePg/>
          <w:textDirection w:val="lrTb"/>
          <w:docGrid w:type="default" w:linePitch="600" w:charSpace="32768"/>
        </w:sectPr>
        <w:pStyle w:val="Normal"/>
        <w:tabs>
          <w:tab w:val="clear" w:pos="720"/>
          <w:tab w:val="left" w:pos="-720" w:leader="none"/>
        </w:tabs>
        <w:suppressAutoHyphens w:val="true"/>
        <w:ind w:left="-720" w:right="-1440" w:hanging="0"/>
        <w:rPr/>
      </w:pPr>
      <w:r>
        <w:rPr/>
        <w:tab/>
        <w:t>http://engert.us/erwin/Family.html    “View extra and updated books</w:t>
      </w:r>
    </w:p>
    <w:p>
      <w:pPr>
        <w:pStyle w:val="Normal"/>
        <w:tabs>
          <w:tab w:val="clear" w:pos="720"/>
          <w:tab w:val="left" w:pos="-720" w:leader="none"/>
        </w:tabs>
        <w:suppressAutoHyphens w:val="true"/>
        <w:ind w:left="-720" w:right="-1440" w:hanging="0"/>
        <w:rPr/>
      </w:pPr>
      <w:r>
        <w:rPr/>
        <w:t>July 23, 2000 updated 7-28-02, 8-26-2008</w:t>
      </w:r>
    </w:p>
    <w:p>
      <w:pPr>
        <w:pStyle w:val="Normal"/>
        <w:tabs>
          <w:tab w:val="clear" w:pos="720"/>
          <w:tab w:val="left" w:pos="-720" w:leader="none"/>
          <w:tab w:val="right" w:pos="10080" w:leader="dot"/>
        </w:tabs>
        <w:suppressAutoHyphens w:val="true"/>
        <w:ind w:left="-720" w:right="-1440" w:hanging="0"/>
        <w:rPr/>
      </w:pPr>
      <w:r>
        <w:rPr>
          <w:rFonts w:eastAsia="Journal;Courier New"/>
        </w:rPr>
        <w:t xml:space="preserve">     </w:t>
      </w:r>
      <w:r>
        <w:rPr/>
        <w:t>July 23, 1995</w:t>
      </w:r>
    </w:p>
    <w:p>
      <w:pPr>
        <w:pStyle w:val="Normal"/>
        <w:tabs>
          <w:tab w:val="clear" w:pos="720"/>
          <w:tab w:val="left" w:pos="-720" w:leader="none"/>
          <w:tab w:val="right" w:pos="10080" w:leader="dot"/>
        </w:tabs>
        <w:suppressAutoHyphens w:val="true"/>
        <w:ind w:left="-720" w:right="-1440" w:hanging="0"/>
        <w:rPr/>
      </w:pPr>
      <w:r>
        <w:rPr/>
      </w:r>
      <w:r>
        <w:br w:type="page"/>
      </w:r>
    </w:p>
    <w:p>
      <w:pPr>
        <w:pStyle w:val="Normal"/>
        <w:tabs>
          <w:tab w:val="clear" w:pos="720"/>
          <w:tab w:val="left" w:pos="-720" w:leader="none"/>
          <w:tab w:val="right" w:pos="10080" w:leader="dot"/>
        </w:tabs>
        <w:suppressAutoHyphens w:val="true"/>
        <w:ind w:left="-720" w:right="0" w:hanging="0"/>
        <w:jc w:val="center"/>
        <w:rPr>
          <w:rFonts w:ascii="Times New Roman" w:hAnsi="Times New Roman" w:cs="Times New Roman"/>
          <w:sz w:val="48"/>
        </w:rPr>
      </w:pPr>
      <w:r>
        <w:rPr>
          <w:rFonts w:cs="Times New Roman" w:ascii="Times New Roman" w:hAnsi="Times New Roman"/>
          <w:sz w:val="48"/>
        </w:rPr>
        <w:t>The Kraay family</w:t>
      </w:r>
    </w:p>
    <w:p>
      <w:pPr>
        <w:pStyle w:val="Normal"/>
        <w:tabs>
          <w:tab w:val="clear" w:pos="720"/>
          <w:tab w:val="left" w:pos="-720" w:leader="none"/>
        </w:tabs>
        <w:suppressAutoHyphens w:val="true"/>
        <w:ind w:left="-720" w:right="0" w:hanging="0"/>
        <w:rPr>
          <w:rFonts w:ascii="Times New Roman" w:hAnsi="Times New Roman" w:cs="Times New Roman"/>
          <w:sz w:val="48"/>
        </w:rPr>
      </w:pPr>
      <w:r>
        <w:rPr>
          <w:rFonts w:cs="Times New Roman" w:ascii="Times New Roman" w:hAnsi="Times New Roman"/>
          <w:sz w:val="48"/>
        </w:rPr>
      </w:r>
    </w:p>
    <w:p>
      <w:pPr>
        <w:pStyle w:val="Normal"/>
        <w:tabs>
          <w:tab w:val="clear" w:pos="720"/>
          <w:tab w:val="left" w:pos="-720" w:leader="none"/>
        </w:tabs>
        <w:suppressAutoHyphens w:val="true"/>
        <w:ind w:left="-720" w:right="0" w:hanging="0"/>
        <w:rPr>
          <w:rFonts w:ascii="Times New Roman" w:hAnsi="Times New Roman" w:cs="Times New Roman"/>
          <w:sz w:val="32"/>
        </w:rPr>
      </w:pPr>
      <w:r>
        <w:rPr>
          <w:rFonts w:cs="Times New Roman" w:ascii="Times New Roman" w:hAnsi="Times New Roman"/>
          <w:sz w:val="32"/>
        </w:rPr>
        <w:t>Contents:</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History of early Strait family members</w:t>
        <w:tab/>
        <w:t>1</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History of early Kraay family members</w:t>
        <w:tab/>
        <w:t>1</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History of the Kraay children</w:t>
        <w:tab/>
        <w:t>4</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Early Kraay family tree</w:t>
        <w:tab/>
        <w:t>17</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Early Strait family tree</w:t>
        <w:tab/>
        <w:t>21</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Arthur and Drusilla Kraay family tree</w:t>
        <w:tab/>
        <w:t>26</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John and Flora Kraay family tree</w:t>
        <w:tab/>
        <w:t>37</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Index of Arthur and Drusilla Kraay family</w:t>
        <w:tab/>
        <w:t>39</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Index of John and Flora Kraay family</w:t>
        <w:tab/>
        <w:t>45</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Birthday list by date</w:t>
        <w:tab/>
        <w:t>46</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Descendants of Arthur and Drusilla Kraay</w:t>
        <w:tab/>
        <w:t>50</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The Kraay cemetery markers in Danforth, Illinois</w:t>
        <w:tab/>
        <w:t>54</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sz w:val="32"/>
        </w:rPr>
      </w:pPr>
      <w:r>
        <w:rPr>
          <w:rFonts w:cs="Times New Roman" w:ascii="Times New Roman" w:hAnsi="Times New Roman"/>
          <w:sz w:val="32"/>
        </w:rPr>
        <w:t>The Kraay cemetery markers at Monticello, Indiana</w:t>
        <w:tab/>
        <w:t>55</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sz w:val="32"/>
        </w:rPr>
        <w:t>Other cemetery markers</w:t>
        <w:tab/>
        <w:t>56</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t>Dedicated to:</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t>To the memory of the people who came before us and formed the land and the roots of this family.  For the ones who are living now, who are carrying this family on.  For the ones too small, for whom the future is for.</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t>Acknowledgments:</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t>Howard Kraay and Florence (Kraay) High both had started working gathering names dates and</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t>family history. Many other family members have contributed to the list.  I, Erwin Engert, have put this information together in this form to share will all members..</w:t>
      </w:r>
      <w:r>
        <w:br w:type="page"/>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t xml:space="preserve">The following pages are about the two brothers who married two sisters, their family trees are </w:t>
      </w:r>
    </w:p>
    <w:p>
      <w:pPr>
        <w:pStyle w:val="Normal"/>
        <w:tabs>
          <w:tab w:val="clear" w:pos="720"/>
          <w:tab w:val="left" w:pos="-7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t>on pages 26 - 38  They started the tradition of an annual family reunion currently held in Logansport, Indiana the 4</w:t>
      </w:r>
      <w:r>
        <w:rPr>
          <w:rFonts w:cs="Times New Roman" w:ascii="Times New Roman" w:hAnsi="Times New Roman"/>
          <w:vertAlign w:val="superscript"/>
        </w:rPr>
        <w:t>th</w:t>
      </w:r>
      <w:r>
        <w:rPr>
          <w:rFonts w:cs="Times New Roman" w:ascii="Times New Roman" w:hAnsi="Times New Roman"/>
        </w:rPr>
        <w:t xml:space="preserve"> Sunday of July. This encouraged family members to get together at least once a year.</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tab/>
        <w:t>The purpose of this book is to connect as many of their descendants to each other.  The first two family trees are part of the family trees of both parents of the two brothers.  Each tree starts with a married couple and lists each of their children, and in turn each of their marriages and children and so o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tab/>
        <w:t>The tree structure is based on an outline format: I. A. 1. a. i., each level is a new generation and each child is in order of birth.  After each descendant comes - date of birth - date of death the following line is for the date of marriage the next line is the spouse's name - date of birth - date of death.</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Times New Roman" w:hAnsi="Times New Roman" w:cs="Times New Roman"/>
        </w:rPr>
      </w:pPr>
      <w:r>
        <w:rPr>
          <w:rFonts w:cs="Times New Roman" w:ascii="Times New Roman" w:hAnsi="Times New Roman"/>
        </w:rPr>
        <w:t>The following example should help.</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pPr>
      <w:r>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tab/>
        <w:t>John Arthur Kraay - Dec. 13, 1901 - Jul. 5, 1963</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Courier New" w:hAnsi="Courier New" w:cs="Courier New"/>
        </w:rPr>
      </w:pPr>
      <w:r>
        <w:rPr>
          <w:rFonts w:cs="Courier New" w:ascii="Courier New" w:hAnsi="Courier New"/>
        </w:rPr>
        <w:tab/>
        <w:t>m.</w:t>
        <w:tab/>
        <w:t>Sep. 14, 1921</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Courier New" w:hAnsi="Courier New" w:cs="Courier New"/>
        </w:rPr>
      </w:pPr>
      <w:r>
        <w:rPr>
          <w:rFonts w:cs="Courier New" w:ascii="Courier New" w:hAnsi="Courier New"/>
        </w:rPr>
        <w:tab/>
        <w:t>Tracy Reiken - Nov. 10, 1898 - Sep. 21, 1975</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Courier New" w:hAnsi="Courier New" w:cs="Courier New"/>
        </w:rPr>
      </w:pPr>
      <w:r>
        <w:rPr>
          <w:rFonts w:cs="Courier New" w:ascii="Courier New" w:hAnsi="Courier New"/>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Courier New" w:hAnsi="Courier New" w:cs="Courier New"/>
        </w:rPr>
      </w:pPr>
      <w:r>
        <w:rPr>
          <w:rFonts w:cs="Courier New" w:ascii="Courier New" w:hAnsi="Courier New"/>
        </w:rPr>
        <w:tab/>
        <w:t>A.</w:t>
        <w:tab/>
        <w:t>Russell E. Kraay - Jun. 30, 1922 - Jun. 11, 1984</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Courier New" w:hAnsi="Courier New" w:cs="Courier New"/>
        </w:rPr>
      </w:pPr>
      <w:r>
        <w:rPr>
          <w:rFonts w:cs="Courier New" w:ascii="Courier New" w:hAnsi="Courier New"/>
        </w:rPr>
        <w:tab/>
        <w:tab/>
        <w:t>m.</w:t>
        <w:tab/>
        <w:t>Feb. 10, 1942</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Courier New" w:hAnsi="Courier New" w:cs="Courier New"/>
        </w:rPr>
      </w:pPr>
      <w:r>
        <w:rPr>
          <w:rFonts w:cs="Courier New" w:ascii="Courier New" w:hAnsi="Courier New"/>
        </w:rPr>
        <w:tab/>
        <w:tab/>
        <w:t>Stella J. Musser - Feb. 27, 1924</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Courier New" w:hAnsi="Courier New" w:cs="Courier New"/>
        </w:rPr>
      </w:pPr>
      <w:r>
        <w:rPr>
          <w:rFonts w:cs="Courier New" w:ascii="Courier New" w:hAnsi="Courier New"/>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Courier New" w:hAnsi="Courier New" w:cs="Courier New"/>
        </w:rPr>
      </w:pPr>
      <w:r>
        <w:rPr>
          <w:rFonts w:cs="Courier New" w:ascii="Courier New" w:hAnsi="Courier New"/>
        </w:rPr>
        <w:tab/>
        <w:tab/>
        <w:t>1.</w:t>
        <w:tab/>
        <w:t>Shirley Kraay - Aug. 19, 1945</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Courier New" w:hAnsi="Courier New" w:cs="Courier New"/>
        </w:rPr>
      </w:pPr>
      <w:r>
        <w:rPr>
          <w:rFonts w:cs="Courier New" w:ascii="Courier New" w:hAnsi="Courier New"/>
        </w:rPr>
        <w:tab/>
        <w:tab/>
        <w:tab/>
        <w:t>m.</w:t>
        <w:tab/>
        <w:t>Jul. 2, 1967</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Courier New" w:hAnsi="Courier New" w:cs="Courier New"/>
        </w:rPr>
      </w:pPr>
      <w:r>
        <w:rPr>
          <w:rFonts w:cs="Courier New" w:ascii="Courier New" w:hAnsi="Courier New"/>
        </w:rPr>
        <w:tab/>
        <w:tab/>
        <w:tab/>
        <w:t>Jan Rose - Apr. 12, 1942</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pPr>
      <w:r>
        <w:rPr/>
      </w:r>
    </w:p>
    <w:p>
      <w:pPr>
        <w:sectPr>
          <w:headerReference w:type="default" r:id="rId6"/>
          <w:footerReference w:type="default" r:id="rId7"/>
          <w:type w:val="nextPage"/>
          <w:pgSz w:w="12240" w:h="15840"/>
          <w:pgMar w:left="1440" w:right="1440" w:gutter="0" w:header="720" w:top="776" w:footer="720" w:bottom="1008"/>
          <w:pgNumType w:fmt="decimal"/>
          <w:formProt w:val="false"/>
          <w:textDirection w:val="lrTb"/>
          <w:docGrid w:type="default" w:linePitch="600" w:charSpace="32768"/>
        </w:sect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ind w:left="-720" w:right="0" w:hanging="0"/>
        <w:rPr>
          <w:rFonts w:ascii="Times New Roman" w:hAnsi="Times New Roman" w:cs="Times New Roman"/>
          <w:i/>
          <w:i/>
        </w:rPr>
      </w:pPr>
      <w:r>
        <w:rPr>
          <w:rFonts w:cs="Times New Roman" w:ascii="Times New Roman" w:hAnsi="Times New Roman"/>
        </w:rPr>
        <w:tab/>
        <w:t>John was the first child and he married Tracy Reiken on Sep. 14, 1921.  Their first child was Russell who married Stella Musser, and there first child was Shirley who married Jan Rose.</w:t>
      </w:r>
    </w:p>
    <w:p>
      <w:pPr>
        <w:pStyle w:val="Normal"/>
        <w:tabs>
          <w:tab w:val="clear" w:pos="720"/>
          <w:tab w:val="center" w:pos="5220" w:leader="none"/>
        </w:tabs>
        <w:suppressAutoHyphens w:val="true"/>
        <w:rPr>
          <w:rFonts w:ascii="Times New Roman" w:hAnsi="Times New Roman" w:cs="Times New Roman"/>
        </w:rPr>
      </w:pPr>
      <w:r>
        <w:rPr>
          <w:rFonts w:cs="Times New Roman" w:ascii="Times New Roman" w:hAnsi="Times New Roman"/>
          <w:i/>
        </w:rPr>
        <w:tab/>
      </w:r>
      <w:r>
        <w:rPr>
          <w:rFonts w:cs="Times New Roman" w:ascii="Times New Roman" w:hAnsi="Times New Roman"/>
          <w:i/>
          <w:sz w:val="36"/>
          <w:u w:val="single"/>
        </w:rPr>
        <w:t>Early Strait ancestr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Great Grandfather Asberry Strait was born in England, settled in Ohio when a young man, married to Miss Duca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Grandfather Strait, James Strait, oldest child born to this union, was born near Shawnee, Ohio.  May 10, 1842; married to Flora Ann Heness February 2, 1871 Amoret, Missouri.  Died September 8, 1933 age 91 years 4 months 21 days in his home in Amoret, Missouri of dysentery.  Buried in Mulberry cemetery near Amoret, Missouri.</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Grandmother Strait, Flora Ann Allman Heness born near Circeville, Ohio September 19, 1849 died August 20, 1936 in hospital Butler, Missouri; complication and old age 86 years 11 months 14 days buried in Mulberry cemetery near Amoret, Missouri. Flora Ann Allman Heness had a daughter Mary Alice Heness who died Nov. 8, 1878 at the age of 11.</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Great Grandfather Allman William Allman bourn in Virginia, year of 1814 nationality Pennsylania Dutch.  Married to Terry Baker of Ohio 1847; died November 1900 age of 84 year in his home near Amoret, Missouri of Bright Disease, buried Mulberry cemetery near Amoret, Missouri.</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Great Grandmother Allman, Terry Baker Allman born in Ohio 1827, died of dysentery in her home years of 1903 near Amoret, Missouri at the age of 76 year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220" w:leader="none"/>
        </w:tabs>
        <w:suppressAutoHyphens w:val="true"/>
        <w:rPr>
          <w:rFonts w:ascii="Times New Roman" w:hAnsi="Times New Roman" w:cs="Times New Roman"/>
        </w:rPr>
      </w:pPr>
      <w:r>
        <w:rPr>
          <w:rFonts w:cs="Times New Roman" w:ascii="Times New Roman" w:hAnsi="Times New Roman"/>
          <w:i/>
        </w:rPr>
        <w:tab/>
      </w:r>
      <w:r>
        <w:rPr>
          <w:rFonts w:cs="Times New Roman" w:ascii="Times New Roman" w:hAnsi="Times New Roman"/>
          <w:i/>
          <w:sz w:val="36"/>
          <w:u w:val="single"/>
        </w:rPr>
        <w:t>James Strait &amp; Flora Ann Allma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James Strait, son of Henry and Mary Strait, was born in Shawnee, Ohio on May 10, 1842.  He was reared on his fathers farm, by Christian parents, and at an early age united with the Methodist Church.</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t the age of twenty, he enlisted in the 90th Ohio company "H" Volunteer Infantry serving his country faithfully under General Thomas from August 1862 until he received his honorable discharge at the close of the war in June 1865.</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Corporal Strait was engaged in twenty one major battles in which he received no wounds, but suffered severe illness, due to hardships and rigors of war.  With never a leave of absence from his regiment from the time of enlistment until the war was ended, so had an enviable record of loyalty and valor.  Let it be said in passing that as a Christian, Mr. Strait did not believe in war or warfare, but as a Citizen, he believed it his patriotic duty to serve his country this w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n the spring of 1866 he came to Lexington, Missouri, where he engaged in farming until 1871, when he returned to Bates County where he had previously visited and had met Mrs. Flora (Allman) Heness.  Here they married on February 2, 1871 and began house keeping on a farm purchased by them, and located 13 miles west of Butler, Missouri.  This was the home from which their eleven children were born and over a period of thirty eight years, he was a tiller of the same farm.  Flora Ann Heness had a daugther Mary Alice Heness who died in Nov. 8, 1878 at the age of eleve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n 1907, Mr. and Mrs. Strait retired from active farming to a small place at the edge of Amoret, Missouri where they had spent their remaining years.  Abut this time he became a member of the United Presbyterian Church, in which capacity he remained a loyal supporter.</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He passed form this life at the age of ninety one years three months and twenty eight days, at 3 AM on Friday, September 8, 1933 and is survived by his widow and nine children, as follows: Ross, Anna, James, and Ethel of Kansas City Missouri.  Drusilla of Monticello Indiana, Robert of Ranchester, Wyoming, Clay of Danforth Illinois, Earl of Moberly, Missouri, and Bessie of the hom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 kind and thoughtful husband, a just and righteous father a devout Christian a worthy citizen has gone to his reward.</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2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center" w:pos="52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center" w:pos="5220" w:leader="none"/>
        </w:tabs>
        <w:suppressAutoHyphens w:val="true"/>
        <w:rPr>
          <w:rFonts w:ascii="Times New Roman" w:hAnsi="Times New Roman" w:cs="Times New Roman"/>
        </w:rPr>
      </w:pPr>
      <w:r>
        <w:rPr>
          <w:rFonts w:cs="Times New Roman" w:ascii="Times New Roman" w:hAnsi="Times New Roman"/>
          <w:i/>
        </w:rPr>
        <w:tab/>
      </w:r>
      <w:r>
        <w:rPr>
          <w:rFonts w:cs="Times New Roman" w:ascii="Times New Roman" w:hAnsi="Times New Roman"/>
          <w:i/>
          <w:sz w:val="36"/>
          <w:u w:val="single"/>
        </w:rPr>
        <w:t>William John Kraay &amp; Amarenthia Jeske Sterrenberg</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William J. Kraay was born in Holland on May 12, 1852.  He was the oldest of seven children; William, John, Richard, Art, Annie, Jane, and Carrie Kraai.  The name was originally spelled Kraai in Holland.   After their father died, their mother came with her 7 children to America by boat.  William being the eldest and while the youngest was only an infant in arms when they arrived here in the early spring of 1869.  They settled in a Dutch community near Grand Rapids, Michigan, where they became gardeners, teachers and minsters.  William received his naturalization papers in October 1876.  William J. Kraay died May 3, 1934 at the age of 81 years in his daughters home of Lena Kraay Vandervliet in Danforth, Illinois from complications after falling and breaking his hip in 1933.</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marenthia Jeske Sterrenberg was born in Germany in 1851, came to the United States of America during young womanhood.  Jeske Sterrenberg married William J. Kraay on November 1873 in Danforth, Illinois.  William and Jeske had four children who were: Lena (Kraay) Vandervliet born on September 27, 1874 and died on December 15, 1948; Arthur W. Kraay born on April 20, 1876 and died on November 18, 1952; Emma (Kraay) Koster born on August 23, 1880 died on March 18, 1974; and John J. Kraay born on July 13, 1882 died on June 28, 1928.  Jeske died in Kankakee, Illinois November 1, 1927 from the result of a fall at the age 76 years on  November 1, 1927.  William J. Kraay, Jeske Kraay, John J. Kraay, and grandson John S. Kraay are buried in a family lot in the cemetery just east of Danforth, Illinois.  All their names are on one stone on the South East side of the cemetery, see map at end of book.  Note: Arthur W. Kraay and John J. Kraay being blood brothers married blood sisters Drusilla Strait and Anna Strait, Arthur W. to Drusilla and John J. to Anna.</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Here is another account from Russ Kraay.  My Grandfather Jan Johannes Kraay wrote a personal history in 1941 it is not complete and may not be entirely accurate.  It has bits and pieces going back to 1771 to the birth of his grandmother.</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We arrived in New York Sept. 13, 1867.  Our destination was Pella, Iowa.  In Chicago father wanted to stop and visit Domince Koopman who lived in South Holland.  Soon after we moved into the parsonage of the Dutch Reform Church in South Holland.  The following Spring father bought a plot of ground (10 acres) on which we moved, and lived there five years.  After that we went to Danforth, Illinoi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nother place he mentions knowing his father for 20 years and his mother for 60 years.  Since he was 11 when they came to America this would indicate that Aart Kraay came to America at the age of 61.  Great Grandmother was born in 1822, she would have been 45.</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This account comes from Robert and Betty Jo Kraay.  We know that Art and Trentje were in Illinois in 1870 with their children.  We know that Trentje married Jacob Vanden Bosch some place in Illinois verse Michigan, and lived in Michiga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220" w:leader="none"/>
        </w:tabs>
        <w:suppressAutoHyphens w:val="true"/>
        <w:rPr>
          <w:rFonts w:ascii="Times New Roman" w:hAnsi="Times New Roman" w:cs="Times New Roman"/>
        </w:rPr>
      </w:pPr>
      <w:r>
        <w:rPr>
          <w:rFonts w:cs="Times New Roman" w:ascii="Times New Roman" w:hAnsi="Times New Roman"/>
          <w:i/>
        </w:rPr>
        <w:tab/>
      </w:r>
      <w:r>
        <w:rPr>
          <w:rFonts w:cs="Times New Roman" w:ascii="Times New Roman" w:hAnsi="Times New Roman"/>
          <w:i/>
          <w:sz w:val="36"/>
          <w:u w:val="single"/>
        </w:rPr>
        <w:t>Arthur W. Kraay &amp; Drusilla Strait</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rthur W. Kraay, first son of William J. and Jeske Kraay, was born on the farm near Danforth, Illinois.  He lived in that area until February 1897, when he came with his father, William, sister Emma and brother John to Amoret, Missouri where they lived on a farm 1/2 mile east of Amoret.  He attended the same church as Drusilla Strait where they first met, later courted, and found true love.  Arthur Kraay married Drusilla Strait on November 21, 1900, they were married at the home of the bride by Reverend L. W. Williamson.  The witnesses were Emma Kraay younger sister of the groom, and Flora Strait the sister of the bride.  She was the daughter of James and Flora Strait who lived 1 mile west of Amoret, Missouri, which is near the Kansas line.  His sister Emma was Maid of honor.  They started housekeeping on a farm in Wolf, Missouri where they lived 3 years, and where their 2 oldest children were born.  John was born on December 13, 1901 and Robert was born on June 10, 1903.</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Other posiable spellings for Kraay are Kraai and Kraaij. From the spelling of Kraaij could have come Kraay, someone may have thought that the Y had two dots above it. Stanley Kraay fould this spelling in his reaearch on that family name and member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w:t>
        <w:tab/>
        <w:t>Uncle John Kraay found an opportunity for them to rent one of Fred Snow's farms which was half way between Ashkum and Danforth, Illinois.  Arthur went by train in the early fall of 1903 to look the situation over.  Upon returning, they discussed the opportunity and her personal views of leaving her native community.  Both decided to take advantage of this opportunity as he was considered the master earner and she was willing to follow him wherever!  In December of 1903, he moved their belongings in a train boxcar to Danforth, Illinois.  In January 1904 she came by train with their two sons John, 2 years and Robert, 7 months and they lived on this farm until March, 1912.  It was on this farm that the following were born: Ernest on February 21, 1905, James on September 18, 1906, Florence on January 31, 1908, and Dorothy on February 2, 1912.  With their 6 children they then moved to Monticello, Indiana to a 300 acre farm owned by the same landlord, Fred Snow.  It was on this farm that Chester A. November 4, 1913 (died July 23, 1917); Edna on October 12, 1916; Harold on December 20, 1920 and at last, Howard on July 28, 1922 were born.  Florence thinks they purchased their farm in 1926.  This farm was located 2 miles North of Lake Cicott, Indiana, on the west side of county road 800W at 175N 1 3/4 miles north of US 24, where they lived the rest of their lives.  They moved early in the year of 1928 and Florence quit her work in Indianapolis to come home and help mother get their house redecorated.  He died November 18, 1952.  Both parents are buried in IOOF Riverview Cemetery, Monticello, Indiana with brother Chester.</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Drusilla said of her husband "He was a good provider, a devoted husband and father.  He was a good farmer and manager.  By putting our heads together, we reared our family to manhood and womanhood through hardships and so forth.  No one had to go hungry or without clothes to keep warm.  With so many children, we as a family had our share of happy times.  Each child got the opportunity for the education they desired.  I'm a proud mother to say they're good citizens of our country and hope in generations to com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Howard's remark "we as your children are, too, very proud to be called your children and feel particularly blessed to have been put on this earth by such wonderful parents and under the good guidance of God Loving parent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Drusilla's grandfather, Asberry Strait was born in England, and came to the USA and settled in Ohio when he was a young man, and married Miss Mary Duncan.  James Asberry Strait, oldest child of Mary and Asberry Strait was born near Shawnee Ohio, on May 10, 1842.  He was reared on his father's farm, by christian parents, and at an early age united with the Methodist Church.</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t the age of 20, he enlisted in the 90th Ohio Volunteer Infantry, and fought in the Civil War.  He served his country faithfully under General Thomas from August, 1862 until he received his honorable discharge at the close of the war in June, 1865.  Corporal Strait was engaged in 21 major battles, and had one close call.  His army hat was shot off but he did not get a scratch.  During the war he received no wounds, but suffered a severe illness, due to the hardships and rigors of the Civil War.  With never a leave of absence from his regiment from the time of enlistment until the war was ended, he had an enviable record of loyalty and valor.  Let it be said in passing that as a Christian, Mr. Strait did not believe in war or warfare, but as a citizen, he believed it his patriotic duty to serve his country this w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n the spring of 1866 he came to Lexington, Missouri, where he engaged in farming until 1871, when he returned to Bates County, Missouri where he had previously visited, and had met Mrs. Flora Allman Heness.  Here they were Married on February 2, 1871, and began housekeeping on a farm purchased by them, and located thirteen miles west of Butler, Missouri  This was the home from which their eleven children were born, and over a period of thirty eight years, he was tiller of this same farm.  In 1907, Mr. and Mrs. Strait retired from active farming to a small place at the edge of Amoret, Missouri, where they spent their remaining years.  At about this time he became a member of the United Presbyterian Church, in which capacity he remained a loyal supporter.</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James passed from this life on September 8, 1933 of dysentery, at the age of 91 years, and was survived by his widow and nine children as follows: Ross, Anna, James, and Ethel, of Kansas City, Missouri; Drusilla of Monticello, Indiana, Robert of Ranchester, Wyoming; Clay of Danforth, Illinois; Earl of Moberly, Missouri; and Bessie at home.  He was preceded in death by two children: Bradford and Nellie.  Bradford died as a result of an illness he contracted during the Spanish American War.  A kind and thoughtful husband, a just and righteous father, a devout Christian and a worthy citizen had gone to his reward.</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Flora Ann Allman Heness Strait daughter of William and Terry Allman, was born near Circleville, Ohio on September 19, 1849.  William Allman was born in Virginia in 1816.  His nationality was Pennsylvania Dutch, and he married Terry Baker of Ohio in 1847.  He died in November 1900 at age 84 in his home near Amoret, Missouri of Bright's disease, and was buried in Mulberry Cemetery near Amoret, Missouri.  Terry (Baker) Allman was born in Ohio in 1827.  She died of dysentery in her home in the year of 1903 at the age of 76 years and was also buried in Mulberry Cemetery near Amoret, Missouri.</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Flora died August 20, 1936 in the hospital in Butler, Missouri from complications and old age 86 years 11 months 1 day.  She was buried in Mulberry Cemetery, next to her husband, near Amoret, Missouri.  She was first married to a Mr. Heness who was Killed in the Civil War.  She later married James Asberry Strait in 1871.  She was preceded in death by her husband, James, daughter Nellie, sons Bradford and Ross.  Survived by Ann, James and Ethel, of Kansas City; Drusilla of Logansport, Indiana; Robert of Ranchester, Wyoming, Clay of Danforth, Illinois, Earl of Moberly, Missouri and Bessie Dudley at hom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It is now the time for the next generation to record their life and become part of the recorded family chain.  The following letters are by and about the children of Arthur and Drusilla Kraay, to let the next generations know of what they did to add to the history of the family nam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jc w:val="center"/>
        <w:rPr>
          <w:rFonts w:ascii="Times New Roman" w:hAnsi="Times New Roman" w:cs="Times New Roman"/>
        </w:rPr>
      </w:pPr>
      <w:r>
        <w:rPr>
          <w:rFonts w:cs="Times New Roman" w:ascii="Times New Roman" w:hAnsi="Times New Roman"/>
          <w:i/>
          <w:sz w:val="36"/>
          <w:u w:val="single"/>
        </w:rPr>
        <w:t>John Arthur Kra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John Arthur Kraay, the first child born to Arthur W. Kraay and Drusilla (Strait) Kraay, was born on December 13, 1901 on the farm near Wolf, Missouri.</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John supervised a maintenance crew on US 24 Logansport, Indiana.</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John died in Logansport, Indiana at hom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jc w:val="center"/>
        <w:rPr>
          <w:rFonts w:ascii="Times New Roman" w:hAnsi="Times New Roman" w:cs="Times New Roman"/>
        </w:rPr>
      </w:pPr>
      <w:r>
        <w:rPr>
          <w:rFonts w:cs="Times New Roman" w:ascii="Times New Roman" w:hAnsi="Times New Roman"/>
          <w:i/>
          <w:sz w:val="36"/>
          <w:u w:val="single"/>
        </w:rPr>
        <w:t>Robert Edward Kra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Robert Edward Kraay, the second child born to Arthur W. Kraay and Drusilla (Strait) Kraay, was born on June 10, 1903 on the farm near Wolf, Missouri and died on July 27, 1977.  He married Ida McIntosh on December 2, 1930.</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Robert worked in the office at a grain elevator in Monticello, Indiana.</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jc w:val="center"/>
        <w:rPr>
          <w:rFonts w:ascii="Times New Roman" w:hAnsi="Times New Roman" w:cs="Times New Roman"/>
        </w:rPr>
      </w:pPr>
      <w:r>
        <w:rPr>
          <w:rFonts w:cs="Times New Roman" w:ascii="Times New Roman" w:hAnsi="Times New Roman"/>
          <w:i/>
          <w:sz w:val="36"/>
          <w:u w:val="single"/>
        </w:rPr>
        <w:t>Ernest Wellsby Kra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Ernest Wellsby Kraay, the third child born to Arthur W. Kraay and Drusilla (Strait) Kraay, was born on February 21, 1905 near the town of Ashkum in Iroquois County, Illinois.  His parents moved to White County, Indiana, near the town of Monticello, he believes in the year of 1912 when he was six years old.</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He stayed at home on the farm until he was 21 years old in 1926 and then went to Detroit Michigan.  He got a job with Packard Motor Car Company and worked with them until January 1929, when he joined the Marine Corps.  He served in the Marine Corps with continuous active duty from January 25, 1929 until April 1, 1959, when he retired as commissioned warrant officer--Grade IV which is the highest grade a warrant officer can hold.   During his years in the Marine Corps he traveled many places in the world and enjoyed the Marine Corps to the fullest.  He Married Mable (Teston) Holt on January 14, 1941.  He was in Iceland at the outbreak of World War II, December 8, 1941, the same day his daughter Edna was born.  He left there for the South Pacific in April 1942 where he moved from Island to Island chasing Japs until December 1944 when he returned to the United States.  In early 1946 he was stationed in Japan where he stayed and did a lot of cleaning up of ordnance equipment and explosives the Japanese had stored, mostly under ground in tunnels, which was a hazardous job.  He supervised the blowing up of many tons of explosives with Japanese laborers as his hired hands.  After completing that mission he was transferred to Teirtsin (Nonbojing) China and stayed until his division left China in 1947 and came back to the United States.  It was in 1947 that he became a distinguished rifle shooter which was an accomplishment he had always set as a goal for himself.  From 1947 to 1959 his time was served in the United States except for a two or three month periods of maneuvers on the Island of Vieguis one of the Puerto Rican Islands.  Their home was built and completed three months before retiring.  He will stay until the end, if he doesn't get washed away by a terrible hurricane, such as the one that hit South Carolina in 1989, which shows no mercy when they land.</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jc w:val="center"/>
        <w:rPr>
          <w:rFonts w:ascii="Times New Roman" w:hAnsi="Times New Roman" w:cs="Times New Roman"/>
        </w:rPr>
      </w:pPr>
      <w:r>
        <w:rPr>
          <w:rFonts w:cs="Times New Roman" w:ascii="Times New Roman" w:hAnsi="Times New Roman"/>
          <w:i/>
          <w:sz w:val="36"/>
          <w:u w:val="single"/>
        </w:rPr>
        <w:t>James William Kra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 was born September 18,1906 in Iroquois County, Illinois an a farm two miles north of Danforth (or two miles south of Ashkum), then close to 1/4 mile west on the north side of the east-west road.  My father also was born near that same location on April 20th, 1876.  Back in those days, there were several unemployed people and were spoken of as tramps who wandered around though the country by walking and riding freight cars free.  I recall of my father telling of many times finding tramps in the hay loft of the barn.  One morning he went to the barn with a lantern for light and went to get hay for the horses and sticking his hay fork into the loose hay he had thrown down the night before, he stuck a tramp in the lag and both were very surprised.</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One incident I personally remember was folks had a very large St. Bernard dog.  They had a wagon for us kids and we four older boys had this dog hitched to the wagon and we had ridden up to the railroad tracks just east of the house about 1/4 mile and had started back when a large crash of thunder came and scared the dog and he took us back to the house on a fast return.  The dog ran under our front porch which was about two feet off the ground.  The dash board on the wagon stopped us short of going under.  The dog broke loose from the wagon and no one got hurt!  Give thanks to a strong built dash board on the wago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The owner of the farm where the folks lived in 1905 was the Snow family.  They told the folks that they decided they would like to sell that farm.  Also said if they could get some one interested in buying it they would give them the first chance of renting a farm in Iowa, or one of three different farms in Indiana.  The folks said they would not consider the Iowa farm.  The Snow's found someone who did buy the Illinois farm.  Then my father came to look over the three different locations in Indiana.  They decided to rent a 320 acre place three miles west and one mile south of Monticello.  March of 1912 the folks came to Indiana.</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Dad and my two older brothers, John and Robert, and two neighbors drove wagons and teams of horses through.  Mom, Ernest, myself, and two of my sisters, Florence and Dorothy (a very young baby) came through on the train.  When we got to the depot in Monticello, there was a box wagon and team waiting to take us to our new home in sub zero weather.  Bill Bakes was the driver.  He had put a lot of loose straw in the wagon and blankets for us to wrap up in.  That was a very long cold ride late in the evening after dark.</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This was my first year of school that fall.  John and Bob always said they had to drag me to school.  I never liked school, guess that is why it was hard for me.  I walked to a one room school 1 1/4 miles south of home for my grade schooling.  Winters seemed so much more severe back in those days.  I can recall walking over top of a row of hedge trees that were at least 15 to 20 feet tall going to school.  That was an extreme case.  Very few times were we hauled to school or brought home by wagon or carriage.  I had two years of high school taken to and from school in a Model T Ford school bu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Those days most all farmers had chickens, ducks or geese, milk cows, beef herd, hogs and horses.  My first chores were watering and feeding the chickens, 50 to 60 hens and about six roosters.  Then gathering of eggs which were used for food and to trade in for groceries at the store or huckster wagon that brought groceries to the country.  My brother Ernest and I did the milking, and ran it through the separator which took the cream out for richness for cooking and making butter.  Made a lot of cottage cheese out of the skim milk, then the waste was fed to the hogs.  The chores grew as I got older and had to stay out of school to help get crops planted in the spring.  I plowed with five horses on a gang plow, cultivated with three horses on a 2-row cultivator.</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During 1925, 26 and 27 Dad and I were doing most of the farming ourselves on the 320 acres.  In 1926 Dad got an International 10-20 tractor to plow, disc and harrow the ground.  I was the operator of the tractor.  Sure put a lot of time in with it.  I was paid $40 a month for helping my folks farm from 1926 through 1928.</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n 1928 I moved with my folks to a 100 acre farm one mile north of Lake Cicott that they had purchased in the spring of 1926, and rented two years.  After moving to this farm in 1928.  I rented some extra ground in the neighborhood and farmed it.  Folks paid me $45 per month.  May of 1928 I met a neighbor girl and started dating her some off and on as she was going to teachers college in Muncie, Indiana.  Did some other dating for a year of so and finally decided which one I wanted.  It was Mary Barr.  She taught three terms, 1929-30, 1930-31, and 1931-32.  We were married on February 20, 1932, the deep year of the great depression.  At that time, a married girl was not hired, so no longer could she teach.</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n the spring of 1932, we rented a 160 acre farm (owned by an insurance company) about five miles south and west of where we live now.  We borrowed $2,000 to start up farming.  At that time we purchased a nice team of percheron mares, a walking cultivator, a walking plow, a harrow, and a few other things.  We bought a sow that raised us nine nice pig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 started plowing for spring crops.  Went several days around a 20 acre field.  Got very discouraged thinking I would never get done.  We went up to my folks and tried to get my Dad to sell his 10-20 tractor (which he could not run) for $800.  He said "no - he wanted $1,000".  I finally got it and the plow, disc, and harrow.  So the farming went real good for two years on that place.  I think it was our happiest years of marriage - no phone, radio, or electricity.  We did little going because a lack of money kept us home.  Saturday nights we would go in and get a few groceries and on Sundays we seldom missed going to Sunday School and Church which we have done all of our live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The first hogs we sold in 1932 we only got $2.95 per 100 lbs.  Also sold the insurance company's half of the corn for 13 cents a bushel.  We kept our share of the corn as we wanted to raise more hogs.  Spring of 1933 we had five sows to farrow and raised 43 pigs.  That fall when part of those were ready for market, banks were closing around here and businesses were closing.  Jack Hawkins put an ad in our daily newspaper that he would pay $4 per 100 lbs for hogs in cash.  I got in a truck and sold several head and that sure helped us on our bills we had to pay.  By 1934, things started getting a little more stable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Winter of 1933 and 34, Mary's folks asked us to come and farm their place, and move in with them until they could get a new house built on the West side of the place.  I said "no", because I felt the togetherness may cause hard feeling, and I did not want any of that.  Mary's father's health was not good, and they kept on insisting we farm for them as they said Mary's brother, Robert, was not doing a good job.  Robert did well with the orchard and selling insurance - which did not help his parents farm.  I gave in and we moved in with them the last few days of February 1934.  I helped haul a lot of gravel out of the pit in our pasture over to the building site.  In August of that year, they moved into their new home.  Stanley was born May 28th that year - same day as the Dion quintuplets.  So we had plenty of help caring for our new baby.  Norma came on March 13, 1936 on a very cold Friday.  Jerry was born August 24, 1944.  He gasped a couple times for breath but could not make it.  Elizabeth was born February 16, 1949.</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Our farming the first 20 years or so here consisted of milking 8 to 10 cows, raising pigs from 8 to 16 sows.  We farmed both places, the 120 acres and my  father-in-laws, until the early 40's.  Husking all the corn by hand and shoveling it into the cribs.  In 1936 or 37 I was the corn husking champion in Cass Co.  Then we took on the Young farm of 80 acres in the late 40's.  Guess my reputation as a farmer must have spread as I never had to ask if we could farm a place.  I was always asked by the owner if I would consider farming it.  We were never late in paying our bills.  Many times bills were paid in advance of due date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n the early 50's, we sold our milk herd and purchased feeder caves in the spring.  We ran them on grass and fed some grain, then sold in the fall.  That eliminated a lot of work in the winter months.  I think it was 1948 that I purchased an old Massey Harris tractor that I could work the ground and also cultivate the corn and bean crops with.  Early 50's I purchased an old two-row Case corn picker which sped up the corn harvesting.  I usually hired someone to shovel the corn off into the crib.  Next came an elevator to eliminate the hired hand.  Also did a little custom picking for others.  In 1949, I also started farming my folks 100 acres as my Dad's health was not good.  Farmed until my Mother passed away on June 4, 1959.  In 1960 we purchased the 120 acre farm on the East side of us that I had farmed for a few years after we moved here.  Then in the year of 1972, we were told by a widowed lady that her husband had told her a couple years before he passed away, that if anything should happen to him, for her to go to Jim Kraay for advice.  Her decision was to ask us to farm her ground which was 260 acres.  We worked it for 8 years and with my age, I felt we should slow down.  Then comes another man wanting us to farm his 45 acres close by.  Did his for 3 years, then gave it up.  Spring of 1987 we started cash renting to a large farmer.  We do keep a good bit of pasture land for our angus beef herd.  We gave our son Stanley, 1/4 interest in the caves born since 1974 which is about all the herd now.  They sure don't care for your land like we used to.</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220" w:leader="none"/>
        </w:tabs>
        <w:suppressAutoHyphens w:val="true"/>
        <w:rPr>
          <w:rFonts w:ascii="Times New Roman" w:hAnsi="Times New Roman" w:cs="Times New Roman"/>
        </w:rPr>
      </w:pPr>
      <w:r>
        <w:rPr>
          <w:rFonts w:cs="Times New Roman" w:ascii="Times New Roman" w:hAnsi="Times New Roman"/>
          <w:i/>
        </w:rPr>
        <w:tab/>
      </w:r>
      <w:r>
        <w:rPr>
          <w:rFonts w:cs="Times New Roman" w:ascii="Times New Roman" w:hAnsi="Times New Roman"/>
          <w:i/>
          <w:sz w:val="36"/>
          <w:u w:val="single"/>
        </w:rPr>
        <w:t>Leeona Florence Kra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 xml:space="preserve">I was the fifth child - first daughter born to Arthur W. and Drusilla Strait Kraay on January 31, 1908 in Iroquois County Illinois between the towns of Danforth and Ashkum on a farm owned by Fred Snow of Kankakee, Illinois. Theordor Roosvelt was president at the time.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 xml:space="preserve">In reminiscing, as small children, my brother James and I were venturesome and climbed to the very top of the windmill on the farm in Illinois and afraid to answer our mothers calls to us.  She finally spied us and I'm sure was more frightened than either of us were - "why mothers prematurely get white hair early in life."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 xml:space="preserve">In 1912 the family moved to a farm (owned by the same landlord) in White County, near Monticello, Indiana.  We lived only 1¼ mile from the grade school we would attend and I was eager.  All 8 grades in the one room school called Ward.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With the exception of bad weather we walked to and from with neighbor children and that was fun.  We carried our lunches.  On frigid days our mother would send hot soup at noon or something very special that would be warm.  There were special programs - box socials, etc. that we all enjoyed as well as having our parents there.  We didn't know the word being "bored" we made our own fun and were kept busy.  8</w:t>
      </w:r>
      <w:r>
        <w:rPr>
          <w:rFonts w:cs="Times New Roman" w:ascii="Times New Roman" w:hAnsi="Times New Roman"/>
          <w:vertAlign w:val="superscript"/>
        </w:rPr>
        <w:t>th</w:t>
      </w:r>
      <w:r>
        <w:rPr>
          <w:rFonts w:cs="Times New Roman" w:ascii="Times New Roman" w:hAnsi="Times New Roman"/>
        </w:rPr>
        <w:t xml:space="preserve"> grade graduation was always special.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 xml:space="preserve">In 1922 White County Schools were consolidated so all grades and high school students were furnished transportation to Monticello - at that time called "school hacks."  That was my freshmen year in High School - quite an adjustment from a one room school in the country.  I graduated with the class of 1926.  In 1927 I graduated from Indiana Business College in the spring.  I worked for my board and room while in Logansport and was sent to finish office training in Indianapolis.  I temporarly worked for the Board of Trade.  A classmate friend and I rented a one bedroom apartment 14 blocks from where I got my first steady job with a brokerage firm.  I soon learned some persons were rich one day and </w:t>
      </w:r>
      <w:r>
        <w:rPr>
          <w:rFonts w:cs="Times New Roman" w:ascii="Times New Roman" w:hAnsi="Times New Roman"/>
          <w:u w:val="double"/>
        </w:rPr>
        <w:t>broke</w:t>
      </w:r>
      <w:r>
        <w:rPr>
          <w:rFonts w:cs="Times New Roman" w:ascii="Times New Roman" w:hAnsi="Times New Roman"/>
        </w:rPr>
        <w:t xml:space="preserve"> the next.  Thankfully my salary was good and steady and with the wise and Christian upbringing of my parents, I learned to manage on my income.  It was a thrill to be able to purchase a dress or whatever with my own money.  My roommate Mabel Crumbaugh and I shared all living expenses and responsibilities that went with.  Our parents helped greatly as they were concerned that we wouldn't eat healthy.  My parents brought meat and home canned fruits and vegetables.  Mabels parents owned a grocery store — so we didn't want for healthy meals.  How it was appreciated!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 xml:space="preserve">We would often walk the 14 blocks to and from work and spend street car fares on other needs.  I think of one time we were afraid to walk home.  We had been told about this Spiritualist and both decided to attend this Seance on Sunday evening.  That was quite a different experience for each of us and enough to last a life time.  How thankful for freedom of religion!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 xml:space="preserve">In the Spring of 1928 my parents moved onto the farm they had previously purchased and Mother asked if I would consider coming home to help her as she planned to refinish a lot of the woodwork and paper and paint all the rooms.  How could I say no?  She had done so much for me and paid me a weekly salary to add to my savings.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n May Mr. Snow asked if I would be interested in being bookkeeper at the Snow Bank in Sheldon, Illinois to replace his longtime employee who took a job working at Kankakee Federal Savings and Loan in Kankakee.  He explained that I would sometimes wait on customers, answer phone calls and do posting of the books — sometimes as a teller.  Sounded interesting.  The employees were the Cashier - Assistant Cashier - Teller - all men with families and they treated me like one of their own family.  The bank had no posting machine at that time so all had to be done by hand and the end of the day the books had to balanc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 xml:space="preserve">So from being a </w:t>
      </w:r>
      <w:r>
        <w:rPr>
          <w:rFonts w:cs="Times New Roman" w:ascii="Times New Roman" w:hAnsi="Times New Roman"/>
          <w:u w:val="single"/>
        </w:rPr>
        <w:t>Country</w:t>
      </w:r>
      <w:r>
        <w:rPr>
          <w:rFonts w:cs="Times New Roman" w:ascii="Times New Roman" w:hAnsi="Times New Roman"/>
        </w:rPr>
        <w:t xml:space="preserve"> girl to City life in Logansport and Indianapolis back to the farm then to the small friendly town of Sheldon.  No apartments available.  The ones of us three maiden school teachers and I with no cars rented sleeping rooms and bought meal tickets at a family restaurant.  I was fortunate to get a room at the home of the owner of the restaurant.  They had a 4 year old son who was a joy.  They had a dear nanny for him who was a former nurse I was treated like family (as both parents worked) both at home and in the restaurant.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 xml:space="preserve">I had been raised in the Presbyterian Church in Monticello but in Sheldon there was no Presbyterian Church so I attended the Methodist Church there and since have become Methodist since married to my husband Joseph High, June 16, 1929.  We dated a year and all went quite well until the Great Depression.  Like the rest of the nation we had tough times.  With the help and caring of all and each other we were indeed blessed.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 xml:space="preserve">We were blessed with two daughters, Phyllis Lorraine born June 11, 1930 and Barbara Jean born November 19, 1931.  We have 4 Grandchildren Kathy, Kay, Warren and Cynthia Shaw.  Five great grandchildren Jeffry and Brian Engert, Jessica and Krista Shaw, and Sharin Amin Fares who are </w:t>
      </w:r>
      <w:r>
        <w:rPr>
          <w:rFonts w:cs="Times New Roman" w:ascii="Times New Roman" w:hAnsi="Times New Roman"/>
          <w:u w:val="double"/>
        </w:rPr>
        <w:t>all</w:t>
      </w:r>
      <w:r>
        <w:rPr>
          <w:rFonts w:cs="Times New Roman" w:ascii="Times New Roman" w:hAnsi="Times New Roman"/>
        </w:rPr>
        <w:t xml:space="preserve"> dearly loved.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 xml:space="preserve">Joe had failing health and decided he must retire from farming in 1960.  He rented the farm to a nephew and did help him some at harvest time.  We remained in the farm home until August 1973 when we sold the farm and moved to our present home where I </w:t>
      </w:r>
      <w:r>
        <w:rPr>
          <w:rFonts w:cs="Times New Roman" w:ascii="Times New Roman" w:hAnsi="Times New Roman"/>
          <w:u w:val="single"/>
        </w:rPr>
        <w:t>hope</w:t>
      </w:r>
      <w:r>
        <w:rPr>
          <w:rFonts w:cs="Times New Roman" w:ascii="Times New Roman" w:hAnsi="Times New Roman"/>
        </w:rPr>
        <w:t xml:space="preserve"> to remain to the end of living on this earth if health allows.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We had many joyous family times and trips I never dreamed of.  Joe died August 20, 1985</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 xml:space="preserve">Dwelling on happy times and knowing we are never alone.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Praise God!</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220" w:leader="none"/>
        </w:tabs>
        <w:suppressAutoHyphens w:val="true"/>
        <w:rPr>
          <w:rFonts w:ascii="Times New Roman" w:hAnsi="Times New Roman" w:cs="Times New Roman"/>
        </w:rPr>
      </w:pPr>
      <w:r>
        <w:rPr>
          <w:rFonts w:cs="Times New Roman" w:ascii="Times New Roman" w:hAnsi="Times New Roman"/>
          <w:i/>
        </w:rPr>
        <w:tab/>
      </w:r>
      <w:r>
        <w:rPr>
          <w:rFonts w:cs="Times New Roman" w:ascii="Times New Roman" w:hAnsi="Times New Roman"/>
          <w:i/>
          <w:sz w:val="36"/>
          <w:u w:val="single"/>
        </w:rPr>
        <w:t>Dorothy Marie Kra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Dorothy Marie Kraay - Sixth Child born to Arthur W. Kraay and Drusilla (Strait) Kraay on February 2, 1912 - on a farm located between Danforth and Ashkum, Illinois in Iroquois County - into a family of ten childre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Our parents moved to White County near Monticello Indian on one of the Fred Snow farms, March 1912.  Since the folks had four boys ranging in ages from 5 years to 11 years.  Mr. Snow thought our Dad and his four sons would be one of the best farmers to take care of 312 acres of land, to farm with horses and all the chores that go with farming in those days, and our mother as chief cook, bottle washer - housekeeping - sewing and bring a good mother and wife to the best of their abilities at the time - with no electricity and driving horse buggy or carriage for our transportation and walking of times.  They had a family Bible and a doctors book that we learned to read and often times used home remedies for when illness presented itself.  The doctor came to the home when a new baby was bor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 started to school at the age of five - walked 1 1/4 miles to a one room country school.  After my fifth grade the Ward School was consolidated, so we rode on the school hack to Monticello City School.  During my Junior year.  The folks moved to their own 100 acre farm - 1 1/4 miles north of Lake Cicott, about 10 miles west of Logansport.  Finished my junior year at Monticello.  Senior year at Burnettsville and graduated May 1929 when depression came into being.  Thought Id like to take nurses training to realized I had to make my living.  So Started to doing domestic work in homes also helping to take care of sick also of children - located Logansport and surrounding country - Kankakee, Illinois, Grand Rapids Michigan Back to Monticello worked in dress shop for a period Gossand Co. then to a dental assistant in Logansport.  My parents afforded piano lessons that I enjoyed for the rest of my life.  Stayed at YWCA.  Then when WWII in 1945.  The soldiers and boys who had been serving in armed services returned to their homes.  So then I met Harold L. Lowe.  He phoned me later and asked for a date, we kept up the dating and were married May 12, 1946, and enjoyed a wonderful honey moon trip and two week stay at Smokey Mountains Gatlinburg Tennessee.  Harold was fireman on Pennsylvania Rail Road at the time and soon promoted to engineer.  Then special duty instruction for air brakes to many rail road employees.  Attended diesel schools when they first  came in.  We were kept busy.  He didn't want me to work away from home because his hours were so different and could hardly see each other if I would be gone.  And he could provide for both of us.  Had hope of small family and did have two miscarriages and at our ages it was dismissed.  He was promoted to assistant road foeman and to located at Richmond, Indiana 1950 and 1951.  Probably 1952 we were transferred and moved to Crestline, Ohio, 1953 transferred and moved to Lansdowne, Pennsylvania.  His work and responsibility was Philadelphia Pennsylvania and the expected him to work 28 hours out of 24 hours.  He did help to solve many of their labor problems.  In 1955 we decided to move back to Logansport, Indiana, in exercise his seniority as engineer.  We rented a house in town a few months and then purchased 116 acres on South River Road along the Wabash River.  I Think we farmed near 60 of land.  There was a creek woods and permanent pasture land a flowing well hills and valleys an old stone house and a wonderful garden spot.  We raised some cattle, always had a german shepherd dog  and enjoyed our working together with other responsibilities.  Harold died suddenly May 26, 1973.  It was a difficult times  and period for me.  The Lord other members of family relatives and friends have helped me over the humps and through much.  Rejoice in the Lord.</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jc w:val="center"/>
        <w:rPr>
          <w:rFonts w:ascii="Times New Roman" w:hAnsi="Times New Roman" w:cs="Times New Roman"/>
        </w:rPr>
      </w:pPr>
      <w:r>
        <w:rPr>
          <w:rFonts w:cs="Times New Roman" w:ascii="Times New Roman" w:hAnsi="Times New Roman"/>
          <w:i/>
          <w:sz w:val="36"/>
          <w:u w:val="single"/>
        </w:rPr>
        <w:t>Chester A. Kra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 xml:space="preserve">Chester A. Kraay, the seventh child of Arthur and Drusilla Strait Kraay, was born on November 4, 1913 on the farm near Monticello, Indiana and died on July 23, 1917.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s Florence Kraay High remembers, during the summer Ernest, James, and Florence were to watch Doroth and Chester, while Arthur and his two sons John and Robert were out in the field.  This was the time when their mother was Ill.  During the summer Chester ate some grapes that were still green.  Eating such grapes can cause summer complaint.   The doctor came to the house, when he came in to the kitchen after checking Chester, and told the whole family that due to the high tempeisure he would not live much longer.  Florence remembered the doctor telling them of his pending death.  He was laid to rest in the wide hallway in the home.  It was a common practice to have the body viewed in the home.  He is buried next to his parents in the IOOF Riverview Cemetery in Monticello, Indiana.</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jc w:val="center"/>
        <w:rPr>
          <w:rFonts w:ascii="Times New Roman" w:hAnsi="Times New Roman" w:cs="Times New Roman"/>
        </w:rPr>
      </w:pPr>
      <w:r>
        <w:rPr>
          <w:rFonts w:cs="Times New Roman" w:ascii="Times New Roman" w:hAnsi="Times New Roman"/>
          <w:i/>
          <w:sz w:val="36"/>
          <w:u w:val="single"/>
        </w:rPr>
        <w:t>Edna May Kra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 was born on October 12, 1916, in a large white (hotel like looking) home four miles southwest of Monticello, Indiana, on Range Line Road.  I was the eighth child and the third daughter of Arthur and Drusilla Strait Kraay, during President Woodrow Wilson's reig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 have been told that my mother became mentally ill when I was an infant and no one can remember just how long she had to be away.  I was taken in by Mr. and Mrs. James Christianson, good Danish neighbors.  They were elderly looking people from the picture I have but they had daughters who helped care for me.  I remember hearing my family speak of Minnie often.  There were three girls and one son, I have been told.</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Since I was the third girl I was to be my dads helper.  I remember having to keep the wood box filled with kindling,  going after the cows and helping to milk morning and evening and mow grass with the push mower.  I thought Harold and Howard (4 and 5 years younger) were never going to get old enough to help m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We had time for fun in the evenings and Sunday afternoons playing croquet, baseball, Andy Over and watched the boys and Dad pitch horse shoes.  On winter evenings we played "Rook a lot.  Mother usually had a quilt in the frames while she listened in or Dorothy would play the piano and Dad the harmonica and the rest of us sing along.</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Sunday found the Kraay family going to the Monticello Presbyterian Church until 1928.  This is the year our family moved from the Snow farm to our very own 100 acres two miles North of Lake Cicott.  Center Presbyterian became our "country church" home her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fter graduating from High School at Royal Center in 1935.  I worked in a Logansport home for my room and board and borrowed $100 to graduate from Business Colleg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While being employed in secretarial work, I lived at the YWCA for several years.  Along came a shy young man with a dry whit that had me laughing a lot.  My mother was overjoyed with this new friend (she had been soooo opposed to a former boyfriend because his parents were "divorced").  Robert was active in Rural Youth Church and secretary for our County Farm Bureau with a sold background.</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 married Robert, I had $25 in my purse, a set of Heirloom silver and a nice wardrobe.  He had $900 in the bank, 30 hogs ready for market in a month and a black '39 Chevy paid for.  We were married in my parents home.  Roberts sister played the piano for our wedding and sister Dorothy sang "I Love You Truly".  Beautiful baskets of dahlias from his mothers flower garden decorated our home.  Relatives were the only invited guest but later friends came out to see us off with tin cans plus other junk tied to the car as we began our honeymoon to Lake Michiga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Robert remembers the minster asking someone to stop the windmill during the ceremony.  I didn't notice this squeaky sound as it was just on of those familiar noises of hom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jc w:val="center"/>
        <w:rPr>
          <w:rFonts w:ascii="Times New Roman" w:hAnsi="Times New Roman" w:cs="Times New Roman"/>
        </w:rPr>
      </w:pPr>
      <w:r>
        <w:rPr>
          <w:rFonts w:cs="Times New Roman" w:ascii="Times New Roman" w:hAnsi="Times New Roman"/>
          <w:i/>
          <w:sz w:val="36"/>
          <w:u w:val="single"/>
        </w:rPr>
        <w:t>Harold Paul Kra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Harold Paul Kraay, the ninth child of Arthur and Drusilla Strait Kraay, was born on December 20, 1920, on the farm near Monticello, Indiana.</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220" w:leader="none"/>
        </w:tabs>
        <w:suppressAutoHyphens w:val="true"/>
        <w:rPr>
          <w:rFonts w:ascii="Times New Roman" w:hAnsi="Times New Roman" w:cs="Times New Roman"/>
        </w:rPr>
      </w:pPr>
      <w:r>
        <w:rPr>
          <w:rFonts w:cs="Times New Roman" w:ascii="Times New Roman" w:hAnsi="Times New Roman"/>
          <w:i/>
        </w:rPr>
        <w:tab/>
      </w:r>
      <w:r>
        <w:rPr>
          <w:rFonts w:cs="Times New Roman" w:ascii="Times New Roman" w:hAnsi="Times New Roman"/>
          <w:i/>
          <w:sz w:val="36"/>
          <w:u w:val="single"/>
        </w:rPr>
        <w:t>Howard Glenn Kra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 write this based on memory over the past seventy years of my life.  I was born July 28, 1922 on the farm where we lived in White County West of Monticello, Indiana.  The story my mother often told me of the day of my birth was a day which the fall harvest or thrashing was taking place on the farm which we lived.  Mother's responsibility was to prepare a noon meal for a number of participants involved in the thrashing ring.  While in the process of preparing the meal mother encountered some discomfort, she simply went upstairs with a Mrs. Ferguson and Howard Glenn Kraay was born.  I was the last and tenth child of the Arthur W. and Drusilla Kraay family to be bor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My earliest recollection was in 1926 when brother Harold and I were instructed to pick up the ears of corn from the overflow being dumped from the wagons into the trough of the corn elevator.  The elevator being powered by a team of horses revolving around a gear box converting physical energy to mechanical motion through a tumbler shaft which was bolted together near the trough where brother Harold and I were; suddenly brother Harold screamed which frightened me when I saw his foot and leg wound around the shaft.</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 mystery that was never solved was; how Howard and Harold being only five and six years of age managed to pull the two seated buggy from the shed into the field with a horse harness, harnessed the cow then hitched her to the buggy and while enjoying our Sunday afternoon ride around the field.  To have all our fun and work interrupted by our elders spoiled our da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 can vaguely remember the old and first automobile, I understood my parents bought which was a Studebaker touring car then came a model-T Ford four door sedan with flower vases on each side, for Sunday often times flowers were put into those vases when going to attend church (Presbyterian) in Monticello, Indiana.</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While I was the youngest member of the family I was the first and only to attend Kindergarten (now known as pre-school) for the beginning of my education.  I too recall in those days of helping stuff mattress covers with corn shucks and when they became lumpy it was time to re-stuff them.  Carrying warm bricks or stones wrapped in cloth to bed with us on cold winger nights was not uncommon.  Our pillows were stuffed with feathers and down from ducks and gees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n 1928 I moved with the family from Monticello to a farm 1-2 miles north of lake Cicott, Indiana which my father purchased.  I started my first grade education at Jefferson Township School which accommodated grades 1 through 8.  Brother Harold and I were in the same grade together grade 2 through grade 10 when brother Harold dropped out and decided to become a farmer.  I was especially privileged to have had a third grade teacher by the name of Mary Barr, who at that time had a special interest in my older brother James.  My home work entailed bringing or carrying notes home to my brother, if necessary taking them into the field where-ever he was for they were important.  We were privileged not to have enjoyed in-door toilets, water, electricity or central heat.</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My Grandfather William J. Kraay many times came to stay with us for short periods of time, often he would give me money to purchase a small bag of Golden Grain smoking tobacco for his pipe while he always allowed me a penny to buy a piece of candy, so I would pester him with saying, "Grandpa, don't you meed some tobacco today?"  Grandpa Kraay died May 3, 1934.  Brother Robert who had a Model-A Ford Roadster at that time drove my father with Brother Harold and I in the rumble seat to Danforth, Illinois that evening where Grandpa made his home with his daughter (Aunt Lena and Uncle Mino Vandervliet).  There was an old Dutch custom explained to me at the time of my Grandfathers death, that the body was to be prepared for burial at the home, then to church or often services were conducted in the home and the body was taken to the cemetery.  My Grandpa Kraay was the first corpse I had ever see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Perhaps it was no different for me than it was for the elders of my family, I was given responsibilities and expected to carry them out at a very young age.  I attribute those responsibilities to having built character with determination, patience, faith, self-confidence, respect for others as well for ones-self.  All of the attributes handed down by parents as a good example were great inspirations to work hard for what-ever we wanted.  During the year of the "Great Depression" 1929-32, I remember going to Burnettsville State Bank with my mother, father, Brother Harold and I; we kids stayed in the car, when Mother and Dad returned to the car, our Father was crying.  I later learned they had lost most of their money through bankruptcy and all of their stock inverted in International Harvester Corporatio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While our water consumption at home depended upon wind energy which powered our windmill, there were many times when there was no wind so it became necessary to either pump water by hand or use the internal-combustion engine for we had no electricity.  Often times difficulty of starting the old one cylinder engine; which meant we either start it or pump the water by hand for all the animals, fowl and personal needs.  I often would simply crank and keep on cranking with determination to get it running, after succeeding I was accused of knowing something of secret or just being mechanically inclined while it must have happened or was coincidental, my secret was that I would always say, "God please help me start this engine so I don't have to pump that water by hand", bingo!  It would start every time.  We had a windcharger mounted on the rooftop of the barn that would charge up a six volt battery used for lights in the barn for during late chores in the evening or early in the morning, it was also used with a radio inside the home for entertainment.  What a relief to have electrical lines through the community in the late 1930's.  There was a huckster wagon (a sort of general store on wheels with chicken crates carried beneath it) came to the farm regularity when mother would often exchange poultry and eggs for essential needs of the household.  When I ever felt ill of injured mother would refer to a home remedy book called "Peoples Library" and treat us with perhaps herbs or some concoction from the kitchen pantry to fit our needs.  Of course after having gone through nine other kids in the family, it became a simple matter to diagnosis my problems and ills except for time as medicine had advanced so much.</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Brother Harold and I were often sent to Burnettsville which was approximately five miles from the farm with a team of horses pulling a box-wagon filled with grain and were to return with a load of corn cobs for starting fires in the fall and winter months.  We experienced a run-a-way team (Tom and Fred) leaving the elevator, suddenly a train whistle blew which excited the team;  what a well remembered rid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My father hired me out a few times for money or an exchange of deeds while explaining to me that I had no rights to make any decisions until attaining the age of twenty-one when I would become a man.  He advocated and believed that all rewards came from hard work which I questioned whether or not it only referred to farming.   I questioned my father's interpretation of farm work being more important than education, I fully understood his views for often during planting, tilling, harvest time and other various needs be attended for successful farming, we were expected to stay home and work as opposed to going to school.  School schedules in rural communities were adjusted and tailored to fit the farmer's needs such as the season, hours and curriculum.  Brother Harold dropped out of Royal Center High School after completing the tenth grade in 1938 to become a farmer.  At this juncture of my life I was experiencing conflicting problems with my father for I wanted to pursue an education and play sports in High School which my father did not agree.  For a short period of time I lived with my older brother Jim trying to earn my keep while destine to finish High School and play sports.  During a part of my senior year in High School I lived on Market St. in Logansport working three jobs while going to school between Walgreens's, Kroeger's grocery and the bowling alley's where we set the pins by hand.  Before graduation mother ask that I return home as my father realized that I did not want to become a farmer, so I did return home until after graduating from Royal Center High School in 1940.</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Due to my needs of finances; a gentleman by the name of George Raub who was the president of the Farmers and Merchant State Bank in Logansport, Indiana advised me to join the Army, then apply to the Army Air Corps for acceptance based on my interest in aeronautical engineering.  Another important factor that helped me make the decision was the compulsory draft laws of the times, were to serve your country for a two year period.  September of 1940 I followed Mr. Raub's advice and joined the service, with success I was transferred from the Army into the U.S. Army Air Corps.  I managed to achieve high grades in all of the courses given in aircraft structure, engines, electrical, hydraulics, instruments and propellers; with these certifications on my service records I chose Panama for my first assignment in 1941.  Shortly after arriving there we were sent to Rio Hati where we were assigned to a sqdn. of P-26A fighter planes, our runways were grass, one two story barracks to sleep in, a small shed for our mess hall, one hanger for major maintenance and no hospital.</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While I was destined to save money to pursue an education, my base pay was $21.00 each month, after our laundry and other contributions were deducted we were left with $17.50.  I would then go to the Base Postal service and purchase a $15.00 money order and send home to my mother for safe keeping, which left me with $2.50 each month to spend.  After buying razor blades, tooth paste, soap, stamps and writing paper I might have had five cents left to buy either a package of chewing gum or candy bar.  I studied and memorized the manuals to become well versed in aircraft mechanics to attain a promotion to a Private First Class Mechanic which was based on exams offered periodically.  We had to take our turns to pulling guard duty at various ammunition storage areas generally located within a few miles of the Air Base at Rio Hati.  The entire area surrounding the airfield was eerie, natives were posted to watch over their coconut groves until harvest time- the native drums beating up in the mountains all night long.  While I was guard duty one night at one of our ammunition storage sites approximately five miles from the base an arousing alarm of noise to which I was blind in darkness had taken place, I, following my guard duty General Orders; (Yell Halt three times then shoot to kill); I carried out my orders, I fired-the results. I heard this groan so I called the guard house and the officer of the Day arrived to learn I have shot a native cow.  I was called on the carpet for not having made sure of my target.</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When Pearl Harbor was bombed we were alerted and told that the Japanese were of their way to bomb the Panama Canal.  We stayed up for three days and nights without sleep getting weapons out of storage and planes equipped with armor then transferred to France Field to protect the Panama Canal.  Promotions and rank seemed to come rapidly as our responsibilities increased,  I first worked on the engineering crew doing major maintenance and overhaul -crew chief-flight chief and as a flight engineer.</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 strange coincident took place when one of our pilots of then P-39's went down as a results of a mid-air collision, his name was Orzolek, while not realizing then that I was to marry his cousin Frances Orzolek five years later.  One of our P-40 pilots crashed then taking off on a standby alert status as he was about airborne another taxied onto the runway into his path, his mane was William Grosvenor Jr. (his father was the president and editor of the National Geographic Magazine) His plane burst into flames with high octane gas and live ammunition exploding, being near and determined after three attempts with a tarpaulin over my head enabled me to drag him clear.  Bill was half scalped, burned badly, scarred for life but lived to fight again with the Flying Tigers under General Chenault in China where he became a war Ace.  Bill returned to the United States with another war Ace in 1943 to organize the Air Commando Group who were to be trained to fight on land, sea or in the air.  This group was to be made up of an all volunteer seasoned veterans.  I volunteered to return to the China-Burma-India area to fight for our rights, freedoms and to protect our great country with my comrades.  What more could one offer that their life to protect the principles for which they stand?  That experience in combat was the nearest thing to hell on earth that I could possibly imagine- I was there.  I had often times thought of my Grandfather when he spoke of the rigors of war, now was my time to have served my country.  It was a great feeling when "D" day was announced, for I had forth-one months of combat duty on my record which put me on top of the list to be returned home.  We returned home by air routed through the middle east, after take-off my Squadron flew up along the side of us to present an aerial salute and farewell.  We experienced a near crash during a very violent thunder and electrical storm being only one hour off the coast of Florida, there was a chaplin aboard with us and we were all praying and saying, "Oh God why now?"</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 so much wanted to get on with my life after receiving a honorable discharge.  It seemed like a sudden shock trying to get back in to a civilian life style and how to pursue a better and more constructive life.  Family and friends were helpful however I quickly realized that I was on my own.  I immediately went to work upon arriving home after my discharge for the Studebaker dealer (Elmer Wills) of Logansport, Indiana as a mechanic which seemed so simple as compared to aircraft which I had been accustom to.  It was at this dealership late one evening when I was awaiting to meet Harold Lowe who had also served in the miliary in India where I too had served; shortly after Harold arrived and we were getting acquainted, I noticed my sister Dorothy with friends walk by the show room so I invited them in and introduced them to Harold Lowe. Sister Dorothy later married Harold Low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1945 I applied to Purdue University School of Science and was excepted and attended for three semesters. 1947 I joined up with an old Air Force buddy and his family to form a corporation, constructed a building accordingly to the Chevrolet Division of General Motors specifications and was granted a Chevrolet Dealership in the town of Great Barrington, Massachusetts.  I took the responsibility of the service department and customer relations.  While my brother-in-law to be was learning auto mechanics under the G.I. Bill in my department he suggested I should go out and enjoy the evening socializing with friends; so it was with his lady friend's sister who now is my wife Frances Orzolek Kraay.  We had purchased our first home in Sheffield, Massachusetts two months before we were married for Ten-thousand dollars.  We were married December 25, 1947, it was the greatest Christmas of my life!  August 13 which was on a Friday 1948 son Thomas Arthur was born, his middle name Arthur was taken after my father.  September 28, 1949 son Eugene Stanley was born, his middle name Stanley was taken after Frances's Father.  Frances now had her hands full with two in diapers at the same time while we had no throw-a-way diapers at that time.  During the mean time we had moved from Sheffield, Massachusetts to Great Barrington, Massachusett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n 1948 I and my business partner purchased an old antique bi-plane that had been dis-assembled and stored in an attic of a private hanger owned by a well known aviator, designer, barnstormer of his day, his name Nick Parrish who had competed against Jimmy Doolittle and Eddie Rickenbacker in the old well known Cleveland, Ohio Air Races.  I rebuilt and refurbished the entire plane except for the fabric.  While it had not been airborne for twenty years I volunteered to test fly it to demonstrate my self-confidence.  It was quite an experience for the terrain past the end of the runway wasn't exactly an ideal place to have an emergency landing.</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My business normally required eighty-three hours per week, which left me with very little time other that what was required for rest, I always felt more contented while staying busy with my head and as well with my hands.  In 1950 for my spare time enjoyment I personally made a deal with a farmer who had an old 1921 4-cylinder 90 h.p. Chevrolet touring car where a barn had caved in on it with eleven thousand miles on the odometer, we had agreed that I would dig it out when I returned home from a weeks vacation.  Upon return I learned my partners whom I was incorporated with went out to the farm and dug it out and laid claim to the vehicle.  Even though I felt it was very unfair I proceeded to completely rebuild the car, only occasionally to enjoy a Sunday afternoon drive through the country of maybe a parade.  This was the beginning of dissolving my interest in the corporatio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 passed my commercial pilots exams in 1950 which I never used beyond personal enjoyment.  1951 I was offered a field service representatives position with the Chevrolet division of General Motors Corporation, during the meantime the superintendent of the Pittsfield, Massachusetts School system was encouraging me to go for my teaching degree in education.  At this juncture I decided to go for my degree based on the desire to be near my famil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1952 I went to work for a Cadillac and Oldsmobile dealership in Pittsfield, Massachusetts where I moved with my family.  At the end of my eight hour working day, I then would travel sixty miles to Holyoke College to earn transferrable credits toward a degree and finally arrived back home between eleven and twelve P.M. three nights a week until the course was completed.  I took the summer off in 1952 to attend Fitchburg State Teachers College where I earned my teaching degree while Frances supported the family; which I was forever greatful!  Upon the completion of my certification I was awarded a full time teaching position at Pittsfield High School stating the fall semester of 1952.  My first seven years of teaching I covered three subjects, Mathematics, Science and Mechanical Drawing.  1953 The University of Massachusetts offered me an extra teaching job for evening school classed; teaching Supervisor and Foreman training classed for industries in the area of Pittsfield, Massachusetts and Berkshire county.  Because it was mandatory for teachers to meet the Professional Improvement standards in the Pittsfield school system I took courses from many different learning institutions, colleges of Universities, which led me to a Masters level in education.  Each year for over a twenty year period I would have attended one of the following; Fitchburg state Teachers College, Westfield State Teachers College, Springfield College, University of Massachusetts and or Ford, Chrysler, or General Motors Institute.  1959 I taught Automechanics summer school.</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In 1951 I drove to Quantico, Virginia to visit brother Ernest, from there Ernest and I drove to Indiana after learning of our father's failing health.  I shall never forget our Father-Son talk which only now brother Ernest can attest to for what ever differences we may have had toward pursuing an education and or leaving home was clearly resolved at that time.  1952 my father died, I loved his very strong determination, his attitude toward hard work to achieve what ever he wanted, his example as a provider.  Whatever was worth starting was worth finishing.</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1959 I lost my mother who always tried to encourage me in everything I was interested in doing and to do it well.  She always told me that I must go where-ever my lively-hood should lead me.  She always gave me love and great moral support throughout my life.  She always emphasized that there was more to life than just hard work!  With that expression standing out in my mine;  with the small inheritance I received from my mother and father's estate I was able to purchase enough supplies and material to enable Frances, Thomas, Eugene and myself to build our very own cabin on top of Mt. Washington, Massachusetts on a five acre plot of land which we cleared and built on weekends.  It was great to get away from all of your other daily and professional responsibilities for it was forty miles from Pittsfield where we lived and worked.  There on the mountain we enjoyed each other so much without much outside interference, yet so close to Gods natur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1961 We built our new home on Barker Road, Pittsfield, Massachusetts with the help from two of my fellow teachers, it was here where we lived until retirement.</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1964 I taught a course in school for the University of Massachusetts for persons interested in taking exams to become Registry of Motor Vehicle Inspectors for the State of Massachusetts.  The course covered laws, regulations and mechanics for all types of vehicle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1965 Son Thomas earned his appointment to the United States Air Force Academy.  1966 Son Eugene earned his appointment to the United States Air Force Academy.  1970 Eugene graduated from the United States Air Force Academy where he had become All-American in soccer as well, Gene went on to earn his Wings and brother Ernest and Art Kraay attended.  Brother Ernest pinned Gene's wings on as he graduated.  1971 brother Ernest having been a retired Commissioned Officer in the United States Marine Corps, commissioned Son Thomas into the United States Air Forc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1972 After having served on the Massachusetts Vocational Association Board for nine years I was elected President of the Associatio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1973 I took the two summer months I had off from teaching and flew to Alaska to visit with Gene as he had a home in Eagle River, Alaska</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1977 Frances and I purchased an eighty acre farm in Holland Patent, New York.</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1978 I was awarded "Teacher of the Year" in the State of Massachusetts.  Frances retired from the New England Telephone Company as a Chief Operator while I retired from the Pittsfield School Department.  We moved to Holland Patent, New York.</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1985 Frances and I moved to Logansport, Indiana temporarily with Sister Dorothy until we were able to purchase a home of our liking which resulted in purchasing a home on 3000 Woodland Drive, Logansport.</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While I had enjoyed many years of woodworking as a hobby, having built a cabin, home, Grandfathers clock, hutch, writing desk, a few pieces of furniture and picture frames it was now time to look for a new hobby.  I become fascinated with stained glass,  I built each of my Granddaughters a Granddaughters Clock of stained glass, each of my Grandsons a replica of the Old School Clock; with each clock a story about TIME.  The hobby became so creative that it inspired me to new challenges which led me to making the emblem of our National Security Affairs Support Association being our American Eagle in flight carrying a banner unfurled with the World in its claws of stained glass forty eight inches by twenty two inches in size.  The results were that I was invited to Washington as an honored guest for it to be presented to the president of the Association.  The piece now is mounted in the reception room of their building in Annapolis, Maryland with my name engraved on a gold plate attached.</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1991 I and Frances each encounter a few health problems and while distance separated us from our children and grandchildren, Gene and Marie had purchased a large home with a parents suite had invited us to come share with them so we moved from Logansport, Indiana to 1616 Gettysburg Ldng. St. Charles, Missouri where we now reside in the same residence.</w:t>
      </w:r>
      <w:r>
        <w:br w:type="page"/>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What makes a cousi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Cousins are related by a common ancestor, but are not a brother or sister.  Children of brothers and sisters are first or full cousins to each other.  First cousin's closest ancestor is one set of their grandparents.  The children of first cousins, but are not a brother or sister, are second cousins, their closest ancestors is one set of their great grandparent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To be removed means that the two people are not first or second cousins, but rather removed by one or two generations.  Your first cousin's children are your first cousin once removed.  Your first cousins's grand children are your first cousin twice removed.  Your second cousin's children are your second cousin once removed.  First find the first or second, etc. cousin then find how many generations removed you are from the other perso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The misuse of the terms first cousin once removed as being a second cousin and first cousin twice removed as a third cousin has led to confusio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The past is never really past; it forever remains a part of u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b/>
        <w:tab/>
        <w:tab/>
        <w:tab/>
        <w:t>Author Unknow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One may return to the place of his birth; he cannot go back to his youth.</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b/>
        <w:tab/>
        <w:tab/>
        <w:tab/>
        <w:t>John Burrough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Nobody knows how old mankind is, except it's old enough to know better.</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b/>
        <w:tab/>
        <w:tab/>
        <w:tab/>
        <w:t>Author Unknow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part from man, no being wonders at its own existenc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b/>
        <w:tab/>
        <w:tab/>
        <w:tab/>
        <w:t>Arthur Schopenhauer</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The man who boasts only about his ancestors confesses that h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belongs to a family that is better dead than aliv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b/>
        <w:tab/>
        <w:tab/>
        <w:tab/>
        <w:tab/>
        <w:t>Orber's Curremt comed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Just think, your parents had parents and they did too.</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How far back we can go depends on the records that they mad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Our descendants will want to know who we were,</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and what we did to make our world better.</w:t>
      </w:r>
    </w:p>
    <w:p>
      <w:pPr>
        <w:sectPr>
          <w:headerReference w:type="default" r:id="rId8"/>
          <w:footerReference w:type="default" r:id="rId9"/>
          <w:type w:val="nextPage"/>
          <w:pgSz w:w="12240" w:h="15840"/>
          <w:pgMar w:left="1008" w:right="360" w:gutter="0" w:header="720" w:top="776" w:footer="720" w:bottom="1008"/>
          <w:pgNumType w:start="1" w:fmt="decimal"/>
          <w:formProt w:val="false"/>
          <w:textDirection w:val="lrTb"/>
          <w:docGrid w:type="default" w:linePitch="600" w:charSpace="32768"/>
        </w:sect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Courier New" w:hAnsi="Courier New" w:cs="Courier New"/>
          <w:b/>
          <w:b/>
          <w:u w:val="single"/>
        </w:rPr>
      </w:pPr>
      <w:r>
        <w:rPr>
          <w:rFonts w:cs="Times New Roman" w:ascii="Times New Roman" w:hAnsi="Times New Roman"/>
        </w:rPr>
        <w:tab/>
        <w:tab/>
        <w:tab/>
        <w:tab/>
        <w:tab/>
        <w:t>Erwin Engert</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jc w:val="center"/>
        <w:rPr>
          <w:rFonts w:ascii="Courier New" w:hAnsi="Courier New" w:cs="Courier New"/>
        </w:rPr>
      </w:pPr>
      <w:r>
        <w:rPr>
          <w:rFonts w:cs="Courier New" w:ascii="Courier New" w:hAnsi="Courier New"/>
          <w:b/>
          <w:u w:val="single"/>
        </w:rPr>
        <w:t>The early ancestry of the Kraay famil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jc w:val="center"/>
        <w:rPr>
          <w:rFonts w:ascii="Courier New" w:hAnsi="Courier New" w:cs="Courier New"/>
        </w:rPr>
      </w:pPr>
      <w:r>
        <w:rPr>
          <w:rFonts w:cs="Courier New" w:ascii="Courier New" w:hAnsi="Courier New"/>
        </w:rPr>
        <w:t>Arthur Kraai</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jc w:val="center"/>
        <w:rPr>
          <w:rFonts w:ascii="Courier New" w:hAnsi="Courier New" w:cs="Courier New"/>
        </w:rPr>
      </w:pPr>
      <w:r>
        <w:rPr>
          <w:rFonts w:cs="Courier New" w:ascii="Courier New" w:hAnsi="Courier New"/>
        </w:rPr>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jc w:val="center"/>
        <w:rPr>
          <w:rFonts w:ascii="Courier New" w:hAnsi="Courier New" w:cs="Courier New"/>
        </w:rPr>
      </w:pPr>
      <w:r>
        <w:rPr>
          <w:rFonts w:cs="Courier New" w:ascii="Courier New" w:hAnsi="Courier New"/>
        </w:rPr>
        <w:t>Garmier Rautja</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w:t>
        <w:tab/>
        <w:t>William John Kraay - May 12, 1852 - May 3, 193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Nov. 1, 187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Geske "Grace" Sterrenberg - Mar. 4, 1841 - Nov. 1, 192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Lena Kraay - Sep. 27, 1874 - Dec. 15, 194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Apr. 5, 189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eno Vandervliet - Jul. 27, 1872 -        194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William Vandervliet - Jul. 30, 1898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n. 19, 192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Josina DeYoung - Dec. 8, 1899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Robert Vandervliet - Nov. 21, 1924 - Oct.   , 193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Trentje (Katherine) Vandervliet-Mar. 15, 1900-Oct. 11,199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Aug. 6, 192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Leonard William Bensema - Dec. 16, 1897 - Mar. 23, 197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Eugene Everett Bensema - May 10, 192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Apr. 10, 915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nn Marie Kloese - Dec. 31, 192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Cassie Vandervliet - Feb. 3, 1902 - Nov. 30, 199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n. 2, 192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 xml:space="preserve">Carl Joachim Ludwig Michael Schroeder -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ab/>
        <w:tab/>
        <w:t xml:space="preserve">         Oct. 27, 1894 - Jan. 4, 196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Marian Mae Schroeder - May 15, 192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Jun. 24, 194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Donald Peter Buteyn - Nov. 10, 192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Carl Justin Schroeder - May 26, 193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Aug. 19, 195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Lucille Mea Van Heest - May 1, 193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Joan Arlene Schroeder - Jun. 25, 193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Dec. 23, 196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Lee Henry Wanke - Jul. 4, 193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Maurice Vandervliet -         1903 - Nov. 22, 194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 xml:space="preserve">    ca. 193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ugusta Petronella Maria Brocher - Jul. 27, 190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Wesley Maurice Vanderviliet - Feb. 27, 193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Dec. 29, 195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nn McCarty - May 10, 193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b.</w:t>
        <w:tab/>
        <w:t>William Glen Vandervliet - Nov. 25, 193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Aug. 20, 196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Kay Elaine Radloff - Jul. 19, 194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5.</w:t>
        <w:tab/>
        <w:t>Bert Vandervliet - Feb. 29, 190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Feb. 14, 193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orothy Lucille Fuller - Aug. 14, 191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Joan Abele Vandervliet - Dec. 3, 193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Dec. 27, 196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Peter McRae - Jul. 7, 193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Steven Kent Vandervliet - Feb. 17, 194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Dec. 3, 196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Sharon Lee Glaviano - Mar. 10, 194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Arthur William Kraay - Apr. 20, 1876 - Nov. 18, 195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Nov. 21, 190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rusilla Strait - Feb. 28, 1881 - Jun. 5, 195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b/>
        </w:rPr>
        <w:tab/>
        <w:tab/>
        <w:tab/>
      </w:r>
      <w:r>
        <w:rPr>
          <w:rFonts w:cs="Courier New" w:ascii="Courier New" w:hAnsi="Courier New"/>
          <w:b/>
          <w:u w:val="single"/>
        </w:rPr>
        <w:t>see page 26 for the family tree</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ab/>
        <w:t>1.</w:t>
        <w:tab/>
        <w:t>John Arthur Kraay - Dec. 13, 1901 - Jul. 5,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Robert Edward Kraay - Jun. 10, 1903 - Jul. 27, 19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Ernest Wellsby Kraay - Feb. 21, 1905 - Sep. 6, 199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James William Kraay - Sep. 18, 1906 – Jun. 21, 199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5.</w:t>
        <w:tab/>
        <w:t>Leeona Florence Kraay - Jan. 31, 1908 – Sep. 1, 199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6.</w:t>
        <w:tab/>
        <w:t>Dorothy Marie Kraay - Feb. 2, 1912 - Jun. 18, 199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7.</w:t>
        <w:tab/>
        <w:t>Chester A. Kraay - Nov. 4, 1913 - Jul. 23, 191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8.</w:t>
        <w:tab/>
        <w:t>Edna May Kraay - Oct. 12, 1916 - Mar. 28, 201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9.</w:t>
        <w:tab/>
        <w:t>Harold Paul Kraay - Dec. 20, 1920 - Jan. 18, 198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0.</w:t>
        <w:tab/>
        <w:t>Howard Glenn Kraay - Jul. 28, 1922 - Jun. 3, 291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C.</w:t>
        <w:tab/>
        <w:t>Amarenthia Emma Kraay - Aug. 23, 1880 - Mar. 18, 197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Aug. 13, 190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 xml:space="preserve">Rev. Martin Edward Koster Sr. -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ab/>
        <w:t>Feb. 19, 1873 - Oct. 18, 195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Ruth Koster - Jun. 6, 1908 - Oct. 20, 198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Esther Koster - Feb. 23, 191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l 25, 193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William Cronelius Vandenberg Jr. - Dec. 25, 191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William Cronelius Vandenberg III - Mar. 16, 193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Terrence Koster Vandenberg - Jul. 6, 193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Feb. 15, 196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Berthe M. Dollez - NOv. 13, 193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Thomas Fairbanks Vandenberg - Feb. 3, 194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Feb. 18, 196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Vivian Jane Scotland - Sep. 16, 194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Eunice Koster - Aug. 17, 191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n. 30, 193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Richard Arlington Edwards - Feb. 11, 191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Mary Jo Edwards - Nov. 25, 194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Dec. 9, 196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Ernie Freeman Hannah - Oct. 4, 193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Kathryn Ann Edwards - Oct. 8, 194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Sep 4, 196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Robert Terry Hoffman - Aug. 23, 194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Susan Kraay Edwards - Sep 6, 194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Martin Edward Koster Jr. - Aug. 13, 1920 - Feb. 8, 198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Feb. 8, 194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artha P. Carrol - Oct. 20, 1920 - Mar. 18, 199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David M. Koster - Aug. 13, 194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Mark Edward Koster - Dec. 21, 197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D.</w:t>
        <w:tab/>
        <w:t>John J. Kraay - Jul. 13, 1882 - Jun. 28, 192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Oct. 10, 190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Flora Anna Strait - May 14, 1886 - Jun. 4,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b/>
        </w:rPr>
        <w:tab/>
        <w:tab/>
        <w:tab/>
      </w:r>
      <w:r>
        <w:rPr>
          <w:rFonts w:cs="Courier New" w:ascii="Courier New" w:hAnsi="Courier New"/>
          <w:b/>
          <w:u w:val="single"/>
        </w:rPr>
        <w:t>see page 37 for the family tree</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Oswald Art Kraay - Jul. 19, 1907 - Feb. 2,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John Stanly Kraay - Aug. 8, 1909 - Aug. 8, 190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Mildred Elizabeth Kraay - Dec. 31, 1911 - Oct. 9, 194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Flora Marie Kraay - Jan. 23, 191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E.</w:t>
        <w:tab/>
        <w:t>Olivin John Kraay Oct. 12, 1886 – Dec. 14, 198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ngela Taren Jan. 4, 1893 – Sep. 4, 197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Elean Kraay Sep. 7, 191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Westey Kraay Jul 14, 191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Florence Kraay Jul. 21, 191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John Olivin Kraay Oct. 12, 192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aryone</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5.</w:t>
        <w:tab/>
        <w:t>Russeld James Kraay Apr. 24, 192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David Russeld Kraay Oct. 16,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numPr>
          <w:ilvl w:val="0"/>
          <w:numId w:val="6"/>
        </w:numPr>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John Kraay - May. 17, 1856 - Nov.  , 1943</w:t>
      </w:r>
    </w:p>
    <w:p>
      <w:pPr>
        <w:pStyle w:val="Normal"/>
        <w:numPr>
          <w:ilvl w:val="0"/>
          <w:numId w:val="5"/>
        </w:numPr>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Feb. 27, 18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ind w:left="885" w:right="0" w:hanging="0"/>
        <w:rPr>
          <w:rFonts w:ascii="Courier New" w:hAnsi="Courier New" w:cs="Courier New"/>
        </w:rPr>
      </w:pPr>
      <w:r>
        <w:rPr>
          <w:rFonts w:cs="Courier New" w:ascii="Courier New" w:hAnsi="Courier New"/>
        </w:rPr>
        <w:t>Mari Sophi DanMeeten - Oct. 30, 1855 - Aug.  , 193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numPr>
          <w:ilvl w:val="0"/>
          <w:numId w:val="4"/>
        </w:numPr>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Oliver Kraa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Wesly Kraa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Elanor Kraa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 xml:space="preserve">Neil </w:t>
      </w:r>
      <w:r>
        <w:rPr>
          <w:rFonts w:cs="Courier New" w:ascii="Courier New" w:hAnsi="Courier New"/>
          <w:szCs w:val="24"/>
        </w:rPr>
        <w:t>Rozema</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Florence Kraa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 Hollemon</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Russell Kraa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5.</w:t>
        <w:tab/>
        <w:t>Lewis Kraa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Kevin Kraa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6.</w:t>
        <w:tab/>
        <w:t>John Kraay        - May 8, 200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numPr>
          <w:ilvl w:val="0"/>
          <w:numId w:val="8"/>
        </w:numPr>
        <w:tabs>
          <w:tab w:val="clear" w:pos="720"/>
          <w:tab w:val="left" w:pos="964" w:leader="none"/>
          <w:tab w:val="left" w:pos="1684" w:leader="none"/>
          <w:tab w:val="left" w:pos="2404" w:leader="none"/>
          <w:tab w:val="left" w:pos="3844" w:leader="none"/>
          <w:tab w:val="left" w:pos="4564" w:leader="none"/>
        </w:tabs>
        <w:suppressAutoHyphens w:val="true"/>
        <w:rPr>
          <w:rFonts w:ascii="Courier New" w:hAnsi="Courier New" w:cs="Courier New"/>
        </w:rPr>
      </w:pPr>
      <w:r>
        <w:rPr>
          <w:rFonts w:cs="Courier New" w:ascii="Courier New" w:hAnsi="Courier New"/>
        </w:rPr>
        <w:t>Jim Kraa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numPr>
          <w:ilvl w:val="0"/>
          <w:numId w:val="8"/>
        </w:numPr>
        <w:tabs>
          <w:tab w:val="clear" w:pos="720"/>
          <w:tab w:val="left" w:pos="964" w:leader="none"/>
          <w:tab w:val="left" w:pos="1684" w:leader="none"/>
          <w:tab w:val="left" w:pos="2404" w:leader="none"/>
          <w:tab w:val="left" w:pos="3844" w:leader="none"/>
          <w:tab w:val="left" w:pos="4564" w:leader="none"/>
        </w:tabs>
        <w:suppressAutoHyphens w:val="true"/>
        <w:rPr>
          <w:rFonts w:ascii="Courier New" w:hAnsi="Courier New" w:cs="Courier New"/>
        </w:rPr>
      </w:pPr>
      <w:r>
        <w:rPr>
          <w:rFonts w:cs="Courier New" w:ascii="Courier New" w:hAnsi="Courier New"/>
        </w:rPr>
        <w:t>Paul Kraay</w:t>
      </w:r>
    </w:p>
    <w:p>
      <w:pPr>
        <w:pStyle w:val="Normal"/>
        <w:tabs>
          <w:tab w:val="clear" w:pos="720"/>
          <w:tab w:val="left" w:pos="964" w:leader="none"/>
          <w:tab w:val="left" w:pos="1684" w:leader="none"/>
          <w:tab w:val="left" w:pos="240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Wesly Kraa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II.</w:t>
        <w:tab/>
        <w:t>Richard Kraay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V.</w:t>
        <w:tab/>
        <w:t>Art Kraay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V.</w:t>
        <w:tab/>
        <w:t>Annie Kraay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VI.</w:t>
        <w:tab/>
        <w:t>Jane Kraay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rPr>
        <w:t>VII.</w:t>
        <w:tab/>
        <w:t>Carrie Kraay -</w:t>
      </w:r>
      <w:r>
        <w:br w:type="page"/>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jc w:val="center"/>
        <w:rPr>
          <w:rFonts w:ascii="Courier New" w:hAnsi="Courier New" w:cs="Courier New"/>
        </w:rPr>
      </w:pPr>
      <w:r>
        <w:rPr>
          <w:rFonts w:cs="Courier New" w:ascii="Courier New" w:hAnsi="Courier New"/>
          <w:b/>
          <w:u w:val="single"/>
        </w:rPr>
        <w:t>The early ancestry of the Strait famil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w:t>
        <w:tab/>
        <w:t>Henry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Catherine Ducndeon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James Asberry Strait - May 10, 1842 - Sep. 8, 193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Feb. 2, 187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Flora Ann (Allman) Heness - Sep. 19, 1849 - Aug. 20, 193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William Bradford Strait - Feb. 14, 1873 - Sep. 29, 189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Albert Ross Strait - Oct. 15, 1874 - Mar. 24, 193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Louise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Alberta Strait -              - Deceas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husband Bryan -              - Deceas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Helen Strait -              - Deceas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Harold Banks -              - Deceas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Marcia Banks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w:t>
        <w:tab/>
        <w:t>Paul Banks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i.</w:t>
        <w:tab/>
        <w:t>son Banks</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Frank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Lucille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dopt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son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Robert F. Strait - Mar. 15, 1877 - Aug. 7, 196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Sep. 3, 191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Edith Susan Carter - Oct.20, 1885 - Mar. 3, 195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Flora Jean Strait - Nov. 13, 1919 - Nov. 17, 199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Feb. 27, 193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Clarence Court -       ,     -        , 199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Addopted by Flora</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Vernon Cour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a.</w:t>
        <w:tab/>
        <w:t>Roger Court</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b.</w:t>
        <w:tab/>
        <w:t>Michael Court</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c.</w:t>
        <w:tab/>
        <w:t>Mark Court</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w:t>
        <w:tab/>
        <w:t>Linda Cour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i.</w:t>
        <w:tab/>
        <w:t>Sue Cour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Nellie Ellis Strait - Nov. 17, 1921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Jul. 31, 194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Leonard P. James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Clara Sue James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w:t>
        <w:tab/>
        <w:t>Leonard Paul James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i. Albert James -              - Deceas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 xml:space="preserve">Roberta "Bird" Bernice Strait -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ab/>
        <w:t xml:space="preserve">           Aug. 17, 1924 - Jun. 7, 198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Jan. 1, 194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Burl Wilkes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Berl Jean Wilkes -         195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tab/>
        <w:t>James Milton Strait - Jun. 30, 192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Jul. 15, 195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Gladys Smith - Nov. 6, 193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Delbert Strait - Nov. 28, 195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w:t>
        <w:tab/>
        <w:t>Geraldine Strait - May 8, 195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numPr>
          <w:ilvl w:val="0"/>
          <w:numId w:val="7"/>
        </w:numPr>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Don Strait - Oct. 19, 195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Nela "Nellie" May Strait - May 5, 1879 - Oct. 12, 189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5.</w:t>
        <w:tab/>
        <w:t>Drusilla Strait - Feb. 28, 1881 - Jun. 4, 195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Nov. 21, 190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rthur William Kraay - Apr. 20, 1876 - Nov. 18, 195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b/>
        </w:rPr>
        <w:tab/>
        <w:tab/>
        <w:tab/>
      </w:r>
      <w:r>
        <w:rPr>
          <w:rFonts w:cs="Courier New" w:ascii="Courier New" w:hAnsi="Courier New"/>
          <w:b/>
          <w:u w:val="single"/>
        </w:rPr>
        <w:t>see page 26 for the family tree</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John Arthur Kraay - Dec. 13, 1901 - Jul. 5,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 xml:space="preserve">Robert Edward Kraay -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ab/>
        <w:t xml:space="preserve">       Jun. 10, 1903 - Jul. 27, 19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Ernest Wellsby Kraay - Feb. 21, 1905 - Sep. 6, 199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tab/>
        <w:t>James William Kraay - Sep. 18, 1906- Jun. 21, 199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e.</w:t>
        <w:tab/>
        <w:t>Leeona Florence Kraay - Jan. 31, 1908 - Sep. 1, 199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f.</w:t>
        <w:tab/>
        <w:t>Dorothy Marie Kraay - Feb. 2, 1912 - Jun. 18, 199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g.</w:t>
        <w:tab/>
        <w:t>Chester A. Kraay - Nov. 4, 1913 - Jul. 23, 191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h.</w:t>
        <w:tab/>
        <w:t>Edna May Kraay - Oct. 12, 1916 - Mar. 28, 201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i.</w:t>
        <w:tab/>
        <w:t>Harold Paul Kraay - Dec. 20, 1920 - Jan. 18, 198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j.</w:t>
        <w:tab/>
        <w:t>Howard Glenn Kraay - Jul. 28, 1922 - Jun. 3, 291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6.</w:t>
        <w:tab/>
        <w:t>Henry Clay Strait - Dec. 24, 1882 - May 9, 194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an. 17, 191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Kathrin "Carrie" Tasher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Waneta Strait -              - Deceas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Lambert Kramer -              - Deceas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Mary Kramer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w:t>
        <w:tab/>
        <w:t>Bill Kramer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i. son Kramer -             - Deceas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7.</w:t>
        <w:tab/>
        <w:t>Bessie B. Strait - Oct. 11, 1884 - Sep. 30, 195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Oct. 15, 190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Luies "Lou" H. Dudley -            - Deceas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Nina Dudley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Ross Dudley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Kenneth Dudley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8.</w:t>
        <w:tab/>
        <w:t>Flora Ann Strait - May 14, 1886 - Jun. 4,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Oct. 10, 190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John J. Kraay - Jul. 13, 1882 - Jun. 28, 192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b/>
        </w:rPr>
        <w:tab/>
        <w:tab/>
        <w:tab/>
      </w:r>
      <w:r>
        <w:rPr>
          <w:rFonts w:cs="Courier New" w:ascii="Courier New" w:hAnsi="Courier New"/>
          <w:b/>
          <w:u w:val="single"/>
        </w:rPr>
        <w:t>see page 37 for the family tree</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Oswald Art Kraay - Jul. 19, 1907 - Feb. 2,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John Stanly Kraay - Aug. 8, 1909 -        , 190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Mildred Kraay - Dec. 31, 1911 - Oct. 9, 194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tab/>
        <w:t>Marie Kraay - Jan. 23, 191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9.</w:t>
        <w:tab/>
        <w:t>James Asberry Strait - May 15, 1888 - Feb. 4, 196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Oct. 12, 191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Tressa Burnham -              - Deceas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9.</w:t>
        <w:tab/>
        <w:t>James Asberry Strait - May 15, 1888 - Feb. 4, 196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Lilly - Deceas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Lillian -              - Deceas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0.</w:t>
        <w:tab/>
        <w:t>Leona Ethel Strait - Apr. 10, 1890 - Oct. 20, 196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l. 14, 192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Julian Cox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1.</w:t>
        <w:tab/>
        <w:t>Earl Bernard Strait - Mar. 29, 1893 - Sep. 21, 198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Nov. 25, 192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ertha Lee Sumpter - Oct. 16, 1903 - Jun. 11, 198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Jean Strait - Mar. 5, 192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Jan. 27, 195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Philip Shaneberger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d.</w:t>
        <w:tab/>
        <w:t>Jan. 27, 197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Jennifer Shaneberger - Feb. 21, 195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Mr.  Smith</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a.</w:t>
        <w:tab/>
        <w:t>Jesse Sutton - Aug 31,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w:t>
        <w:tab/>
        <w:t>Douglas Shaneberger - Mar. 1, 195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m.</w:t>
        <w:tab/>
        <w:t>Aug. 1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Cynthia Jean</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i.</w:t>
        <w:tab/>
        <w:t>Timothy Shaneberger - Mar. 11, 196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m.</w:t>
        <w:tab/>
        <w:t>Jun. 2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Jeane Marie 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 xml:space="preserve"> </w:t>
        <w:tab/>
        <w:tab/>
        <w:t>iv.</w:t>
        <w:tab/>
        <w:t>Matthew Shaneberger - Oct. 18, 196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Cath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Sue Strait - Feb. 21, 193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Oct. 14, 195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Robert Shafer - Apr. 25, 193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Janet Shafer - Jun. 14, 195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m.</w:t>
        <w:tab/>
        <w:t>Feb. 14, 198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 xml:space="preserve">Gerald J. Sedgewick -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a.</w:t>
        <w:tab/>
        <w:t>Levi Sedgewick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b.</w:t>
        <w:tab/>
        <w:t>Luke Sedgewick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w:t>
        <w:tab/>
        <w:t>Nancy Shafer - Apr. 8, 195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m.</w:t>
        <w:tab/>
        <w:t>Aug. 5, 197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Reid S. Gysland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a.</w:t>
        <w:tab/>
        <w:t>Jake Gysland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b.</w:t>
        <w:tab/>
        <w:t>Cami Gysland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c.</w:t>
        <w:tab/>
        <w:t>Neal Gysland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Sue Shafer - Feb. 1, 193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May 14, 196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Robert Deeter - Sep.16, 191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d.</w:t>
        <w:tab/>
        <w:t>Aug. 30, 199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Henry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C.</w:t>
        <w:tab/>
        <w:t>John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D.</w:t>
        <w:tab/>
        <w:t>Samuel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E.</w:t>
        <w:tab/>
        <w:t>Christopher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F.</w:t>
        <w:tab/>
        <w:t>Mary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husband Ducker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G.</w:t>
        <w:tab/>
        <w:t>Viola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H.</w:t>
        <w:tab/>
        <w:t>Nancy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I.</w:t>
        <w:tab/>
        <w:t>Sarah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J.</w:t>
        <w:tab/>
        <w:t>Emmanuel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K.</w:t>
        <w:tab/>
        <w:t>William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L.</w:t>
        <w:tab/>
        <w:t>Elizabeth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husband Crotinger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Perry Strait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b/>
          <w:b/>
          <w:sz w:val="32"/>
        </w:rPr>
      </w:pPr>
      <w:r>
        <w:rPr>
          <w:rFonts w:cs="Courier New" w:ascii="Courier New" w:hAnsi="Courier New"/>
        </w:rPr>
        <w:tab/>
        <w:t>N.</w:t>
        <w:tab/>
        <w:t>George Strait -</w:t>
      </w:r>
      <w:r>
        <w:br w:type="page"/>
      </w:r>
    </w:p>
    <w:p>
      <w:pPr>
        <w:pStyle w:val="Normal"/>
        <w:tabs>
          <w:tab w:val="clear" w:pos="720"/>
          <w:tab w:val="center" w:pos="5220" w:leader="none"/>
        </w:tabs>
        <w:suppressAutoHyphens w:val="true"/>
        <w:rPr>
          <w:rFonts w:ascii="Courier New" w:hAnsi="Courier New" w:cs="Courier New"/>
          <w:sz w:val="32"/>
        </w:rPr>
      </w:pPr>
      <w:r>
        <w:rPr>
          <w:rFonts w:cs="Courier New" w:ascii="Courier New" w:hAnsi="Courier New"/>
          <w:b/>
          <w:sz w:val="32"/>
        </w:rPr>
        <w:tab/>
      </w:r>
      <w:r>
        <w:rPr>
          <w:rFonts w:cs="Courier New" w:ascii="Courier New" w:hAnsi="Courier New"/>
          <w:b/>
          <w:sz w:val="32"/>
          <w:u w:val="single"/>
        </w:rPr>
        <w:t>FAMILY DESCENDANTS OF</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sz w:val="32"/>
        </w:rPr>
      </w:pPr>
      <w:r>
        <w:rPr>
          <w:rFonts w:cs="Courier New" w:ascii="Courier New" w:hAnsi="Courier New"/>
          <w:sz w:val="32"/>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sz w:val="32"/>
        </w:rPr>
      </w:pPr>
      <w:r>
        <w:rPr>
          <w:rFonts w:cs="Courier New" w:ascii="Courier New" w:hAnsi="Courier New"/>
          <w:b/>
          <w:sz w:val="32"/>
        </w:rPr>
        <w:t xml:space="preserve">Arthur William Kraay </w:t>
      </w:r>
      <w:r>
        <w:rPr>
          <w:rFonts w:cs="Courier New" w:ascii="Courier New" w:hAnsi="Courier New"/>
          <w:sz w:val="32"/>
        </w:rPr>
        <w:t>- Apr. 20, 1876 - Nov. 18, 195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b/>
          <w:b/>
          <w:sz w:val="32"/>
        </w:rPr>
      </w:pPr>
      <w:r>
        <w:rPr>
          <w:rFonts w:cs="Courier New" w:ascii="Courier New" w:hAnsi="Courier New"/>
          <w:sz w:val="32"/>
        </w:rPr>
        <w:t>m.    Nov. 21, 190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sz w:val="32"/>
        </w:rPr>
      </w:pPr>
      <w:r>
        <w:rPr>
          <w:rFonts w:cs="Courier New" w:ascii="Courier New" w:hAnsi="Courier New"/>
          <w:b/>
          <w:sz w:val="32"/>
        </w:rPr>
        <w:t>Drusilla Strait</w:t>
      </w:r>
      <w:r>
        <w:rPr>
          <w:rFonts w:cs="Courier New" w:ascii="Courier New" w:hAnsi="Courier New"/>
          <w:sz w:val="32"/>
        </w:rPr>
        <w:t xml:space="preserve"> - Feb. 28, 1881 - Jun. 4, 195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sz w:val="32"/>
        </w:rPr>
      </w:pPr>
      <w:r>
        <w:rPr>
          <w:rFonts w:cs="Courier New" w:ascii="Courier New" w:hAnsi="Courier New"/>
          <w:sz w:val="32"/>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w:t>
        <w:tab/>
        <w:t>John Arthur Kraay - Dec. 13, 1901 - Jul. 5,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Sep. 14, 192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Tracy Reiken - Nov. 10, 1898 - Sep. 21, 197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d.</w:t>
        <w:tab/>
        <w:t>Sep 14, 194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Russell E. Kraay - Jun. 30, 1922 - Jun. 11, 198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Feb. 10, 194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Stella J. Musser - Feb. 27, 192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Shirley Jean Kraay - Aug. 19, 194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l. 2, 196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Jan Christan Rose - Apr. 12, 194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Travis Jared Rose - Sep. 2, 197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Kenneth LeRoy Kraay - May 27, 195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May 27, 197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onnie Fay Moreillon - Apr. 12, 194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Keri Kraay - Oct. 7, 197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Kenneth LeRoy Kraay - May 27, 195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n. 27,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ebbie Jean (Beher) McDaniel - May 9, 195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step son</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Bryan David McDaniel - May 17, 196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step daughter</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Carrie Ann McDaniel - Jun. 22, 197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Zackery Michael Kraay - Oct. 11, 198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Ruth Maxine Kraay - Aug. 7, 1929 - Aug. 28,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Feb. 13, 194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Rudolph "Rudy" Lee Hahn - Feb. 7, 192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ab/>
        <w:t>1.</w:t>
        <w:tab/>
        <w:t>Sharon Ruth Hahn - Oct. 7, 194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l. 9, 196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Harvey Gene Garbison - Mar. 6, 194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Timothy Garbison - Jun. 9, 196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Jim Garbison - Jun. 11, 197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Tracy Garbison - Jan. 22, 197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 xml:space="preserve">I.  </w:t>
        <w:tab/>
        <w:t>D.</w:t>
        <w:tab/>
        <w:t>2.</w:t>
        <w:tab/>
        <w:t>Nancy Sue Hahn - Feb. 10, 194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Aug.1 23, 196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Gary L. Marshall - Apr. 7, 194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 Fall 196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Jonette Marie Marshall - Jan. 9, 196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w:t>
        <w:tab/>
        <w:tab/>
        <w:t>2.</w:t>
        <w:tab/>
        <w:t>Nancy Sue Marshall - Feb. 10, 194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196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Larry Kennith Felker Jr. - Dec. 27, 194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 Feb.  , 198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dopt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Jonette Marie (Marshall) Felker - Jan. 9, 196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Vicki Lee Hahn - Nov. 27, 195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May 27, 196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John Duncan - Nov. 3, 194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Lorraine Hope Duncan - Sep. 21, 1967 - Oct.13,196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Tammy Lee Duncan - Mar. 10, 197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Jun. 3, 199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Robert Carl Worthington Jr. - Feb. 24, 197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Caitlyn Lorraine Worthington - Dec. 27, 199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w:t>
        <w:tab/>
        <w:t>Robert Carl Worthington - Aug. 6, 199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Shawna Renee Duncan - Oct. 26, 197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Ruth Maxine Hahn - Aug. 7, 1929 - Aug. 28,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ul. 5, 195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Willie Lee Gish - Jul. 23, 193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C.</w:t>
        <w:tab/>
        <w:t>Carolyn Mae Kraay - Feb. 18, 193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un. 2, 196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Harold Truman Jones - Jun. 29, 192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step daughter</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Luanna Marie Jones -     195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step daughter</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Kimrietta Thersia Jones -    195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Steven DeWayne Jones - May 3, 196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Lance Steven Jones - Jul. 1, 199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w:t>
        <w:tab/>
        <w:t>John Arthur Kraay - Dec. 13, 1901 - Jul. 5,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Mar. 4, 194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Nina Wolf - Dec. 31, 1903 - Jun. 24, 199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I.</w:t>
        <w:tab/>
        <w:t>Robert Edward Kraay - Jun. 10, 1903 - Jul. 27, 19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Dec. 2, 193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Ida McIntosh - Jul. 24, 1912 - 196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I.</w:t>
        <w:tab/>
        <w:t>Robert Edward Kraay - Jun. 10, 1903 - Jul. 27, 19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Jul. 3, 193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lice Marguerite Hicks - Jun. 7, 1907 - Sep. 2, 199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Robert Arthur Kraay - Dec. 14, 193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un. 3, 196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Betty Jo Hobaugh - Apr. 28, 194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Martha Jane Kraay - Jun. 13, 194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ul. 22, 196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Thomas Earl Murdock - Sep. 16, 194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Kristie Lynn Murdock - Nov. 4, 196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Beverly Ann Murdock - Aug. 24, 196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 xml:space="preserve">Kenneth G. Fraine -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Kathleen Gale Murdock - Dec. 11, 197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C.</w:t>
        <w:tab/>
        <w:t>William "Bill" Lee Kraay - Nov. 1, 194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an. 30, 197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Karen Lou (Gardiner) Miller - Sep. 14, 194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Michael Miller - Aug. 11, 196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David Miller - Apr. 4, 196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Dec. 24, 198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 xml:space="preserve">Patsy Jeanine Rogers -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Jon Nolan Miller - Aug. 22, 198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Janice Margaret Kraay - Jul. 31, 197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Robert William Kraay - Mar. 1, 197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II.</w:t>
        <w:tab/>
        <w:t>Ernest Wellsby Kraay - Feb. 21, 1905 - Sep. 6, 199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Jan. 14, 194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abel (Teston) Holt - Jul. 3, 191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dopted Jun. 27, 195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Mary Elizabeth (Holt) Kraay - Aug. 8, 194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Apr. 4. 195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Lionel Carol Cabaniss - May 21, 194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Frances Ann Cabaniss - Apr. 11, 196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Oct. 29, 198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Loyd "Alan" Albert Fox Jr. - Jan. 20, 196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Andrew "Drew" Lionel Fox - Jul. 4, 198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Dustyn Alan Fox - Sep. 20, 199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II.</w:t>
        <w:tab/>
        <w:t>A.</w:t>
        <w:tab/>
        <w:t>2.</w:t>
        <w:tab/>
        <w:t>Cynthia "Cindy" Carol Cabaniss - Jul. 10, 196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Apr. 2, 198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Rodney "Benny" Bernard Bennett Jr. - May 21, 196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Rodney "Benji" Bernard Bennett III - Aug. 2, 198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ab/>
        <w:t>2.</w:t>
        <w:tab/>
        <w:t>b.</w:t>
        <w:tab/>
        <w:t>Brandon Joseph Bennett - Oct. 1, 198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Amanda Elizabeth Bennett - Aug. 8, 198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Sandra Louise Cabaniss - Jun. 29,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Apr. 26, 198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Jeffery "Jeff" Mark Gilbert - Aug. 5,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Kathryn "Katie" Scarlett Gilbert - Aug. 15, 198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Edna Frances Kraay - Dec. 8, 194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un. 18, 196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arvin N. Stanley - Nov. 22, 193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tab/>
        <w:t>Jul.  , 198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Russell Dermont Stanley - Mar. 20, 196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Sep. 14, 198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Glenda Yvonne Odom - Dec. 27,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Kyle Brandon Stanley - May 11, 198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Cheryl Denise Stanley - Jan. 1, 196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May 21,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Joseph "Joe" Martin Emerson - Aug. 16, 195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Jennifer Marie Emerson - Sep. 2,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Jessica Lynn Emerson - Apr. 28, 198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Michael Edward Stanley - Nov. 14, 1970 - Mar. 30, 19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Edna Frances Stanley - Dec. 8, 194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Sep. 16, 198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Ralph Rehart -             -            198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tab/>
        <w:t>Feb.  , 198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Edna Frances Rehart - Dec. 8, 194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Mar. 4, 198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George Robert "Bob" Kelton Jr. - Feb. 23, 193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V.</w:t>
        <w:tab/>
        <w:t>James William Kraay - Sep. 18, 1906 – Jun. 21, 199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Feb. 20, 193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ary Elizabeth Barr - Jul. 5, 1909 - Aug. 19, 199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James Stanley Kraay - May 28, 1934 – Dec. 11, 200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Apr. 3, 195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Carolyn Mae Wolford - Apr. 27, 193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V.</w:t>
        <w:tab/>
        <w:t>A.</w:t>
        <w:tab/>
        <w:t>1.</w:t>
        <w:tab/>
        <w:t>Phillip Stanley Kraay - Nov. 7, 195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l. 29, 197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eborah Elaine Ross - Jul. 19, 195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tab/>
        <w:t>199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Phillip Stanley Kraay - Nov. 7, 195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Nov. 19, 199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Elizabeth (O’Keefe) Froom - Sep. 18, 195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step son</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w:t>
        <w:tab/>
        <w:t>Matthew Joseph Froom - Apr. 26, 198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Bradley Eugene Kraay - Jan. 1, 1956 - Feb 9, 201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Brian Lehman Kraay - Aug. 8, 195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an. 24, 197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eborah Elaine Gallaher - Jun. 25, 195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Brent Lehman Kraay - Jul. 28, 197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allissa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Nattley Kraa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w:t>
        <w:tab/>
        <w:t>Maggin Kraay -        200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Andrew Lee Kraay - Jun. 22, 1981 - Jun. 30, 198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Emily Elaine Kraay - Jul. 25,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Nanette Dawn Kraay - Aug. 14, 196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Apr. 24,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Ronald Allen Patton - Sep. 28, 195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Angela Dawn Patton - Feb. 10, 198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Justin Allen Patton - Jul. 12, 198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Nanette Dawn Kraay - Aug. 14, 196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Apr. 16, 199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Randy Sauerdike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 Nov.  , 199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step son</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Candi Sauerdike - - dea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step son</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Kelli Sauerdike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step son</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Waylon Sauerdike - - dea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5.</w:t>
        <w:tab/>
        <w:t>Kenneth William Kraay - Oct. 9, 196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an. 8, 198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Rhonda Sue Beckler - Jan. 1, 196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tab/>
        <w:t>199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Jennifer Ann Kraay - Aug. 6, 198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Benjaman William Harold Kraay - Sep. 12, 198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5.</w:t>
        <w:tab/>
        <w:t>Kenneth William Kraay - Oct. 9, 196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Oct. 20, 200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mmy L. Nelson – Sep. 26, 197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Tucker James Kraay – May 18, 200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6.</w:t>
        <w:tab/>
        <w:t>Darrin Thomas Kraay - Nov. 13, 196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n. 28, 198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elissa Eileen Nethercutt - Nov. 16, 196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Cody Thomas Kraay - Jun. 20, 198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Cory Stanley Kraay - Nov. 2, 198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  Hannah Sue Kraay - Apr. 26, 199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Norma Jean Kraay - Mar. 13, 193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Aug. 3, 195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Cecil Trapp - Oct. 27, 193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Louie Cecil Trapp - Sep. 18, 195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Aug. 27, 197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ebbie Susan Dewitt - Dec. 3, 195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Peggy Ann Trapp - Aug. 7, 195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Apr. 8, 19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ichael Kevin Gilsinger - Nov. 13, 195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  Sep. 2, 199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Holly Rose Gilsinger - Apr. 23, 197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Eric Norzinskay</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Faith Rebeka – Nov. 19, 200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Elizabeth Jeanan Gilsinger - Dec. 30, 198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Jul. 22, 200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Brant Dustin Myers</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Grant Justin Myers – Jun. 5, 200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w:t>
        <w:tab/>
        <w:t xml:space="preserve">Elijah James Myers -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Cecil James "Cj" Michael Gilsinger - Sep. 27, 198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Lynne Marie Trapp - Mar. 20, 196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Dec. 3, 19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Kevin Leroy Bonnell - Dec. 10, 196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Jenny Lynne Bonnell - May 22, 197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Jul. 18, 199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Ched Riddle</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numPr>
          <w:ilvl w:val="0"/>
          <w:numId w:val="2"/>
        </w:numPr>
        <w:tabs>
          <w:tab w:val="clear" w:pos="720"/>
          <w:tab w:val="left" w:pos="964" w:leader="none"/>
          <w:tab w:val="left" w:pos="1684" w:leader="none"/>
          <w:tab w:val="left" w:pos="2404" w:leader="none"/>
          <w:tab w:val="left" w:pos="3124" w:leader="none"/>
          <w:tab w:val="left" w:pos="4564" w:leader="none"/>
        </w:tabs>
        <w:suppressAutoHyphens w:val="true"/>
        <w:rPr>
          <w:rFonts w:ascii="Courier New" w:hAnsi="Courier New" w:cs="Courier New"/>
        </w:rPr>
      </w:pPr>
      <w:r>
        <w:rPr>
          <w:rFonts w:cs="Courier New" w:ascii="Courier New" w:hAnsi="Courier New"/>
        </w:rPr>
        <w:t>Kyla Rayne Riddle - Aug. 23, 200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i.</w:t>
        <w:tab/>
        <w:t>Gavin Andrew Riddle - Feb. 1, 200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Joshua Kevin Bonnell - Sep. 28, 198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Oct.   , 200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Rardi Ingersall</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i.</w:t>
        <w:tab/>
        <w:t>Gabriel Joshua Ingersall – Jul. 13, 200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C.</w:t>
        <w:tab/>
        <w:t>Jerry William Kraay - Aug. 26, 1944 - Aug. 26, 194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D.</w:t>
        <w:tab/>
        <w:t>Elizabeth "Betsy" Louise Kraay - Feb. 16, 194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ul. 22, 196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aurice Clem Mathias - Jul. 9, 194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tab/>
        <w:t>Oct.   , 199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Grace Elizabeth Mathias - Apr. 11, 196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D.</w:t>
        <w:tab/>
        <w:t>Elizabeth "Betsy" Louise Mathias - Feb. 16, 194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Apr. 8, 197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Billy Dodds Schache Jr. - Apr. 30, 194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dopt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Grace Elizabeth (Mathias) Schache - Apr. 11, 196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Nov. 30, 199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harles "Chuck" William Cantwell - Sep. 10, 196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step son</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Timothy Jaye Cantwell - Jan. 15, 199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 xml:space="preserve">James Roland Cantwell -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ab/>
        <w:tab/>
        <w:t xml:space="preserve">     Feb. 1, 1993 - Feb. 1, 199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c.</w:t>
        <w:tab/>
        <w:t>Mary Ann Cantwell - Nov. 9, 199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D.</w:t>
        <w:tab/>
        <w:t>Elizabeth "Betsy" Louise Schache - Feb. 16, 194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May 18, 198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George Franklin Thompson - Feb. 27, 194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tab/>
        <w:t>May 197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D.</w:t>
        <w:tab/>
        <w:t>Elizabeth "Betsy" Louise Thompson - Feb. 16, 194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un. 17, 198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James Richard Harris - Mar. 9, 193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tab/>
        <w:t>May 199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V.</w:t>
        <w:tab/>
        <w:t>Leeona Florence Kraay - Jan. 31, 1908 - Sep. 1, 199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Jun. 16, 192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Joseph High - Feb. 15, 1898 - Aug. 20, 198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Phyllis Lorraine High - Jun. 11, 193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Aug. 13, 195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Wilfred "Dave" Shaw, Jr. - Nov. 29, 1928 - Apr. 6, 200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Kathy Marie Shaw - Oct. 18, 195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Nov. 28, 197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Erwin Rudolph Engert - Jun. 3, 195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Jeffry Allan Engert - Feb. 17, 197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Oct. 20, 200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Rebecca Joyce Goosmann Jan. 23, 197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Brian Jason Engert - Nov. 24, 198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m.</w:t>
        <w:tab/>
        <w:t>Oct. 30, 201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b/>
        <w:t>Elizabeth Martha Stovall Jun. 15, 198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Kay Ann Shaw - Apr. 21, 1953 - Nov. 3, 197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n. 17, 197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ichael Earl Sack - Oct. 18, 194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Warren David Shaw - Nov. 24, 1954 - Jan. 7, 199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Aug. 7, 197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Joyce Lynn Duderstadt - Jul. 28, 195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Jessica Lynn Shaw - Apr. 28, 1978</w:t>
      </w:r>
    </w:p>
    <w:p>
      <w:pPr>
        <w:pStyle w:val="PlainText"/>
        <w:tabs>
          <w:tab w:val="clear" w:pos="720"/>
          <w:tab w:val="left" w:pos="964" w:leader="none"/>
          <w:tab w:val="left" w:pos="990" w:leader="none"/>
          <w:tab w:val="left" w:pos="1684" w:leader="none"/>
          <w:tab w:val="left" w:pos="1710" w:leader="none"/>
          <w:tab w:val="left" w:pos="2404" w:leader="none"/>
          <w:tab w:val="left" w:pos="2430" w:leader="none"/>
          <w:tab w:val="left" w:pos="3124" w:leader="none"/>
          <w:tab w:val="left" w:pos="3150" w:leader="none"/>
          <w:tab w:val="left" w:pos="3780" w:leader="none"/>
          <w:tab w:val="left" w:pos="3844" w:leader="none"/>
          <w:tab w:val="left" w:pos="4564" w:leader="none"/>
        </w:tabs>
        <w:rPr>
          <w:sz w:val="24"/>
          <w:szCs w:val="24"/>
        </w:rPr>
      </w:pPr>
      <w:r>
        <w:rPr/>
        <w:tab/>
        <w:tab/>
        <w:tab/>
        <w:tab/>
        <w:tab/>
        <w:tab/>
        <w:tab/>
        <w:t>m.</w:t>
        <w:tab/>
        <w:t>May 12, 2001</w:t>
      </w:r>
    </w:p>
    <w:p>
      <w:pPr>
        <w:pStyle w:val="PlainText"/>
        <w:tabs>
          <w:tab w:val="clear" w:pos="720"/>
          <w:tab w:val="left" w:pos="990" w:leader="none"/>
          <w:tab w:val="left" w:pos="1710" w:leader="none"/>
          <w:tab w:val="left" w:pos="2430" w:leader="none"/>
          <w:tab w:val="left" w:pos="3150" w:leader="none"/>
          <w:tab w:val="left" w:pos="3844" w:leader="none"/>
          <w:tab w:val="left" w:pos="4564" w:leader="none"/>
        </w:tabs>
        <w:rPr>
          <w:sz w:val="24"/>
          <w:szCs w:val="24"/>
        </w:rPr>
      </w:pPr>
      <w:r>
        <w:rPr>
          <w:sz w:val="24"/>
          <w:szCs w:val="24"/>
        </w:rPr>
        <w:tab/>
        <w:tab/>
        <w:tab/>
        <w:tab/>
        <w:t>James Michael Prinzo -</w:t>
      </w:r>
    </w:p>
    <w:p>
      <w:pPr>
        <w:pStyle w:val="PlainText"/>
        <w:tabs>
          <w:tab w:val="clear" w:pos="720"/>
          <w:tab w:val="left" w:pos="990" w:leader="none"/>
          <w:tab w:val="left" w:pos="1710" w:leader="none"/>
          <w:tab w:val="left" w:pos="2430" w:leader="none"/>
          <w:tab w:val="left" w:pos="3150" w:leader="none"/>
          <w:tab w:val="left" w:pos="3844" w:leader="none"/>
          <w:tab w:val="left" w:pos="4564" w:leader="none"/>
        </w:tabs>
        <w:rPr>
          <w:sz w:val="24"/>
          <w:szCs w:val="24"/>
        </w:rPr>
      </w:pPr>
      <w:r>
        <w:rPr>
          <w:sz w:val="24"/>
          <w:szCs w:val="24"/>
        </w:rPr>
      </w:r>
    </w:p>
    <w:p>
      <w:pPr>
        <w:pStyle w:val="PlainText"/>
        <w:tabs>
          <w:tab w:val="clear" w:pos="720"/>
          <w:tab w:val="left" w:pos="990" w:leader="none"/>
          <w:tab w:val="left" w:pos="1710" w:leader="none"/>
          <w:tab w:val="left" w:pos="2430" w:leader="none"/>
          <w:tab w:val="left" w:pos="3150" w:leader="none"/>
          <w:tab w:val="left" w:pos="3844" w:leader="none"/>
          <w:tab w:val="left" w:pos="4564" w:leader="none"/>
        </w:tabs>
        <w:rPr>
          <w:sz w:val="24"/>
          <w:szCs w:val="24"/>
        </w:rPr>
      </w:pPr>
      <w:r>
        <w:rPr>
          <w:sz w:val="24"/>
          <w:szCs w:val="24"/>
        </w:rPr>
        <w:tab/>
        <w:tab/>
        <w:tab/>
        <w:tab/>
        <w:t>i.</w:t>
        <w:tab/>
        <w:t>Christian James Prinzo</w:t>
      </w:r>
    </w:p>
    <w:p>
      <w:pPr>
        <w:pStyle w:val="PlainText"/>
        <w:tabs>
          <w:tab w:val="clear" w:pos="720"/>
          <w:tab w:val="left" w:pos="990" w:leader="none"/>
          <w:tab w:val="left" w:pos="1710" w:leader="none"/>
          <w:tab w:val="left" w:pos="2430" w:leader="none"/>
          <w:tab w:val="left" w:pos="3150" w:leader="none"/>
          <w:tab w:val="left" w:pos="3844" w:leader="none"/>
          <w:tab w:val="left" w:pos="4564" w:leader="none"/>
        </w:tabs>
        <w:rPr>
          <w:sz w:val="24"/>
          <w:szCs w:val="24"/>
        </w:rPr>
      </w:pPr>
      <w:r>
        <w:rPr>
          <w:sz w:val="24"/>
          <w:szCs w:val="24"/>
        </w:rPr>
      </w:r>
    </w:p>
    <w:p>
      <w:pPr>
        <w:pStyle w:val="PlainText"/>
        <w:tabs>
          <w:tab w:val="clear" w:pos="720"/>
          <w:tab w:val="left" w:pos="990" w:leader="none"/>
          <w:tab w:val="left" w:pos="1710" w:leader="none"/>
          <w:tab w:val="left" w:pos="2430" w:leader="none"/>
          <w:tab w:val="left" w:pos="3150" w:leader="none"/>
          <w:tab w:val="left" w:pos="3844" w:leader="none"/>
          <w:tab w:val="left" w:pos="4564" w:leader="none"/>
        </w:tabs>
        <w:rPr>
          <w:rFonts w:ascii="Courier New" w:hAnsi="Courier New" w:cs="Courier New"/>
          <w:szCs w:val="24"/>
        </w:rPr>
      </w:pPr>
      <w:r>
        <w:rPr>
          <w:sz w:val="24"/>
          <w:szCs w:val="24"/>
        </w:rPr>
        <w:tab/>
        <w:tab/>
        <w:tab/>
        <w:tab/>
        <w:t>ii.</w:t>
        <w:tab/>
        <w:t>Mia Grace Prinzo</w:t>
      </w:r>
    </w:p>
    <w:p>
      <w:pPr>
        <w:pStyle w:val="Normal"/>
        <w:tabs>
          <w:tab w:val="clear" w:pos="720"/>
          <w:tab w:val="left" w:pos="990" w:leader="none"/>
          <w:tab w:val="left" w:pos="1710" w:leader="none"/>
          <w:tab w:val="left" w:pos="2430" w:leader="none"/>
          <w:tab w:val="left" w:pos="3150" w:leader="none"/>
          <w:tab w:val="left" w:pos="3780" w:leader="none"/>
          <w:tab w:val="left" w:pos="4564"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Krista Kay Shaw - Jun. 27, 198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Cynthia "Cindy" Lynn Shaw - Jul. 11, 195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an. 9, 19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radley A. Rush - Jun. 14, 195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tab/>
        <w:t>Jun.</w:t>
        <w:tab/>
        <w:t>14, 198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Cynthia "Cindy" Lynn Shaw - Jul. 11, 195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n. 1, 198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min Fares - Jun. 10, 195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tab/>
        <w:t>Aug.</w:t>
        <w:tab/>
        <w:t>21, 198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Sharin Amin Fares - Apr. 10, 198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jc w:val="both"/>
        <w:rPr>
          <w:rFonts w:ascii="Courier New" w:hAnsi="Courier New" w:cs="Courier New"/>
          <w:b/>
          <w:b/>
        </w:rPr>
      </w:pPr>
      <w:r>
        <w:rPr>
          <w:rFonts w:cs="Courier New"/>
          <w:spacing w:val="-2"/>
        </w:rPr>
        <w:tab/>
        <w:tab/>
        <w:tab/>
        <w:tab/>
        <w:t>i.</w:t>
        <w:tab/>
        <w:t>Alexia Joelle Fares Nov. 5, 2007</w:t>
      </w:r>
    </w:p>
    <w:p>
      <w:pPr>
        <w:pStyle w:val="Normal"/>
        <w:tabs>
          <w:tab w:val="clear" w:pos="720"/>
          <w:tab w:val="left" w:pos="960" w:leader="none"/>
          <w:tab w:val="left" w:pos="1684" w:leader="none"/>
          <w:tab w:val="left" w:pos="2400" w:leader="none"/>
          <w:tab w:val="left" w:pos="3124" w:leader="none"/>
          <w:tab w:val="left" w:pos="3840" w:leader="none"/>
          <w:tab w:val="left" w:pos="4564"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960" w:leader="none"/>
          <w:tab w:val="left" w:pos="1684" w:leader="none"/>
          <w:tab w:val="left" w:pos="2400" w:leader="none"/>
          <w:tab w:val="left" w:pos="3124" w:leader="none"/>
          <w:tab w:val="left" w:pos="3840" w:leader="none"/>
          <w:tab w:val="left" w:pos="4564" w:leader="none"/>
        </w:tabs>
        <w:suppressAutoHyphens w:val="true"/>
        <w:rPr>
          <w:rFonts w:ascii="Courier New" w:hAnsi="Courier New" w:cs="Courier New"/>
        </w:rPr>
      </w:pPr>
      <w:r>
        <w:rPr>
          <w:rFonts w:cs="Courier New" w:ascii="Courier New" w:hAnsi="Courier New"/>
          <w:bCs/>
        </w:rPr>
        <w:tab/>
        <w:tab/>
        <w:tab/>
        <w:tab/>
        <w:t>ii.</w:t>
        <w:tab/>
        <w:t>Amirah Monae Fares Jul.16, 201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Cynthia "Cindy" Lynn Fares - Jul. 11, 195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Mar. 30, 199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Scotty Joe Willett - Nov. 18, 194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Barbara Jean High - Nov. 19, 1931 - Sep. 18, 193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VI.</w:t>
        <w:tab/>
        <w:t>Dorothy Marie Kraay - Feb. 2, 1912 - Jun. 18, 199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May 12, 194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Harold Lee Lowe - Sep. 9, 1912 - May 26, 197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VII.</w:t>
        <w:tab/>
        <w:t>Chester A. Kraay - Nov. 4, 1913 - Jul. 23, 191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VIII.</w:t>
        <w:tab/>
        <w:t>Edna May Kraay - Oct. 12, 1916 - Mar. 28, 201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Aug. 30, 194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Robert Samuel Williamson Jr. - Apr. 18, 1915 - Oct. 19, 199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VIII.</w:t>
        <w:tab/>
        <w:t>A.</w:t>
        <w:tab/>
        <w:t>John David Williamson - Oct. 23, 194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Sep. 23, 196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ary Ann Horney - Aug. 14, 194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David Michael Williamson - Mar. 25, 196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Mar. 27, 199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Stephanie Lynn Wolf – Feb. 12, 197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Brandon Dyer Williamson – Apr. 21, 200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Anna Grace Williamson - Dec. 20,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Nov. 20, 199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George Alan Griswold - Jun. 23, 195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John Robert Williamson - Nov. 2, 196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Phyllis Lewis - Mar. 23, 196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Heather Ann Williamson - Mar. 2, 198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John Robert Williamson - Nov. 2, 196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Jina LaOrange Feb.   , 197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Jacob Robert Williamson - Sep. 2, 199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szCs w:val="24"/>
        </w:rPr>
      </w:pPr>
      <w:r>
        <w:rPr>
          <w:rFonts w:cs="Courier New" w:ascii="Courier New" w:hAnsi="Courier New"/>
        </w:rPr>
        <w:tab/>
        <w:tab/>
        <w:t>3.</w:t>
        <w:tab/>
        <w:t>John Robert Williamson - Nov. 2, 196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szCs w:val="24"/>
        </w:rPr>
      </w:pPr>
      <w:r>
        <w:rPr>
          <w:rFonts w:cs="Courier New" w:ascii="Courier New" w:hAnsi="Courier New"/>
          <w:szCs w:val="24"/>
        </w:rPr>
        <w:tab/>
        <w:tab/>
        <w:tab/>
        <w:t>M.</w:t>
        <w:tab/>
        <w:t>Jan. 17, 2004</w:t>
      </w:r>
    </w:p>
    <w:p>
      <w:pPr>
        <w:pStyle w:val="Normal"/>
        <w:tabs>
          <w:tab w:val="clear" w:pos="720"/>
          <w:tab w:val="left" w:pos="964" w:leader="none"/>
          <w:tab w:val="left" w:pos="1684" w:leader="none"/>
          <w:tab w:val="left" w:pos="2404" w:leader="none"/>
          <w:tab w:val="left" w:pos="3124" w:leader="none"/>
          <w:tab w:val="left" w:pos="3844" w:leader="none"/>
        </w:tabs>
        <w:suppressAutoHyphens w:val="true"/>
        <w:rPr>
          <w:rFonts w:ascii="Courier New" w:hAnsi="Courier New" w:cs="Courier New"/>
          <w:szCs w:val="24"/>
        </w:rPr>
      </w:pPr>
      <w:r>
        <w:rPr>
          <w:rFonts w:cs="Courier New" w:ascii="Courier New" w:hAnsi="Courier New"/>
          <w:szCs w:val="24"/>
        </w:rPr>
        <w:tab/>
        <w:tab/>
        <w:tab/>
        <w:t>Kristen Shelton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szCs w:val="24"/>
        </w:rPr>
        <w:tab/>
        <w:tab/>
      </w:r>
      <w:r>
        <w:rPr>
          <w:rFonts w:cs="Courier New" w:ascii="Courier New" w:hAnsi="Courier New"/>
        </w:rPr>
        <w:t>4.</w:t>
        <w:tab/>
        <w:t>Josette Marie Williamson - Jul. 8, 197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Samuel Arthur Williamson - Oct. 13, 1945 - Apr.  , 200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Oct. 30, 197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Connie Louellen Gilsinger - Jul. 10, 194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tab/>
        <w:t>May  , 197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Samatha Jo Williamson - Nov. 30, 197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l 25, 199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rad Urban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August Jacob Urban Apr. 10, 200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Robert Daniel Williamson - Apr. 15, 197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Samuel Arthur Williamson - Oct. 13, 1945 - Apr.  , 200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an. 1, 198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Christine Barnes Muehlhausen - Jun. 4, 195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Samuel Cody Williamson - Sep. 25, 198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C.</w:t>
        <w:tab/>
        <w:t>Joseph Richard Williamson - May 23, 194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Oct. 7, 197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aureen Estelle Lammers - Oct. 1, 195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Andrew Michael Williamson - Dec. 30, 19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Aaron Kyle Williamson - Jun. 24, 198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Anne Elizabeth Williamson - Aug. 22, 198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Owen Patrick Williamson - May 14, 199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D.</w:t>
        <w:tab/>
        <w:t>James Robert Williamson - Nov. 11, 195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Sep. 7, 197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Jann Renee Montgomery - May 13, 195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Travis James Kayne Williamson - Mar. 26, 197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Beau Montgomery Williamson - May 20, 19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Jayme Williamson - Sep. 15, 197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E.</w:t>
        <w:tab/>
        <w:t>Mary Lou Williamson - Jan. 6, 195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Apr. 26,199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Lonnie Dean Johnson - Sep. 30, 195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step daughter</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Krista Johnson - Nov. 24, 197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step son</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Jeffrey Johnson - Dec. 20, 197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step daughter</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Kasey Johnson - May 7, 198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Paul Isaac Johnson - Mar. 8, 199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5.</w:t>
        <w:tab/>
        <w:t>Laura Marie Johnson - Dec. 21, 199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X.</w:t>
        <w:tab/>
        <w:t>Harold Paul Kraay - Dec. 20, 1920 - Jan. 18, 198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Mar. 22, 194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ary Elizabeth Paul - Jul. 13, 192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Beverly Jo Kraay - Jan. 17, 194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Feb. 5, 196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Gary Charles Pepelea - Mar. 16, 194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tab/>
        <w:t>Aug. 7, 198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X.</w:t>
        <w:tab/>
        <w:t>A.</w:t>
        <w:tab/>
        <w:t>1.</w:t>
        <w:tab/>
        <w:t>Brent Allen Pepelea - Mar. 21, 196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elissa Ann Van Ness - Aug. 21, 197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Brock Allan Pepelea - Nov. 23, 198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Kayla Marie Pepelea - Sep. 6, 199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Brandon Charles Pepelea - Dec. 30, 197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n. 25, 199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Noelle Marie Jett - Dec. 20, 197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Beverly Jo Pepelea - Jan. 17, 194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May 20, 199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Jerry Chathey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Beverly Jo Chathey - Jan. 17, 194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Nov.</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avid Storms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Michael Lee Kraay - Apr. 28, 1949 – Dec. 24, 199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an. 29, 197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Linda Sue Kitchell - Jan. 16, 195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Ryan Kraay - May 26, 197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Michelle Lynn Kraay - Apr. 13, 198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X.</w:t>
        <w:tab/>
        <w:t>Howard Glenn Kraay - Jul. 28, 1922 - Jun. 3, 291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Dec. 25, 194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Frances Ann Orzolek - Feb. 25, 192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Thomas Arthur Kraay - Aug. 13, 194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Sep. 6, 196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Jean Patterson - Feb. 12, 194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Sean Christian Kraay - Feb. 17, 197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ne 21, 199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 xml:space="preserve">Alecia Theresa Beckner -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Christian Thomas Kraay - Feb. 9, 199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numPr>
          <w:ilvl w:val="0"/>
          <w:numId w:val="3"/>
        </w:numPr>
        <w:tabs>
          <w:tab w:val="clear" w:pos="720"/>
          <w:tab w:val="left" w:pos="964" w:leader="none"/>
          <w:tab w:val="left" w:pos="168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Kira Christine Kraay - Sep. 7, 1972</w:t>
      </w:r>
    </w:p>
    <w:p>
      <w:pPr>
        <w:pStyle w:val="Normal"/>
        <w:numPr>
          <w:ilvl w:val="0"/>
          <w:numId w:val="1"/>
        </w:numPr>
        <w:tabs>
          <w:tab w:val="clear" w:pos="720"/>
          <w:tab w:val="left" w:pos="964" w:leader="none"/>
          <w:tab w:val="left" w:pos="1684" w:leader="none"/>
          <w:tab w:val="left" w:pos="2404" w:leader="none"/>
          <w:tab w:val="left" w:pos="3844" w:leader="none"/>
          <w:tab w:val="left" w:pos="4564" w:leader="none"/>
        </w:tabs>
        <w:suppressAutoHyphens w:val="true"/>
        <w:rPr>
          <w:rFonts w:ascii="Courier New" w:hAnsi="Courier New" w:cs="Courier New"/>
        </w:rPr>
      </w:pPr>
      <w:r>
        <w:rPr>
          <w:rFonts w:cs="Courier New" w:ascii="Courier New" w:hAnsi="Courier New"/>
        </w:rPr>
        <w:t>Oct. 28, 200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ind w:left="2400" w:right="0" w:hanging="0"/>
        <w:rPr>
          <w:rFonts w:ascii="Courier New" w:hAnsi="Courier New" w:cs="Courier New"/>
        </w:rPr>
      </w:pPr>
      <w:r>
        <w:rPr>
          <w:rFonts w:cs="Courier New" w:ascii="Courier New" w:hAnsi="Courier New"/>
        </w:rPr>
        <w:t>Phillip Robb</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Thomas Arthur Kraay - Aug. 13, 194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Aug.   , 197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Joan Berning - Feb. 8, 195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Andrea L. Kraay - Nov. 11, 197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Eugene Stanley Kraay - Sep. 28, 194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ul.   , 1974</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Rose Marie Eshenbaugh - Jan. 27, 195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Nickolas Howard Kraay - Jun. 3, 197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Stefanie Jean Kraay - Apr. 25, 197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Ernest Bradley Kraay - Jan. 26,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b/>
          <w:b/>
          <w:sz w:val="36"/>
        </w:rPr>
      </w:pPr>
      <w:r>
        <w:rPr>
          <w:rFonts w:cs="Courier New" w:ascii="Courier New" w:hAnsi="Courier New"/>
        </w:rPr>
        <w:tab/>
        <w:tab/>
        <w:t>4.</w:t>
        <w:tab/>
        <w:t>Jesse Nathaniel Kraay - Apr. 22, 1983</w:t>
      </w:r>
      <w:r>
        <w:br w:type="page"/>
      </w:r>
    </w:p>
    <w:p>
      <w:pPr>
        <w:pStyle w:val="Normal"/>
        <w:tabs>
          <w:tab w:val="clear" w:pos="720"/>
          <w:tab w:val="center" w:pos="5220" w:leader="none"/>
        </w:tabs>
        <w:suppressAutoHyphens w:val="true"/>
        <w:rPr>
          <w:rFonts w:ascii="Courier New" w:hAnsi="Courier New" w:cs="Courier New"/>
          <w:sz w:val="36"/>
        </w:rPr>
      </w:pPr>
      <w:r>
        <w:rPr>
          <w:rFonts w:cs="Courier New" w:ascii="Courier New" w:hAnsi="Courier New"/>
          <w:b/>
          <w:sz w:val="36"/>
        </w:rPr>
        <w:tab/>
      </w:r>
      <w:r>
        <w:rPr>
          <w:rFonts w:cs="Courier New" w:ascii="Courier New" w:hAnsi="Courier New"/>
          <w:b/>
          <w:sz w:val="36"/>
          <w:u w:val="single"/>
        </w:rPr>
        <w:t>FAMILY DESCENDANTS OF</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sz w:val="36"/>
        </w:rPr>
      </w:pPr>
      <w:r>
        <w:rPr>
          <w:rFonts w:cs="Courier New" w:ascii="Courier New" w:hAnsi="Courier New"/>
          <w:sz w:val="36"/>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sz w:val="36"/>
        </w:rPr>
      </w:pPr>
      <w:r>
        <w:rPr>
          <w:rFonts w:cs="Courier New" w:ascii="Courier New" w:hAnsi="Courier New"/>
          <w:b/>
          <w:sz w:val="36"/>
        </w:rPr>
        <w:t>John J. Kraay</w:t>
      </w:r>
      <w:r>
        <w:rPr>
          <w:rFonts w:cs="Courier New" w:ascii="Courier New" w:hAnsi="Courier New"/>
          <w:sz w:val="36"/>
        </w:rPr>
        <w:t xml:space="preserve"> - Jul. 13, 1882 - Jun. 28, 192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b/>
          <w:b/>
          <w:sz w:val="36"/>
        </w:rPr>
      </w:pPr>
      <w:r>
        <w:rPr>
          <w:rFonts w:cs="Courier New" w:ascii="Courier New" w:hAnsi="Courier New"/>
          <w:sz w:val="36"/>
        </w:rPr>
        <w:t>m.     Oct. 10, 190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sz w:val="36"/>
        </w:rPr>
      </w:pPr>
      <w:r>
        <w:rPr>
          <w:rFonts w:cs="Courier New" w:ascii="Courier New" w:hAnsi="Courier New"/>
          <w:b/>
          <w:sz w:val="36"/>
        </w:rPr>
        <w:t>Flora Anna Strait</w:t>
      </w:r>
      <w:r>
        <w:rPr>
          <w:rFonts w:cs="Courier New" w:ascii="Courier New" w:hAnsi="Courier New"/>
          <w:sz w:val="36"/>
        </w:rPr>
        <w:t xml:space="preserve"> - May 14, 1886 - Jun. 4,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sz w:val="36"/>
        </w:rPr>
      </w:pPr>
      <w:r>
        <w:rPr>
          <w:rFonts w:cs="Courier New" w:ascii="Courier New" w:hAnsi="Courier New"/>
          <w:sz w:val="36"/>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w:t>
        <w:tab/>
        <w:t>Oswald "Artie Oswald" Arthur Kraay - Jul. 19, 1907 - Feb. 2,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Sep.   , 193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Lucille Hurn - Jul. 24, 1912 - Apr. 2, 196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dopte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Sally Jo Kraay - Jan. 7, 194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Feb. 16, 196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Robert Alfred Fuller - Mar. 8, 194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d.</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Sandra Elizabeth Fuller - May 31, 196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Christopher Roy Fuller - Dec. 27, 196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3.</w:t>
        <w:tab/>
        <w:t>Jennifer Lynn Fuller - Mar. 1, 197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 xml:space="preserve">    199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Floyd Raphael Cundiff - Aug. 1, 196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Erin Elizabeth Cundiff - Apr. 3, 199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4.</w:t>
        <w:tab/>
        <w:t>Robert Arthur Fuller - Jun. 18, 197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w:t>
        <w:tab/>
        <w:t>Oswald Art Kraay - Jul. 19, 1907 - Feb. 2, 198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Jul. 3, 196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Janice Sue Cowdrey - Apr. 29, 191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I.</w:t>
        <w:tab/>
        <w:t>John Stanley Kraay - Aug. 8, 1909 - Aug. 8, 190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II.</w:t>
        <w:tab/>
        <w:t>Mildred Kraay - Dec. 31, 1911 - Oct. 9, 194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V.</w:t>
        <w:tab/>
        <w:t>Flora Marie Kraay - Jan. 23, 1913 – Jan. 5, 200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m.</w:t>
        <w:tab/>
        <w:t>May 19, 194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Thomas Adren Gibson - Nov. 7, 1901 - Apr. 15, 199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w:t>
        <w:tab/>
        <w:t>Nylah Jean Gibson - Jan. 29, 194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May 18,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Larry Roger Beach - Jun. 14, 194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Mary Elizabeth Beach - Jan. 23, 1969 - Jan. 23, 196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Christopher John Beach - Apr. 10, 1970 – Mar. 3, 200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Jul. 25, 199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 xml:space="preserve">Jill Jennifer Sinclair -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Kevin Logan Beach - May 9, 199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Abjgail Blasia Beach - Dec. 25, 1997</w:t>
      </w:r>
      <w:r>
        <w:br w:type="page"/>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V.</w:t>
        <w:tab/>
        <w:t>A.</w:t>
        <w:tab/>
        <w:t>3.</w:t>
        <w:tab/>
        <w:t>Beth Marie Beach - May 27, 197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May 4, 199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nothony Dean Sloan -</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B.</w:t>
        <w:tab/>
        <w:t>Elizabeth Kay Gibson - Oct. 21, 194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un. 22,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Carl Edward Sanders - Oct. 24, 194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Thomas Edward Sanders - Feb. 17, 1968</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m.</w:t>
        <w:tab/>
        <w:t>Aug. 10, 199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ngela Kay Cullon - Jan 2, 197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d.</w:t>
        <w:tab/>
        <w:t>Sep. 200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a.</w:t>
        <w:tab/>
        <w:t>Ryleigh Sanders – Oct. 25, 199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ab/>
        <w:t>b.</w:t>
        <w:tab/>
        <w:t>Derrick Thomas Sanders – Dec. 10, 200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C.</w:t>
        <w:tab/>
        <w:t>Carol Anne Gibson - Dec. 23, 194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m.</w:t>
        <w:tab/>
        <w:t>Jun. 21, 196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Jay Todd Sloane - Oct. 27, 194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1.</w:t>
        <w:tab/>
        <w:t>Jeffrey Preston Sloane - Apr. 12, 19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Courier New" w:hAnsi="Courier New" w:cs="Courier New"/>
        </w:rPr>
      </w:pPr>
      <w:r>
        <w:rPr>
          <w:rFonts w:cs="Courier New" w:ascii="Courier New" w:hAnsi="Courier New"/>
        </w:rPr>
        <w:tab/>
        <w:tab/>
        <w:t>2.</w:t>
        <w:tab/>
        <w:t>Premature boy Sloane - Dec. 20, 1979 - Dec. 20, 1979</w:t>
      </w:r>
      <w:r>
        <w:br w:type="page"/>
      </w:r>
    </w:p>
    <w:p>
      <w:pPr>
        <w:pStyle w:val="Normal"/>
        <w:tabs>
          <w:tab w:val="clear" w:pos="720"/>
          <w:tab w:val="center" w:pos="5220" w:leader="none"/>
        </w:tabs>
        <w:suppressAutoHyphens w:val="true"/>
        <w:rPr>
          <w:rFonts w:ascii="Courier New" w:hAnsi="Courier New" w:cs="Courier New"/>
        </w:rPr>
      </w:pPr>
      <w:r>
        <w:rPr>
          <w:rFonts w:cs="Courier New" w:ascii="Courier New" w:hAnsi="Courier New"/>
        </w:rPr>
        <w:tab/>
        <w:t>Index for Arthur and Drusilla Kraay family</w:t>
      </w:r>
    </w:p>
    <w:p>
      <w:pPr>
        <w:pStyle w:val="Normal"/>
        <w:tabs>
          <w:tab w:val="clear" w:pos="720"/>
          <w:tab w:val="center" w:pos="5220" w:leader="none"/>
        </w:tabs>
        <w:suppressAutoHyphens w:val="true"/>
        <w:rPr>
          <w:rFonts w:ascii="Courier New" w:hAnsi="Courier New" w:cs="Courier New"/>
        </w:rPr>
      </w:pPr>
      <w:r>
        <w:rPr>
          <w:rFonts w:cs="Courier New" w:ascii="Courier New" w:hAnsi="Courier New"/>
        </w:rPr>
        <w:tab/>
        <w:t>pages 26 - 36</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r>
    </w:p>
    <w:p>
      <w:pPr>
        <w:pStyle w:val="Normal"/>
        <w:tabs>
          <w:tab w:val="clear" w:pos="720"/>
          <w:tab w:val="left" w:pos="8280" w:leader="none"/>
        </w:tabs>
        <w:suppressAutoHyphens w:val="true"/>
        <w:rPr>
          <w:rFonts w:ascii="Courier New" w:hAnsi="Courier New" w:cs="Courier New"/>
        </w:rPr>
      </w:pPr>
      <w:r>
        <w:rPr>
          <w:rFonts w:cs="Courier New" w:ascii="Courier New" w:hAnsi="Courier New"/>
          <w:b/>
        </w:rPr>
        <w:t>B</w:t>
      </w:r>
      <w:r>
        <w:rPr>
          <w:rFonts w:cs="Courier New" w:ascii="Courier New" w:hAnsi="Courier New"/>
        </w:rPr>
        <w:t xml:space="preserve">arr, Mary Elizabeth </w:t>
        <w:noBreakHyphen/>
        <w:t xml:space="preserve"> Jul. 5, 1909 - Aug. 19, 1995</w:t>
        <w:tab/>
        <w:t xml:space="preserve">   IV.</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ckler, Rhonda Sue </w:t>
        <w:noBreakHyphen/>
        <w:t xml:space="preserve"> Jan. 1, 1966</w:t>
        <w:tab/>
        <w:t xml:space="preserve">   IV.A.5.</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nnett, Amanda Elizabeth </w:t>
        <w:noBreakHyphen/>
        <w:t xml:space="preserve"> Aug. 8, 1988</w:t>
        <w:tab/>
        <w:t xml:space="preserve">  III.A.2.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nnett, Brandon Joseph </w:t>
        <w:noBreakHyphen/>
        <w:t xml:space="preserve"> Oct. 1, 1986</w:t>
        <w:tab/>
        <w:t xml:space="preserve">  III.A.2.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nnett, Rodney "Benji" Bernard  III </w:t>
        <w:noBreakHyphen/>
        <w:t xml:space="preserve"> Aug. 2, 1984</w:t>
        <w:tab/>
        <w:t xml:space="preserve">  III.A.2.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nnett, Rodney "Benny" Bernard  Jr. </w:t>
        <w:noBreakHyphen/>
        <w:t xml:space="preserve"> May 21, 1961</w:t>
        <w:tab/>
        <w:t xml:space="preserve">  III.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nnett,(Cabaniss) Cynthia "Cindy" Carol </w:t>
        <w:noBreakHyphen/>
        <w:t xml:space="preserve"> Jul. 10, 1962</w:t>
        <w:tab/>
        <w:t xml:space="preserve">  III.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rning, Joan </w:t>
        <w:noBreakHyphen/>
        <w:t xml:space="preserve"> Feb. 8, 1951</w:t>
        <w:tab/>
        <w:t xml:space="preserve">    X.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onnell, (Trapp) Lynne Marie </w:t>
        <w:noBreakHyphen/>
        <w:t xml:space="preserve"> Mar. 20, 1961</w:t>
        <w:tab/>
        <w:t xml:space="preserve">   IV.B.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onnell, Jenny Lynne </w:t>
        <w:noBreakHyphen/>
        <w:t xml:space="preserve"> May 22, 1978</w:t>
        <w:tab/>
        <w:t xml:space="preserve">   IV.B.3.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onnell, Joshua Kevin </w:t>
        <w:noBreakHyphen/>
        <w:t xml:space="preserve"> Sep. 28, 1981</w:t>
        <w:tab/>
        <w:t xml:space="preserve">   IV.B.3.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onnell, Kevin Leroy </w:t>
        <w:noBreakHyphen/>
        <w:t xml:space="preserve"> Dec. 10, 1960</w:t>
        <w:tab/>
        <w:t xml:space="preserve">   IV.B.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Cabaniss, (Kraay) Mary Elizabeth (Holt) </w:t>
        <w:noBreakHyphen/>
        <w:t xml:space="preserve"> Aug. 8, 1940</w:t>
        <w:tab/>
        <w:t xml:space="preserve">  II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Cabaniss, Cynthia "Cindy" Carol </w:t>
        <w:noBreakHyphen/>
        <w:t xml:space="preserve"> Jul. 10, 1962</w:t>
        <w:tab/>
        <w:t xml:space="preserve">  III.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Cabaniss, Frances Ann </w:t>
        <w:noBreakHyphen/>
        <w:t xml:space="preserve"> Apr. 11, 1961</w:t>
        <w:tab/>
        <w:t xml:space="preserve">  III.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Cabaniss, Lionel Carol </w:t>
        <w:noBreakHyphen/>
        <w:t xml:space="preserve"> May 21, 1940</w:t>
        <w:tab/>
        <w:t xml:space="preserve">  II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Cabaniss, Sandra Louise </w:t>
        <w:noBreakHyphen/>
        <w:t xml:space="preserve"> Jun. 29, 1963</w:t>
        <w:tab/>
        <w:t xml:space="preserve">  III.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Cantwell, (Schache) Grace Elizabeth </w:t>
        <w:noBreakHyphen/>
        <w:t xml:space="preserve"> Apr. 11, 1968</w:t>
        <w:tab/>
        <w:t xml:space="preserve">   IV.D.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Cantwell, Charles "Chuck" William - Sep. 10, 1968</w:t>
        <w:tab/>
        <w:t xml:space="preserve">   IV.D.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Cantwell, James Roland - Feb. 1, 1993 - Feb. 1, 1993</w:t>
        <w:tab/>
        <w:t xml:space="preserve">   IV.D.1.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Cantwell, Mary Ann - Nov. 9, 1995</w:t>
        <w:tab/>
        <w:t xml:space="preserve">   IV.D.1.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Cantwell, Timothy Jaye - Jan. 15, 1990</w:t>
        <w:tab/>
        <w:t xml:space="preserve">   IV.D.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Chathey, (Pepelea) Beverly Jo </w:t>
        <w:noBreakHyphen/>
        <w:t xml:space="preserve"> Jan. 17, 1948</w:t>
        <w:tab/>
        <w:t xml:space="preserve">   IX.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Chathey, Jerry -</w:t>
        <w:tab/>
        <w:t xml:space="preserve">   IX.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Dewitt, Debbie Susan </w:t>
        <w:noBreakHyphen/>
        <w:t xml:space="preserve"> Dec. 3, 1958</w:t>
        <w:tab/>
        <w:t xml:space="preserve">   IV.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Duderstadt, Joyce Lynn </w:t>
        <w:noBreakHyphen/>
        <w:t xml:space="preserve"> Jul. 28, 1955</w:t>
        <w:tab/>
        <w:t xml:space="preserve">    V.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Duncan, (Hahn) Vicki Lee </w:t>
        <w:noBreakHyphen/>
        <w:t xml:space="preserve"> Nov. 27, 1950</w:t>
        <w:tab/>
        <w:t xml:space="preserve">    I.B.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Duncan, John </w:t>
        <w:noBreakHyphen/>
        <w:t xml:space="preserve"> Nov. 3, 1947</w:t>
        <w:tab/>
        <w:t xml:space="preserve">    I.B.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Duncan, Lorraine Hope </w:t>
        <w:noBreakHyphen/>
        <w:t xml:space="preserve"> Sep. 21, 1967 </w:t>
        <w:noBreakHyphen/>
        <w:t xml:space="preserve"> Oct.13,1967</w:t>
        <w:tab/>
        <w:t xml:space="preserve">    I.B.3.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Duncan, Shawna Renee </w:t>
        <w:noBreakHyphen/>
        <w:t xml:space="preserve"> Oct. 26, 1974</w:t>
        <w:tab/>
        <w:t xml:space="preserve">    I.B.3.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Duncan, Tammy Lee </w:t>
        <w:noBreakHyphen/>
        <w:t xml:space="preserve"> Mar. 10, 1971</w:t>
        <w:tab/>
        <w:t xml:space="preserve">    I.B.3.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Emerson, (Stanley) Cheryl Denise </w:t>
        <w:noBreakHyphen/>
        <w:t xml:space="preserve"> Jan. 1, 1964</w:t>
        <w:tab/>
        <w:t xml:space="preserve">  III.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Emerson, Jennifer Marie </w:t>
        <w:noBreakHyphen/>
        <w:t xml:space="preserve"> Sep. 2, 1982</w:t>
        <w:tab/>
        <w:t xml:space="preserve">  III.B.2.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Emerson, Jessica Lynn </w:t>
        <w:noBreakHyphen/>
        <w:t xml:space="preserve"> Apr. 28, 1984</w:t>
        <w:tab/>
        <w:t xml:space="preserve">  III.B.2.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Emerson, Joseph "Joe" Martin </w:t>
        <w:noBreakHyphen/>
        <w:t xml:space="preserve"> Aug. 16, 1958</w:t>
        <w:tab/>
        <w:t xml:space="preserve">  III.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Engert, (Goosmann), Rebecca Joyce Jan. 23, 1978</w:t>
        <w:tab/>
        <w:t xml:space="preserve">    V.A.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Engert, (Shaw) Kathy Marie </w:t>
        <w:noBreakHyphen/>
        <w:t xml:space="preserve"> Oct. 18, 1951</w:t>
        <w:tab/>
        <w:t xml:space="preserve">    V.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Engert, (Stovall), Elizabeth Martha Jun. 15, 1984</w:t>
        <w:tab/>
        <w:t xml:space="preserve">    V.A.1.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Engert, Brian Jason </w:t>
        <w:noBreakHyphen/>
        <w:t xml:space="preserve"> Nov. 24, 1983</w:t>
        <w:tab/>
        <w:t xml:space="preserve">    V.A.1.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Engert, Erwin Rudolph </w:t>
        <w:noBreakHyphen/>
        <w:t xml:space="preserve"> Jun. 3, 1950</w:t>
        <w:tab/>
        <w:t xml:space="preserve">    V.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Engert, Jeffry Allan </w:t>
        <w:noBreakHyphen/>
        <w:t xml:space="preserve"> Feb. 17, 1978</w:t>
        <w:tab/>
        <w:t xml:space="preserve">    V.A.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Eshenbaugh, Rose Marie </w:t>
        <w:noBreakHyphen/>
        <w:t xml:space="preserve"> Jan. 27, 1951</w:t>
        <w:tab/>
        <w:t xml:space="preserve">    X.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ares, (Shaw) Cynthia "Cindy" Lynn </w:t>
        <w:noBreakHyphen/>
        <w:t xml:space="preserve"> Jul. 11, 1956</w:t>
        <w:tab/>
        <w:t xml:space="preserve">    V.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Fares, Alexia Joelle Nov. 5, 2007</w:t>
        <w:tab/>
        <w:t xml:space="preserve">    V.A.4.a. 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ares, Amin </w:t>
        <w:noBreakHyphen/>
        <w:t xml:space="preserve"> Jun. 10, 1959</w:t>
        <w:tab/>
        <w:t xml:space="preserve">    V.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ares, </w:t>
      </w:r>
      <w:r>
        <w:rPr>
          <w:rFonts w:cs="Courier New" w:ascii="Courier New" w:hAnsi="Courier New"/>
          <w:bCs/>
        </w:rPr>
        <w:t>Amirah Monae Jul.16, 2012</w:t>
      </w:r>
      <w:r>
        <w:rPr>
          <w:rFonts w:cs="Courier New" w:ascii="Courier New" w:hAnsi="Courier New"/>
        </w:rPr>
        <w:tab/>
        <w:t xml:space="preserve">    V.A.4.a. 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ares, Sharin Amin </w:t>
        <w:noBreakHyphen/>
        <w:t xml:space="preserve"> Apr. 10, 1986</w:t>
        <w:tab/>
        <w:t xml:space="preserve">    V.A.4.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elker, (Marshal) Nancy </w:t>
        <w:noBreakHyphen/>
        <w:t xml:space="preserve"> Feb. 10, 1949</w:t>
        <w:tab/>
        <w:t xml:space="preserve">    I.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elker, Jonette Marie (Marshall) </w:t>
        <w:noBreakHyphen/>
        <w:t xml:space="preserve"> Jan. 9, 1968</w:t>
        <w:tab/>
        <w:t xml:space="preserve">    I.B.2.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elker, Larry Kennith </w:t>
        <w:noBreakHyphen/>
        <w:t xml:space="preserve"> Dec. 27, 1947</w:t>
        <w:tab/>
        <w:t xml:space="preserve">    I.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ox, (Cabaniss) Frances Ann </w:t>
        <w:noBreakHyphen/>
        <w:t xml:space="preserve"> Apr. 11, 1961</w:t>
        <w:tab/>
        <w:t xml:space="preserve">  III.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ox, Andrew "Drew" Lionel </w:t>
        <w:noBreakHyphen/>
        <w:t xml:space="preserve"> Jul. 4, 1985</w:t>
        <w:tab/>
        <w:t xml:space="preserve">  III.A.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Fox, Dustyn Alan - Sep. 20, 1991</w:t>
        <w:tab/>
        <w:t xml:space="preserve">  III.A.1.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ox, Loyd "Alan" Albert Jr. </w:t>
        <w:noBreakHyphen/>
        <w:t xml:space="preserve"> Jan. 20, 1961</w:t>
        <w:tab/>
        <w:t xml:space="preserve">  III.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raine, (Murdock) Beverly Ann </w:t>
        <w:noBreakHyphen/>
        <w:t xml:space="preserve"> Aug. 24, 1969</w:t>
        <w:tab/>
        <w:t xml:space="preserve">   II.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raine, Kenneth G. - </w:t>
        <w:tab/>
        <w:t xml:space="preserve">   II.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Froom, Elizabeth (O’Keefe)- Sep. 18, 1956</w:t>
        <w:tab/>
        <w:t xml:space="preserve">   IV.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Froom, Matthew Joseph - Apr. 26, 1984</w:t>
        <w:tab/>
        <w:t xml:space="preserve">   IV.A.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allaher, Deborah Elaine </w:t>
        <w:noBreakHyphen/>
        <w:t xml:space="preserve"> Jun. 25, 1957</w:t>
        <w:tab/>
        <w:t xml:space="preserve">   IV.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arbison, (Hahn) Sharon Ruth </w:t>
        <w:noBreakHyphen/>
        <w:t xml:space="preserve"> Oct. 7, 1947</w:t>
        <w:tab/>
        <w:t xml:space="preserve">    I.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arbison, Harvey Gene </w:t>
        <w:noBreakHyphen/>
        <w:t xml:space="preserve"> Mar. 6, 1944</w:t>
        <w:tab/>
        <w:t xml:space="preserve">    I.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arbison, Jim </w:t>
        <w:noBreakHyphen/>
        <w:t xml:space="preserve"> Jun. 11, 1970</w:t>
        <w:tab/>
        <w:t xml:space="preserve">    I.B.1.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arbison, Timothy </w:t>
        <w:noBreakHyphen/>
        <w:t xml:space="preserve"> Jun. 9, 1966</w:t>
        <w:tab/>
        <w:t xml:space="preserve">    I.B.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arbison, Tracy </w:t>
        <w:noBreakHyphen/>
        <w:t xml:space="preserve"> Jan. 22, 1973</w:t>
        <w:tab/>
        <w:t xml:space="preserve">    I.B.1.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lbert, (Cabaniss) Sandra Louise </w:t>
        <w:noBreakHyphen/>
        <w:t xml:space="preserve"> Jun. 29, 1963</w:t>
        <w:tab/>
        <w:t xml:space="preserve">  III.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lbert, Jeffery "Jeff" Mark </w:t>
        <w:noBreakHyphen/>
        <w:t xml:space="preserve"> Aug. 5, 1963</w:t>
        <w:tab/>
        <w:t xml:space="preserve">  III.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lbert, Kathryn "Katie" Scarlett </w:t>
        <w:noBreakHyphen/>
        <w:t xml:space="preserve"> Aug. 15, 1986</w:t>
        <w:tab/>
        <w:t xml:space="preserve">  III.A.3.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lsinger, (Trapp) Peggy Ann </w:t>
        <w:noBreakHyphen/>
        <w:t xml:space="preserve"> Aug. 7, 1959</w:t>
        <w:tab/>
        <w:t xml:space="preserve">   IV.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lsinger, Cecil James "Cj" Michael </w:t>
        <w:noBreakHyphen/>
        <w:t xml:space="preserve"> Sep. 27, 1983</w:t>
        <w:tab/>
        <w:t xml:space="preserve">   IV.B.2.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lsinger, Connie Louellen </w:t>
        <w:noBreakHyphen/>
        <w:t xml:space="preserve"> Jul. 10, 1940</w:t>
        <w:tab/>
        <w:t xml:space="preserve"> V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lsinger, Elizabeth Jeanan </w:t>
        <w:noBreakHyphen/>
        <w:t xml:space="preserve"> Dec. 30, 1981</w:t>
        <w:tab/>
        <w:t xml:space="preserve">   IV.B.2.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lsinger, Holly Rose </w:t>
        <w:noBreakHyphen/>
        <w:t xml:space="preserve"> Apr. 23, 1979</w:t>
        <w:tab/>
        <w:t xml:space="preserve">   IV.B.2.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lsinger, Michael Kevin </w:t>
        <w:noBreakHyphen/>
        <w:t xml:space="preserve"> Nov. 13, 1957</w:t>
        <w:tab/>
        <w:t xml:space="preserve">   IV.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sh, (Hahn) Ruth Maxine </w:t>
        <w:noBreakHyphen/>
        <w:t xml:space="preserve"> Aug. 7, 1929 </w:t>
        <w:noBreakHyphen/>
        <w:t xml:space="preserve"> Aug. 28, 1982</w:t>
        <w:tab/>
        <w:t xml:space="preserve">    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sh, Willie Lee </w:t>
        <w:noBreakHyphen/>
        <w:t xml:space="preserve"> Jul. 23, 1937</w:t>
        <w:tab/>
        <w:t xml:space="preserve">    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Goosmann, Rebecca Joyce Jan. 23, 1978</w:t>
        <w:tab/>
        <w:t xml:space="preserve">    V.A.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riswold, (Williamson) Anna Grace </w:t>
        <w:noBreakHyphen/>
        <w:t xml:space="preserve"> Dec. 20, 1963</w:t>
        <w:tab/>
        <w:t xml:space="preserve"> VIII.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riswold, George Alan - Jun. 23, 1959 </w:t>
        <w:tab/>
        <w:t xml:space="preserve"> VIII.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ahn, (Kraay) Ruth Maxine </w:t>
        <w:noBreakHyphen/>
        <w:t xml:space="preserve"> Aug. 7, 1929 </w:t>
        <w:noBreakHyphen/>
        <w:t xml:space="preserve"> Aug. 28, 1982</w:t>
        <w:tab/>
        <w:t xml:space="preserve">    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ahn, Nancy Sue </w:t>
        <w:noBreakHyphen/>
        <w:t xml:space="preserve"> Feb. 10, 1949</w:t>
        <w:tab/>
        <w:t xml:space="preserve">    I.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ahn, Rudolph "Rudy" Lee </w:t>
        <w:noBreakHyphen/>
        <w:t xml:space="preserve"> Feb. 7, 1927</w:t>
        <w:tab/>
        <w:t xml:space="preserve">    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ahn, Sharon Ruth </w:t>
        <w:noBreakHyphen/>
        <w:t xml:space="preserve"> Oct. 7, 1947</w:t>
        <w:tab/>
        <w:t xml:space="preserve">    I.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ahn, Vicki Lee </w:t>
        <w:noBreakHyphen/>
        <w:t xml:space="preserve"> Nov. 27, 1950</w:t>
        <w:tab/>
        <w:t xml:space="preserve">    I.B.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arris, James Richard </w:t>
        <w:noBreakHyphen/>
        <w:t xml:space="preserve"> Mar. 9, 1938</w:t>
        <w:tab/>
        <w:t xml:space="preserve">   IV.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Harris,(Thompson) Elizabeth "Betsy" Louise</w:t>
        <w:noBreakHyphen/>
        <w:t>Feb. 16, 1949</w:t>
        <w:tab/>
        <w:t xml:space="preserve">   IV.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icks, Alice Marguerite </w:t>
        <w:noBreakHyphen/>
        <w:t xml:space="preserve"> Jun. 7, 1907 - Sep. 2, 1995</w:t>
        <w:tab/>
        <w:t xml:space="preserve">   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igh, (Kraay) Leeona Florence </w:t>
        <w:noBreakHyphen/>
        <w:t>Jan. 31, 1908-Sep. 1, 1999</w:t>
        <w:tab/>
        <w:t xml:space="preserve">    V.</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igh, Barbara Jean </w:t>
        <w:noBreakHyphen/>
        <w:t xml:space="preserve"> Nov. 19, 1931 </w:t>
        <w:noBreakHyphen/>
        <w:t xml:space="preserve"> Sep. 18, 1937</w:t>
        <w:tab/>
        <w:t xml:space="preserve">    V.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igh, Joseph </w:t>
        <w:noBreakHyphen/>
        <w:t xml:space="preserve"> Feb. 15, 1898 </w:t>
        <w:noBreakHyphen/>
        <w:t xml:space="preserve"> Aug. 20, 1985</w:t>
        <w:tab/>
        <w:t xml:space="preserve">    V.</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igh, Phyllis Lorraine </w:t>
        <w:noBreakHyphen/>
        <w:t xml:space="preserve"> Jun. 11, 1930</w:t>
        <w:tab/>
        <w:t xml:space="preserve">    V.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obaugh, Betty Jo </w:t>
        <w:noBreakHyphen/>
        <w:t xml:space="preserve"> Apr. 28, 1941</w:t>
        <w:tab/>
        <w:t xml:space="preserve">   I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olt, Mabel (Teston) </w:t>
        <w:noBreakHyphen/>
        <w:t xml:space="preserve"> Jul. 3, 1916</w:t>
        <w:tab/>
        <w:t xml:space="preserve">  I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orney, Mary Ann </w:t>
        <w:noBreakHyphen/>
        <w:t xml:space="preserve"> Aug. 14, 1943</w:t>
        <w:tab/>
        <w:t xml:space="preserve"> VII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Jett, Noelle Marie - Dec. 20, 1971</w:t>
        <w:tab/>
        <w:t xml:space="preserve">   IX.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Johnson, (Williamson) Mary Lou - Jan. 6, 1954</w:t>
        <w:tab/>
        <w:t xml:space="preserve"> VIII.E.</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Johnson, Jeffrey - Dec. 20, 1978</w:t>
        <w:tab/>
        <w:t xml:space="preserve"> VIII.E.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Johnson, Kasey - May 7, 1981</w:t>
        <w:tab/>
        <w:t xml:space="preserve"> VIII.E.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Johnson, Krista - Nov. 24, 1975</w:t>
        <w:tab/>
        <w:t xml:space="preserve"> VIII.E.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Johnson, Laura Marie - Dec.21, 1995</w:t>
        <w:tab/>
        <w:t xml:space="preserve"> VIII.E.5.</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Johnson, Lonnie Dean - Sep. 30, 1952</w:t>
        <w:tab/>
        <w:t xml:space="preserve"> VIII.E.</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Johnson, Paul Isaac - Mar. 8, 1994</w:t>
        <w:tab/>
        <w:t xml:space="preserve"> VIII.E.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Jones, (Kraay) Carolyn Mae </w:t>
        <w:noBreakHyphen/>
        <w:t xml:space="preserve"> Feb. 18, 1937</w:t>
        <w:tab/>
        <w:t xml:space="preserve">    I.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Jones, Harold Truman </w:t>
        <w:noBreakHyphen/>
        <w:t xml:space="preserve"> Jun. 29, 1928</w:t>
        <w:tab/>
        <w:t xml:space="preserve">    I.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Jones, Kimrietta Thersia -    1956</w:t>
        <w:tab/>
        <w:t xml:space="preserve">    I.C.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Jones, Lance Steven - Jul. 1, 1991</w:t>
        <w:tab/>
        <w:t xml:space="preserve">    I.C.3.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Jones, Luanna Marie -     1953</w:t>
        <w:tab/>
        <w:t xml:space="preserve">    I.C.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Jones, Steven DeWayne </w:t>
        <w:noBreakHyphen/>
        <w:t xml:space="preserve"> May 3, 1964</w:t>
        <w:tab/>
        <w:t xml:space="preserve">    I.C.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elton, (Renhart) Edna Frances </w:t>
        <w:noBreakHyphen/>
        <w:t xml:space="preserve"> Dec. 8, 1941</w:t>
        <w:tab/>
        <w:t xml:space="preserve">  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elton, George Robert "Bob" Jr. </w:t>
        <w:noBreakHyphen/>
        <w:t xml:space="preserve"> Feb. 23, 1937</w:t>
        <w:tab/>
        <w:t xml:space="preserve">  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itchell, Linda Sue </w:t>
        <w:noBreakHyphen/>
        <w:t xml:space="preserve"> Jan. 16, 1951</w:t>
        <w:tab/>
        <w:t xml:space="preserve">   IX.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Kraay, (?) Mallissa</w:t>
        <w:tab/>
        <w:t xml:space="preserve">   IV.A.3.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Barr) Mary Elizabeth </w:t>
        <w:noBreakHyphen/>
        <w:t xml:space="preserve"> Jul. 5, 1909</w:t>
        <w:tab/>
        <w:t xml:space="preserve">   IV.</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Beckler) Rhonda Sue </w:t>
        <w:noBreakHyphen/>
        <w:t xml:space="preserve"> Jan. 1, 1966</w:t>
        <w:tab/>
        <w:t xml:space="preserve">   IV.A.5.</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Berning) Joan </w:t>
        <w:noBreakHyphen/>
        <w:t xml:space="preserve"> Feb. 8, 1951</w:t>
        <w:tab/>
        <w:t xml:space="preserve">    X.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Eshenbaugh) Rose Marie </w:t>
        <w:noBreakHyphen/>
        <w:t xml:space="preserve"> Jan. 27, 1951</w:t>
        <w:tab/>
        <w:t xml:space="preserve">    X.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Gallaher) Deborah Elaine </w:t>
        <w:noBreakHyphen/>
        <w:t xml:space="preserve"> Jun. 25, 1957</w:t>
        <w:tab/>
        <w:t xml:space="preserve">   IV.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Hicks) Alice Marguerite </w:t>
        <w:noBreakHyphen/>
        <w:t xml:space="preserve"> Jun. 7, 1907</w:t>
        <w:tab/>
        <w:t xml:space="preserve">   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Hobaugh) Betty Jo </w:t>
        <w:noBreakHyphen/>
        <w:t xml:space="preserve"> Apr. 28, 1941</w:t>
        <w:tab/>
        <w:t xml:space="preserve">   I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Holt) Mabel (Teston) </w:t>
        <w:noBreakHyphen/>
        <w:t xml:space="preserve"> Jul. 3, 1916</w:t>
        <w:tab/>
        <w:t xml:space="preserve">  I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Kitchell) Linda Sue </w:t>
        <w:noBreakHyphen/>
        <w:t xml:space="preserve"> Jan. 16, 1951</w:t>
        <w:tab/>
        <w:t xml:space="preserve">   IX.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Kraay, (McDaniel) Debbie Jean - May 9, 1950</w:t>
        <w:tab/>
        <w:t xml:space="preserve">    I.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McIntosh) Ida </w:t>
        <w:noBreakHyphen/>
        <w:t xml:space="preserve"> Jul. 24, 1912</w:t>
        <w:tab/>
        <w:t xml:space="preserve">   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Miller) Karen Lou (Gardiner) </w:t>
        <w:noBreakHyphen/>
        <w:t xml:space="preserve"> Sep. 14, 1941</w:t>
        <w:tab/>
        <w:t xml:space="preserve">   II.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Kraay, (Moreillon) Connie Fay - Apr. 12, 1942</w:t>
        <w:tab/>
        <w:t xml:space="preserve">    I.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Musser) Stella J. </w:t>
        <w:noBreakHyphen/>
        <w:t xml:space="preserve"> Feb. 27, 1924</w:t>
        <w:tab/>
        <w:t xml:space="preserve">    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Kraay, (Nelson) Ammy L. – Sep. 26, 1979</w:t>
        <w:tab/>
        <w:t xml:space="preserve">   IV.A.5.</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Nethercutt) Melissa Eileen </w:t>
        <w:noBreakHyphen/>
        <w:t xml:space="preserve"> Nov. 16, 1966</w:t>
        <w:tab/>
        <w:t xml:space="preserve">   IV.A.6.</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Kraay, (O’Keefe) (Froom) Elizabeth - Sep. 18, 1956</w:t>
        <w:tab/>
        <w:t xml:space="preserve">   IV.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Orzolek) Frances Ann </w:t>
        <w:noBreakHyphen/>
        <w:t xml:space="preserve"> Feb. 25, 1921</w:t>
        <w:tab/>
        <w:t xml:space="preserve">    X.</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Patterson) Jean </w:t>
        <w:noBreakHyphen/>
        <w:t xml:space="preserve"> Feb. 12, 1949</w:t>
        <w:tab/>
        <w:t xml:space="preserve">    X.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Paul) Mary Elizabeth </w:t>
        <w:noBreakHyphen/>
        <w:t xml:space="preserve"> Jul. 13, 1923</w:t>
        <w:tab/>
        <w:t xml:space="preserve">   IX.</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Reiken) Tracy </w:t>
        <w:noBreakHyphen/>
        <w:t xml:space="preserve"> Nov. 10, 1898 </w:t>
        <w:noBreakHyphen/>
        <w:t xml:space="preserve"> Sep. 21, 1975</w:t>
        <w:tab/>
        <w:t xml:space="preserve">    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Ross) Deborah Elaine </w:t>
        <w:noBreakHyphen/>
        <w:t xml:space="preserve"> Jul. 19, 1955</w:t>
        <w:tab/>
        <w:t xml:space="preserve">   IV.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Strait) Drusilla </w:t>
        <w:noBreakHyphen/>
        <w:t xml:space="preserve"> Feb. 28, 1881 </w:t>
        <w:noBreakHyphen/>
        <w:t xml:space="preserve"> Jun. 4, 1959</w:t>
        <w:tab/>
        <w:t xml:space="preserve">   Header</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Wolf) Nina </w:t>
        <w:noBreakHyphen/>
        <w:t xml:space="preserve"> Dec. 31, 1903 </w:t>
        <w:noBreakHyphen/>
        <w:t xml:space="preserve"> Jun. 24, 1990</w:t>
        <w:tab/>
        <w:t xml:space="preserve">    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Wolford) Carolyn Mae </w:t>
        <w:noBreakHyphen/>
        <w:t xml:space="preserve"> Apr. 27, 1937</w:t>
        <w:tab/>
        <w:t xml:space="preserve">   IV.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Andrea L. </w:t>
        <w:noBreakHyphen/>
        <w:t xml:space="preserve"> Nov.   ,1976</w:t>
        <w:tab/>
        <w:t xml:space="preserve">    X.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Andrew Lee </w:t>
        <w:noBreakHyphen/>
        <w:t xml:space="preserve"> Jun. 22, 1981 </w:t>
        <w:noBreakHyphen/>
        <w:t xml:space="preserve"> Jun. 30, 1981</w:t>
        <w:tab/>
        <w:t xml:space="preserve">   IV.A.3.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Arthur William </w:t>
        <w:noBreakHyphen/>
        <w:t xml:space="preserve"> Apr. 20, 1876 </w:t>
        <w:noBreakHyphen/>
        <w:t xml:space="preserve"> Nov. 18, 1952</w:t>
        <w:tab/>
        <w:t xml:space="preserve">   Header</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Benjaman William Harold </w:t>
        <w:noBreakHyphen/>
        <w:t xml:space="preserve"> Sep. 12, 1987</w:t>
        <w:tab/>
        <w:t xml:space="preserve">   IV.A.5.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Beverly Jo </w:t>
        <w:noBreakHyphen/>
        <w:t xml:space="preserve"> Jan. 17, 1948</w:t>
        <w:tab/>
        <w:t xml:space="preserve">   IX.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Bradley Eugene </w:t>
        <w:noBreakHyphen/>
        <w:t xml:space="preserve"> Jan. 1, 1956 - Feb 9, 2012</w:t>
        <w:tab/>
        <w:t xml:space="preserve">   IV.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Brent Lehman </w:t>
        <w:noBreakHyphen/>
        <w:t xml:space="preserve"> Jul. 28, 1976</w:t>
        <w:tab/>
        <w:t xml:space="preserve">   IV.A.3.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Brian Lehman </w:t>
        <w:noBreakHyphen/>
        <w:t xml:space="preserve"> Aug. 8, 1957</w:t>
        <w:tab/>
        <w:t xml:space="preserve">   IV.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Carolyn Mae </w:t>
        <w:noBreakHyphen/>
        <w:t xml:space="preserve"> Feb. 18, 1937</w:t>
        <w:tab/>
        <w:t xml:space="preserve">    I.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Chester A. </w:t>
        <w:noBreakHyphen/>
        <w:t xml:space="preserve"> Nov. 4, 1913 </w:t>
        <w:noBreakHyphen/>
        <w:t xml:space="preserve"> Jul. 23, 1917</w:t>
        <w:tab/>
        <w:t xml:space="preserve">  V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Kraay, Christian Thomas - Feb. 9, 1995</w:t>
        <w:tab/>
        <w:t xml:space="preserve">    X.A.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Cody Thomas </w:t>
        <w:noBreakHyphen/>
        <w:t xml:space="preserve"> Jun. 20, 1987</w:t>
        <w:tab/>
        <w:t xml:space="preserve">   IV.A.6.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Cory Stanley </w:t>
        <w:noBreakHyphen/>
        <w:t xml:space="preserve"> Nov. 2, 1988</w:t>
        <w:tab/>
        <w:t xml:space="preserve">   IV.A.6.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Darrin Thomas </w:t>
        <w:noBreakHyphen/>
        <w:t xml:space="preserve"> Nov. 13, 1965</w:t>
        <w:tab/>
        <w:t xml:space="preserve">   IV.A.6.</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Dorothy Marie </w:t>
        <w:noBreakHyphen/>
        <w:t xml:space="preserve"> Feb. 2, 1912 - Jun. 18, 1992</w:t>
        <w:tab/>
        <w:t xml:space="preserve">   V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Edna Frances </w:t>
        <w:noBreakHyphen/>
        <w:t xml:space="preserve"> Dec. 8, 1941</w:t>
        <w:tab/>
        <w:t xml:space="preserve">  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Edna May </w:t>
        <w:noBreakHyphen/>
        <w:t xml:space="preserve"> Oct. 12, 1916 - Mar. 28, 2015</w:t>
        <w:tab/>
        <w:t xml:space="preserve"> VI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Elizabeth "Betsy" Louise </w:t>
        <w:noBreakHyphen/>
        <w:t xml:space="preserve"> Feb. 16, 1949</w:t>
        <w:tab/>
        <w:t xml:space="preserve">   IV.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Emily Elaine </w:t>
        <w:noBreakHyphen/>
        <w:t xml:space="preserve"> Jul. 25, 1982</w:t>
        <w:tab/>
        <w:t xml:space="preserve">   IV.A.3.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Ernest Bradley </w:t>
        <w:noBreakHyphen/>
        <w:t xml:space="preserve"> Jan. 26, 1982</w:t>
        <w:tab/>
        <w:t xml:space="preserve">    X.B.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Ernest Wellsby </w:t>
        <w:noBreakHyphen/>
        <w:t xml:space="preserve"> Feb. 21, 1905 - Sep. 6, 1996</w:t>
        <w:tab/>
        <w:t xml:space="preserve">  I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Eugene Stanley </w:t>
        <w:noBreakHyphen/>
        <w:t xml:space="preserve"> Sep. 28, 1949</w:t>
        <w:tab/>
        <w:t xml:space="preserve">    X.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Kraay, Hannah Sue -  Apr. 26, 1993</w:t>
        <w:tab/>
        <w:t xml:space="preserve">   IV.A.6.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Harold Paul </w:t>
        <w:noBreakHyphen/>
        <w:t xml:space="preserve"> Dec. 20, 1920 </w:t>
        <w:noBreakHyphen/>
        <w:t xml:space="preserve"> Jan. 18, 1983</w:t>
        <w:tab/>
        <w:t xml:space="preserve">   IX.</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Howard Glenn </w:t>
        <w:noBreakHyphen/>
        <w:t xml:space="preserve"> Jul. 28, 1922 - Jun. 3, 2915</w:t>
        <w:tab/>
        <w:t xml:space="preserve">    X.</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James Stanley </w:t>
        <w:noBreakHyphen/>
        <w:t xml:space="preserve"> May 28, 1934 – Dec. 11, 2005</w:t>
        <w:tab/>
        <w:t xml:space="preserve">   IV.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James William </w:t>
        <w:noBreakHyphen/>
        <w:t xml:space="preserve"> Sep. 18, 1906 – Jun. 21, 1999</w:t>
        <w:tab/>
        <w:t xml:space="preserve">   IV.</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Janice Margaret </w:t>
        <w:noBreakHyphen/>
        <w:t xml:space="preserve"> Jul. 31, 1972</w:t>
        <w:tab/>
        <w:t xml:space="preserve">   II.C.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Jennifer Ann </w:t>
        <w:noBreakHyphen/>
        <w:t xml:space="preserve"> Aug. 6, 1984</w:t>
        <w:tab/>
        <w:t xml:space="preserve">   IV.A.5.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Jerry William </w:t>
        <w:noBreakHyphen/>
        <w:t xml:space="preserve"> Aug. 26, 1944 </w:t>
        <w:noBreakHyphen/>
        <w:t xml:space="preserve"> Aug. 26, 1944</w:t>
        <w:tab/>
        <w:t xml:space="preserve">   IV.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Jesse Nathaniel </w:t>
        <w:noBreakHyphen/>
        <w:t xml:space="preserve"> Apr. 22, 1983</w:t>
        <w:tab/>
        <w:t xml:space="preserve">    X.B.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John Arthur </w:t>
        <w:noBreakHyphen/>
        <w:t xml:space="preserve"> Dec. 13, 1901 </w:t>
        <w:noBreakHyphen/>
        <w:t xml:space="preserve"> Jul. 5, 1963</w:t>
        <w:tab/>
        <w:t xml:space="preserve">    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Kenneth LeRoy </w:t>
        <w:noBreakHyphen/>
        <w:t xml:space="preserve"> May 27, 1950</w:t>
        <w:tab/>
        <w:t xml:space="preserve">    I.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Kenneth William </w:t>
        <w:noBreakHyphen/>
        <w:t xml:space="preserve"> Oct. 9, 1962</w:t>
        <w:tab/>
        <w:t xml:space="preserve">   IV.A.5.</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Keri </w:t>
        <w:noBreakHyphen/>
        <w:t xml:space="preserve"> Oct. 7, 1973</w:t>
        <w:tab/>
        <w:t xml:space="preserve">    I.A.2.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Kira Christine </w:t>
        <w:noBreakHyphen/>
        <w:t xml:space="preserve"> Sep. 7, 1972</w:t>
        <w:tab/>
        <w:t xml:space="preserve">    X.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Leeona Florence </w:t>
        <w:noBreakHyphen/>
        <w:t xml:space="preserve"> Jan. 31, 1908 - Sep. 1, 1999</w:t>
        <w:tab/>
        <w:t xml:space="preserve">    V.</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Kraay, Maggin     2002</w:t>
        <w:tab/>
        <w:t xml:space="preserve">   IV.A.3.a.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Martha Jane </w:t>
        <w:noBreakHyphen/>
        <w:t xml:space="preserve"> Jun. 13, 1944</w:t>
        <w:tab/>
        <w:t xml:space="preserve">   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Mary Elizabeth (Holt) </w:t>
        <w:noBreakHyphen/>
        <w:t xml:space="preserve"> Aug. 8, 1940</w:t>
        <w:tab/>
        <w:t xml:space="preserve">  II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Michael Lee </w:t>
        <w:noBreakHyphen/>
        <w:t xml:space="preserve"> Apr. 28, 1949 – Dec. 24, 1999</w:t>
        <w:tab/>
        <w:t xml:space="preserve">   IX.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Michael Zackery </w:t>
        <w:noBreakHyphen/>
        <w:t xml:space="preserve"> Oct. 11, 1984</w:t>
        <w:tab/>
        <w:t xml:space="preserve">    I.A.2.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Michelle Lynn </w:t>
        <w:noBreakHyphen/>
        <w:t xml:space="preserve"> Apr. 13, 1980</w:t>
        <w:tab/>
        <w:t xml:space="preserve">   IX.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Nanette Dawn </w:t>
        <w:noBreakHyphen/>
        <w:t xml:space="preserve"> Aug. 14, 1961</w:t>
        <w:tab/>
        <w:t xml:space="preserve">   IV.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Kraay, Nattley</w:t>
        <w:tab/>
        <w:t xml:space="preserve">   IV.A.3.a.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Nickolas Howard </w:t>
        <w:noBreakHyphen/>
        <w:t xml:space="preserve"> Jun. 3, 1975</w:t>
        <w:tab/>
        <w:t xml:space="preserve">    X.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Norma Jean </w:t>
        <w:noBreakHyphen/>
        <w:t xml:space="preserve"> Mar. 13, 1936</w:t>
        <w:tab/>
        <w:t xml:space="preserve">   IV.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Phillip Stanley </w:t>
        <w:noBreakHyphen/>
        <w:t xml:space="preserve"> Nov. 7, 1954</w:t>
        <w:tab/>
        <w:t xml:space="preserve">   IV.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Robert Arthur </w:t>
        <w:noBreakHyphen/>
        <w:t xml:space="preserve"> Dec. 14, 1939</w:t>
        <w:tab/>
        <w:t xml:space="preserve">   I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Robert Edward </w:t>
        <w:noBreakHyphen/>
        <w:t xml:space="preserve"> Jun. 10, 1903 </w:t>
        <w:noBreakHyphen/>
        <w:t xml:space="preserve"> Jul. 27, 1977</w:t>
        <w:tab/>
        <w:t xml:space="preserve">   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Robert William </w:t>
        <w:noBreakHyphen/>
        <w:t xml:space="preserve"> Mar. 1, 1975</w:t>
        <w:tab/>
        <w:t xml:space="preserve">   II.C.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Russell E. </w:t>
        <w:noBreakHyphen/>
        <w:t xml:space="preserve"> Jun. 30, 1922 </w:t>
        <w:noBreakHyphen/>
        <w:t xml:space="preserve"> Jun. 11, 1984</w:t>
        <w:tab/>
        <w:t xml:space="preserve">    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Ruth Maxine </w:t>
        <w:noBreakHyphen/>
        <w:t xml:space="preserve"> Aug. 7, 1929 </w:t>
        <w:noBreakHyphen/>
        <w:t xml:space="preserve"> Aug. 28, 1982</w:t>
        <w:tab/>
        <w:t xml:space="preserve">    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Ryan </w:t>
        <w:noBreakHyphen/>
        <w:t xml:space="preserve"> May 26, 1976</w:t>
        <w:tab/>
        <w:t xml:space="preserve">   IX.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Sean Christian </w:t>
        <w:noBreakHyphen/>
        <w:t xml:space="preserve"> Feb. 17, 1970</w:t>
        <w:tab/>
        <w:t xml:space="preserve">    X.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Shirley Jean </w:t>
        <w:noBreakHyphen/>
        <w:t xml:space="preserve"> Aug. 19, 1945</w:t>
        <w:tab/>
        <w:t xml:space="preserve">    I.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Stefanie Jean </w:t>
        <w:noBreakHyphen/>
        <w:t xml:space="preserve"> Apr. 25, 1979</w:t>
        <w:tab/>
        <w:t xml:space="preserve">    X.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Thomas Arthur </w:t>
        <w:noBreakHyphen/>
        <w:t xml:space="preserve"> Aug. 13, 1948</w:t>
        <w:tab/>
        <w:t xml:space="preserve">    X.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Kraay, Tucker James – May 18, 2002</w:t>
        <w:tab/>
        <w:t xml:space="preserve">   IV.A.5.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William "Bill" Lee </w:t>
        <w:noBreakHyphen/>
        <w:t xml:space="preserve"> Nov. 1, 1945</w:t>
        <w:tab/>
        <w:t xml:space="preserve">   II.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Lammers, Maureen Estelle </w:t>
        <w:noBreakHyphen/>
        <w:t xml:space="preserve"> Oct. 1, 1951</w:t>
        <w:tab/>
        <w:t xml:space="preserve"> VIII.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LaOrange, Gina - Feb.   , 1971</w:t>
        <w:tab/>
        <w:t xml:space="preserve"> VIII.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Lewis, Phyllis </w:t>
        <w:noBreakHyphen/>
        <w:t xml:space="preserve"> Mar. 23, 1968</w:t>
        <w:tab/>
        <w:t xml:space="preserve"> VIII.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Lowe, (Kraay) Dorothy Marie </w:t>
        <w:noBreakHyphen/>
        <w:t xml:space="preserve"> Feb. 2, 1912-Jun. 18, 1992</w:t>
        <w:tab/>
        <w:t xml:space="preserve">   V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Lowe, Harold Lee </w:t>
        <w:noBreakHyphen/>
        <w:t xml:space="preserve"> Sep. 9, 1912 </w:t>
        <w:noBreakHyphen/>
        <w:t xml:space="preserve"> May 26, 1973</w:t>
        <w:tab/>
        <w:t xml:space="preserve">   V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arshall, (Hahn) Nancy Sue </w:t>
        <w:noBreakHyphen/>
        <w:t xml:space="preserve"> Feb. 10, 1949</w:t>
        <w:tab/>
        <w:t xml:space="preserve">    I.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arshall, Gary L. </w:t>
        <w:noBreakHyphen/>
        <w:t xml:space="preserve"> Apr. 7, 1946</w:t>
        <w:tab/>
        <w:t xml:space="preserve">    I.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arshall, Jonette Marie </w:t>
        <w:noBreakHyphen/>
        <w:t xml:space="preserve"> Jan. 9, 1968</w:t>
        <w:tab/>
        <w:t xml:space="preserve">    I.B.2.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athias, (Kraay) Elizabeth "Betsy" Louise </w:t>
        <w:noBreakHyphen/>
        <w:t xml:space="preserve"> Feb. 16, 1949</w:t>
        <w:tab/>
        <w:t xml:space="preserve">   IV.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athias, Elizabeth "Betsy" Louise </w:t>
        <w:noBreakHyphen/>
        <w:t xml:space="preserve"> Feb. 16, 1949</w:t>
        <w:tab/>
        <w:t xml:space="preserve">   IV.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athias, Grace Elizabeth </w:t>
        <w:noBreakHyphen/>
        <w:t xml:space="preserve"> Apr. 11, 1968</w:t>
        <w:tab/>
        <w:t xml:space="preserve">   IV.D.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athias, Maurice Clem </w:t>
        <w:noBreakHyphen/>
        <w:t xml:space="preserve"> Jul. 9, 1947</w:t>
        <w:tab/>
        <w:t xml:space="preserve">   IV.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McDaniel, (Beher) Debbie Jean - May 9, 1950</w:t>
        <w:tab/>
        <w:t xml:space="preserve">    I.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McDaniel, Bryan David - May 17, 1969</w:t>
        <w:tab/>
        <w:t xml:space="preserve">    I.A.2.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McDaniel, Carrie Ann McDaniel - Jun. 22, 1975</w:t>
        <w:tab/>
        <w:t xml:space="preserve">    I.A.2.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cIntosh, Ida </w:t>
        <w:noBreakHyphen/>
        <w:t xml:space="preserve"> Jul. 24, 1912</w:t>
        <w:tab/>
        <w:t xml:space="preserve">   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iller, (Rogers) Patsy Jeanine - </w:t>
        <w:tab/>
        <w:t xml:space="preserve">   II.C.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iller, David </w:t>
        <w:noBreakHyphen/>
        <w:t xml:space="preserve"> Apr. 4, 1965</w:t>
        <w:tab/>
        <w:t xml:space="preserve">   II.C.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Miller, Jon Nolan - Aug. 22, 1989</w:t>
        <w:tab/>
        <w:t xml:space="preserve">   II.C.2.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iller, Karen Lou (Gardiner) </w:t>
        <w:noBreakHyphen/>
        <w:t xml:space="preserve"> Sep. 14, 1941</w:t>
        <w:tab/>
        <w:t xml:space="preserve">   II.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iller, Michael </w:t>
        <w:noBreakHyphen/>
        <w:t xml:space="preserve"> Aug. 11, 1961</w:t>
        <w:tab/>
        <w:t xml:space="preserve">   II.C.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ontgomery, Jann Renee </w:t>
        <w:noBreakHyphen/>
        <w:t xml:space="preserve"> May 13, 1952</w:t>
        <w:tab/>
        <w:t xml:space="preserve"> VIII.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Moreillon, Connie Fay - Apr. 12, 1942</w:t>
        <w:tab/>
        <w:t xml:space="preserve">    I.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uehlhausen, Barnes Christine </w:t>
        <w:noBreakHyphen/>
        <w:t xml:space="preserve"> Jun. 4, 1952</w:t>
        <w:tab/>
        <w:t xml:space="preserve"> V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urdock, (Fraine) Beverly Ann </w:t>
        <w:noBreakHyphen/>
        <w:t xml:space="preserve"> Aug. 24, 1969</w:t>
        <w:tab/>
        <w:t xml:space="preserve">   II.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urdock, (Kraay) Martha Jane </w:t>
        <w:noBreakHyphen/>
        <w:t xml:space="preserve"> Jun. 13, 1944</w:t>
        <w:tab/>
        <w:t xml:space="preserve">   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urdock, Kathleen Gale </w:t>
        <w:noBreakHyphen/>
        <w:t xml:space="preserve"> Dec. 11, 1970</w:t>
        <w:tab/>
        <w:t xml:space="preserve">   II.B.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urdock, Kristie Lynn </w:t>
        <w:noBreakHyphen/>
        <w:t xml:space="preserve"> Nov. 4, 1967</w:t>
        <w:tab/>
        <w:t xml:space="preserve">   II.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urdock, Thomas Earl </w:t>
        <w:noBreakHyphen/>
        <w:t xml:space="preserve"> Sep. 16, 1942</w:t>
        <w:tab/>
        <w:t xml:space="preserve">   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Musser, Stella J. </w:t>
        <w:noBreakHyphen/>
        <w:t xml:space="preserve"> Feb. 27, 1924</w:t>
        <w:tab/>
        <w:t xml:space="preserve">    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Nelson, Ammy L. – Sep. 26, 1979</w:t>
        <w:tab/>
        <w:t xml:space="preserve">   IV.A.5.</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Nethercutt, Melissa Eileen </w:t>
        <w:noBreakHyphen/>
        <w:t xml:space="preserve"> Nov. 16, 1966</w:t>
        <w:tab/>
        <w:t xml:space="preserve">   IV.A.6.</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Odom, Glenda Yvonne </w:t>
        <w:noBreakHyphen/>
        <w:t xml:space="preserve"> Dec. 27, 1963</w:t>
        <w:tab/>
        <w:t xml:space="preserve">  III.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Orzolek, Frances Ann </w:t>
        <w:noBreakHyphen/>
        <w:t xml:space="preserve"> Feb. 25, 1921</w:t>
        <w:tab/>
        <w:t xml:space="preserve">    X.</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Patterson, Jean </w:t>
        <w:noBreakHyphen/>
        <w:t xml:space="preserve"> Feb. 12, 1949</w:t>
        <w:tab/>
        <w:t xml:space="preserve">    X.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Patton, (Kraay) Nanette Dawn </w:t>
        <w:noBreakHyphen/>
        <w:t xml:space="preserve"> Aug. 14, 1961</w:t>
        <w:tab/>
        <w:t xml:space="preserve">   IV.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Patton, Angela Dawn </w:t>
        <w:noBreakHyphen/>
        <w:t xml:space="preserve"> Feb. 10, 1983</w:t>
        <w:tab/>
        <w:t xml:space="preserve">   IV.A.4.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Patton, Justin Allen </w:t>
        <w:noBreakHyphen/>
        <w:t xml:space="preserve"> Jul. 12, 1985</w:t>
        <w:tab/>
        <w:t xml:space="preserve">   IV.A.4.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Patton, Ronald Allen </w:t>
        <w:noBreakHyphen/>
        <w:t xml:space="preserve"> Sep. 28, 1955</w:t>
        <w:tab/>
        <w:t xml:space="preserve">   IV.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Paul, Mary Elizabeth </w:t>
        <w:noBreakHyphen/>
        <w:t xml:space="preserve"> Jul. 13, 1923</w:t>
        <w:tab/>
        <w:t xml:space="preserve">   IX.</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Pepelea, (Jett) Noelle Marie - Dec. 20, 1971</w:t>
        <w:tab/>
        <w:t xml:space="preserve">   IX.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Pepelea, (Kraay) Beverly Jo </w:t>
        <w:noBreakHyphen/>
        <w:t xml:space="preserve"> Jan. 17, 1948</w:t>
        <w:tab/>
        <w:t xml:space="preserve">   IX.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Pepelea, Brandon Charles </w:t>
        <w:noBreakHyphen/>
        <w:t xml:space="preserve"> Dec. 30, 1970</w:t>
        <w:tab/>
        <w:t xml:space="preserve">   IX.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Pepelea, Brent Allen </w:t>
        <w:noBreakHyphen/>
        <w:t xml:space="preserve"> Mar. 21, 1969</w:t>
        <w:tab/>
        <w:t xml:space="preserve">   IX.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Pepelea, Brock Allan - Nov. 23, 1989</w:t>
        <w:tab/>
        <w:t xml:space="preserve">   IX.A.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Pepelea, Gary Charles </w:t>
        <w:noBreakHyphen/>
        <w:t xml:space="preserve"> Mar. 16, 1946</w:t>
        <w:tab/>
        <w:t xml:space="preserve">   IX.A.</w:t>
      </w:r>
    </w:p>
    <w:p>
      <w:pPr>
        <w:pStyle w:val="Normal"/>
        <w:tabs>
          <w:tab w:val="clear" w:pos="720"/>
          <w:tab w:val="left" w:pos="8280" w:leader="none"/>
        </w:tabs>
        <w:suppressAutoHyphens w:val="true"/>
        <w:rPr>
          <w:szCs w:val="24"/>
        </w:rPr>
      </w:pPr>
      <w:r>
        <w:rPr>
          <w:rFonts w:cs="Courier New" w:ascii="Courier New" w:hAnsi="Courier New"/>
        </w:rPr>
        <w:t>Pepelea, Kayla Marie - Sep. 6, 1991</w:t>
        <w:tab/>
        <w:t xml:space="preserve">   IX.A.1.b.</w:t>
      </w:r>
    </w:p>
    <w:p>
      <w:pPr>
        <w:pStyle w:val="Normal"/>
        <w:tabs>
          <w:tab w:val="clear" w:pos="720"/>
          <w:tab w:val="left" w:pos="-90" w:leader="none"/>
          <w:tab w:val="left" w:pos="0" w:leader="none"/>
          <w:tab w:val="left" w:pos="8280" w:leader="none"/>
        </w:tabs>
        <w:suppressAutoHyphens w:val="true"/>
        <w:rPr>
          <w:sz w:val="24"/>
          <w:szCs w:val="24"/>
        </w:rPr>
      </w:pPr>
      <w:r>
        <w:rPr>
          <w:szCs w:val="24"/>
        </w:rPr>
        <w:t>Prinzo,</w:t>
      </w:r>
      <w:r>
        <w:rPr>
          <w:rFonts w:cs="Courier New" w:ascii="Courier New" w:hAnsi="Courier New"/>
        </w:rPr>
        <w:t xml:space="preserve"> (Shaw) Jessica Lynn - Apr. 28, 1978</w:t>
        <w:tab/>
        <w:t xml:space="preserve">    V.A.3.a.</w:t>
      </w:r>
    </w:p>
    <w:p>
      <w:pPr>
        <w:pStyle w:val="PlainText"/>
        <w:tabs>
          <w:tab w:val="clear" w:pos="720"/>
          <w:tab w:val="left" w:pos="-90" w:leader="none"/>
          <w:tab w:val="left" w:pos="0" w:leader="none"/>
          <w:tab w:val="left" w:pos="990" w:leader="none"/>
          <w:tab w:val="left" w:pos="1710" w:leader="none"/>
          <w:tab w:val="left" w:pos="2430" w:leader="none"/>
          <w:tab w:val="left" w:pos="3150" w:leader="none"/>
          <w:tab w:val="left" w:pos="8280" w:leader="none"/>
        </w:tabs>
        <w:rPr>
          <w:sz w:val="24"/>
          <w:szCs w:val="24"/>
        </w:rPr>
      </w:pPr>
      <w:r>
        <w:rPr>
          <w:sz w:val="24"/>
          <w:szCs w:val="24"/>
        </w:rPr>
        <w:t>Prinzo, Christian James</w:t>
        <w:tab/>
        <w:t xml:space="preserve">    V.A.3.a. i.</w:t>
      </w:r>
    </w:p>
    <w:p>
      <w:pPr>
        <w:pStyle w:val="PlainText"/>
        <w:tabs>
          <w:tab w:val="clear" w:pos="720"/>
          <w:tab w:val="left" w:pos="-90" w:leader="none"/>
          <w:tab w:val="left" w:pos="0" w:leader="none"/>
          <w:tab w:val="left" w:pos="990" w:leader="none"/>
          <w:tab w:val="left" w:pos="1710" w:leader="none"/>
          <w:tab w:val="left" w:pos="2430" w:leader="none"/>
          <w:tab w:val="left" w:pos="3150" w:leader="none"/>
          <w:tab w:val="left" w:pos="8280" w:leader="none"/>
        </w:tabs>
        <w:rPr>
          <w:szCs w:val="24"/>
        </w:rPr>
      </w:pPr>
      <w:r>
        <w:rPr>
          <w:sz w:val="24"/>
          <w:szCs w:val="24"/>
        </w:rPr>
        <w:t xml:space="preserve">Prinzo, James Michael - </w:t>
        <w:tab/>
        <w:t xml:space="preserve">    V.A.3.a.</w:t>
      </w:r>
    </w:p>
    <w:p>
      <w:pPr>
        <w:pStyle w:val="Normal"/>
        <w:tabs>
          <w:tab w:val="clear" w:pos="720"/>
          <w:tab w:val="left" w:pos="-90" w:leader="none"/>
          <w:tab w:val="left" w:pos="0" w:leader="none"/>
          <w:tab w:val="left" w:pos="8280" w:leader="none"/>
        </w:tabs>
        <w:suppressAutoHyphens w:val="true"/>
        <w:rPr>
          <w:sz w:val="24"/>
          <w:szCs w:val="24"/>
        </w:rPr>
      </w:pPr>
      <w:r>
        <w:rPr>
          <w:szCs w:val="24"/>
        </w:rPr>
        <w:t>Prinzo,</w:t>
      </w:r>
      <w:r>
        <w:rPr>
          <w:rFonts w:cs="Courier New" w:ascii="Courier New" w:hAnsi="Courier New"/>
        </w:rPr>
        <w:t xml:space="preserve"> Jessica Lynn - Apr. 28, 1978</w:t>
        <w:tab/>
        <w:t xml:space="preserve">    V.A.3.a.</w:t>
      </w:r>
    </w:p>
    <w:p>
      <w:pPr>
        <w:pStyle w:val="PlainText"/>
        <w:tabs>
          <w:tab w:val="clear" w:pos="720"/>
          <w:tab w:val="left" w:pos="-90" w:leader="none"/>
          <w:tab w:val="left" w:pos="0" w:leader="none"/>
          <w:tab w:val="left" w:pos="8280" w:leader="none"/>
        </w:tabs>
        <w:rPr>
          <w:rFonts w:ascii="Courier New" w:hAnsi="Courier New" w:cs="Courier New"/>
        </w:rPr>
      </w:pPr>
      <w:r>
        <w:rPr>
          <w:sz w:val="24"/>
          <w:szCs w:val="24"/>
        </w:rPr>
        <w:t>Prinzo, Mia Grace</w:t>
        <w:tab/>
        <w:t xml:space="preserve">    V.A.3.a.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Reiken, Tracy </w:t>
        <w:noBreakHyphen/>
        <w:t xml:space="preserve"> Nov. 10, 1898 </w:t>
        <w:noBreakHyphen/>
        <w:t xml:space="preserve"> Sep. 21, 1975</w:t>
        <w:tab/>
        <w:t xml:space="preserve">    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Renhart, (Stanley) Edna Frances </w:t>
        <w:noBreakHyphen/>
        <w:t xml:space="preserve"> Dec. 8, 1941</w:t>
        <w:tab/>
        <w:t xml:space="preserve">  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Renhart, Edna Frances </w:t>
        <w:noBreakHyphen/>
        <w:t xml:space="preserve"> Dec. 8, 1941</w:t>
        <w:tab/>
        <w:t xml:space="preserve">  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Renhart, Ralph </w:t>
        <w:noBreakHyphen/>
        <w:t xml:space="preserve">          -          1983</w:t>
        <w:tab/>
        <w:t xml:space="preserve">  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Rogers, Patsy Jeanine - </w:t>
        <w:tab/>
        <w:t xml:space="preserve">   II.C.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Rose, (Kraay) Shirley Jean </w:t>
        <w:noBreakHyphen/>
        <w:t xml:space="preserve"> Aug. 19, 1945</w:t>
        <w:tab/>
        <w:t xml:space="preserve">    I.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Rose, Jan Christan </w:t>
        <w:noBreakHyphen/>
        <w:t xml:space="preserve"> Apr. 12, 1942</w:t>
        <w:tab/>
        <w:t xml:space="preserve">    I.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Rose, Travis Jared </w:t>
        <w:noBreakHyphen/>
        <w:t xml:space="preserve"> Sep. 2, 1972</w:t>
        <w:tab/>
        <w:t xml:space="preserve">    I.A.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Ross, Deborah Elaine </w:t>
        <w:noBreakHyphen/>
        <w:t xml:space="preserve"> Jul. 19, 1955</w:t>
        <w:tab/>
        <w:t xml:space="preserve">   IV.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Rush, (Shaw) Cynthia "Cindy" Lynn </w:t>
        <w:noBreakHyphen/>
        <w:t xml:space="preserve"> Jul. 11, 1956</w:t>
        <w:tab/>
        <w:t xml:space="preserve">    V.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Rush, Bradley A. </w:t>
        <w:noBreakHyphen/>
        <w:t xml:space="preserve"> Jun. 14, 1954</w:t>
        <w:tab/>
        <w:t xml:space="preserve">    V.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ack, (Shaw) Kay Ann </w:t>
        <w:noBreakHyphen/>
        <w:t xml:space="preserve"> Apr. 21, 1953 </w:t>
        <w:noBreakHyphen/>
        <w:t xml:space="preserve"> Nov. 3, 1972</w:t>
        <w:tab/>
        <w:t xml:space="preserve">    V.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ack, Michael Earl </w:t>
        <w:noBreakHyphen/>
        <w:t xml:space="preserve"> Oct. 18, 1945</w:t>
        <w:tab/>
        <w:t xml:space="preserve">    V.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auerdike, (Patton) Nanette Dawn </w:t>
        <w:noBreakHyphen/>
        <w:t xml:space="preserve"> Aug. 14, 1961</w:t>
        <w:tab/>
        <w:t xml:space="preserve">   IV.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auerdike, Candi - </w:t>
        <w:tab/>
        <w:t xml:space="preserve">   IV.A.4.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auerdike, Kelli - </w:t>
        <w:tab/>
        <w:t xml:space="preserve">   IV.A.4.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auerdike, Randy - </w:t>
        <w:tab/>
        <w:t xml:space="preserve">   IV.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auerdike, Waylon - </w:t>
        <w:tab/>
        <w:t xml:space="preserve">   IV.A.4.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Schache, (Mathias) Elizabeth "Betsy" Louise</w:t>
        <w:noBreakHyphen/>
        <w:t>Feb. 16, 1949</w:t>
        <w:tab/>
        <w:t xml:space="preserve">   IV.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chache, (Mathias) Grace Elizabeth </w:t>
        <w:noBreakHyphen/>
        <w:t xml:space="preserve"> Apr. 11, 1968</w:t>
        <w:tab/>
        <w:t xml:space="preserve">   IV.D.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Schache, Billy Dodds Jr.</w:t>
        <w:noBreakHyphen/>
        <w:t xml:space="preserve"> Apr. 30, 1942</w:t>
        <w:tab/>
        <w:t xml:space="preserve">   IV.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chache, Elizabeth "Betsy" Louise </w:t>
        <w:noBreakHyphen/>
        <w:t xml:space="preserve"> Feb. 16, 1949</w:t>
        <w:tab/>
        <w:t xml:space="preserve">   IV.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haw, (Duderstadt) Joyce Lynn </w:t>
        <w:noBreakHyphen/>
        <w:t xml:space="preserve"> Jul. 28, 1955</w:t>
        <w:tab/>
        <w:t xml:space="preserve">    V.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haw, (High) Phyllis Lorraine </w:t>
        <w:noBreakHyphen/>
        <w:t xml:space="preserve"> Jun. 11, 1930</w:t>
        <w:tab/>
        <w:t xml:space="preserve">    V.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haw, Cynthia "Cindy" Lynn </w:t>
        <w:noBreakHyphen/>
        <w:t xml:space="preserve"> Jul. 11, 1956</w:t>
        <w:tab/>
        <w:t xml:space="preserve">    V.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haw, Jessica Lynn </w:t>
        <w:noBreakHyphen/>
        <w:t xml:space="preserve"> Apr. 28, 1978</w:t>
        <w:tab/>
        <w:t xml:space="preserve">    V.A.3.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haw, Kathy Marie </w:t>
        <w:noBreakHyphen/>
        <w:t xml:space="preserve"> Oct. 18, 1951</w:t>
        <w:tab/>
        <w:t xml:space="preserve">    V.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haw, Kay Ann </w:t>
        <w:noBreakHyphen/>
        <w:t xml:space="preserve"> Apr. 21, 1953 </w:t>
        <w:noBreakHyphen/>
        <w:t xml:space="preserve"> Nov. 3, 1972</w:t>
        <w:tab/>
        <w:t xml:space="preserve">    V.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haw, Krista Kay </w:t>
        <w:noBreakHyphen/>
        <w:t xml:space="preserve"> Jun. 27, 1980</w:t>
        <w:tab/>
        <w:t xml:space="preserve">    V.A.3.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haw, Warren David </w:t>
        <w:noBreakHyphen/>
        <w:t xml:space="preserve"> Nov. 24, 1954 - Jan. 7, 1993</w:t>
        <w:tab/>
        <w:t xml:space="preserve">    V.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haw, Wilfred "Dave" Jr. </w:t>
        <w:noBreakHyphen/>
        <w:t xml:space="preserve"> Nov. 29, 1928 - Apr. 6, 2008</w:t>
        <w:tab/>
        <w:t xml:space="preserve">    V.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tanley, (Kraay) Edna Frances </w:t>
        <w:noBreakHyphen/>
        <w:t xml:space="preserve"> Dec. 8, 1941</w:t>
        <w:tab/>
        <w:t xml:space="preserve">  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tanley, (Odom) Glenda Yvonne </w:t>
        <w:noBreakHyphen/>
        <w:t xml:space="preserve"> Dec. 27, 1963</w:t>
        <w:tab/>
        <w:t xml:space="preserve">  III.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tanley, Cheryl Denise </w:t>
        <w:noBreakHyphen/>
        <w:t xml:space="preserve"> Jan. 1, 1964</w:t>
        <w:tab/>
        <w:t xml:space="preserve">  III.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tanley, Edna Frances </w:t>
        <w:noBreakHyphen/>
        <w:t xml:space="preserve"> Dec. 8, 1941</w:t>
        <w:tab/>
        <w:t xml:space="preserve">  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tanley, Kyle Brandon </w:t>
        <w:noBreakHyphen/>
        <w:t xml:space="preserve"> May 11, 1988</w:t>
        <w:tab/>
        <w:t xml:space="preserve">  III.B.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tanley, Marvin N. </w:t>
        <w:noBreakHyphen/>
        <w:t xml:space="preserve"> Nov. 22, 1937</w:t>
        <w:tab/>
        <w:t xml:space="preserve">  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tanley, Michael Edward </w:t>
        <w:noBreakHyphen/>
        <w:t xml:space="preserve"> Nov. 14, 1970 </w:t>
        <w:noBreakHyphen/>
        <w:t xml:space="preserve"> Mar. 30, 1977</w:t>
        <w:tab/>
        <w:t xml:space="preserve">  III.B.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tanley, Russell Dermont </w:t>
        <w:noBreakHyphen/>
        <w:t xml:space="preserve"> Mar. 20, 1962</w:t>
        <w:tab/>
        <w:t xml:space="preserve">  III.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Stovall, Elizabeth Martha Jun. 15, 1984</w:t>
        <w:tab/>
        <w:t xml:space="preserve">    V.A.1.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trait, Drusilla </w:t>
        <w:noBreakHyphen/>
        <w:t xml:space="preserve"> Feb. 28, 1881 </w:t>
        <w:noBreakHyphen/>
        <w:t xml:space="preserve"> Jun. 4, 1959</w:t>
        <w:tab/>
        <w:t xml:space="preserve">   Header</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Thompson, (S.) Elizabeth "Betsy" Louise </w:t>
        <w:noBreakHyphen/>
        <w:t xml:space="preserve"> Feb. 16, 1949</w:t>
        <w:tab/>
        <w:t xml:space="preserve">   IV.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Thompson, Elizabeth "Betsy" Louise </w:t>
        <w:noBreakHyphen/>
        <w:t xml:space="preserve"> Feb. 16, 1949</w:t>
        <w:tab/>
        <w:t xml:space="preserve">   IV.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Thompson, George Franklin </w:t>
        <w:noBreakHyphen/>
        <w:t xml:space="preserve"> Feb. 27, 1942</w:t>
        <w:tab/>
        <w:t xml:space="preserve">   IV.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Trapp, (Dewitt) Debbie Susan </w:t>
        <w:noBreakHyphen/>
        <w:t xml:space="preserve"> Dec. 3, 1958</w:t>
        <w:tab/>
        <w:t xml:space="preserve">   IV.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Trapp, (Kraay) Norma Jean </w:t>
        <w:noBreakHyphen/>
        <w:t xml:space="preserve"> Mar. 13, 1936</w:t>
        <w:tab/>
        <w:t xml:space="preserve">   IV.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Trapp, Cecil </w:t>
        <w:noBreakHyphen/>
        <w:t xml:space="preserve"> Oct. 27, 1932</w:t>
        <w:tab/>
        <w:t xml:space="preserve">   IV.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Trapp, Louie Cecil </w:t>
        <w:noBreakHyphen/>
        <w:t xml:space="preserve"> Sep. 18, 1957</w:t>
        <w:tab/>
        <w:t xml:space="preserve">   IV.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Trapp, Lynne Marie </w:t>
        <w:noBreakHyphen/>
        <w:t xml:space="preserve"> Mar. 20, 1961</w:t>
        <w:tab/>
        <w:t xml:space="preserve">   IV.B.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Trapp, Peggy Ann </w:t>
        <w:noBreakHyphen/>
        <w:t xml:space="preserve"> Aug. 7, 1959</w:t>
        <w:tab/>
        <w:t xml:space="preserve">   IV.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Urban, (Williamson) Samatha Jo </w:t>
        <w:noBreakHyphen/>
        <w:t xml:space="preserve"> Nov. 30, 1971</w:t>
        <w:tab/>
        <w:t xml:space="preserve"> VIII.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Urban, August Jacob – Apr. 10, 3000</w:t>
        <w:tab/>
        <w:t xml:space="preserve"> VIII.B.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Urban, Brad -</w:t>
        <w:tab/>
        <w:t xml:space="preserve"> VIII.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Van Ness, Melissa Ann - Aug. 21, 1973</w:t>
        <w:tab/>
        <w:t xml:space="preserve">   IX.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ett, (Fares) Cynthia "Cindy" Lynn </w:t>
        <w:noBreakHyphen/>
        <w:t xml:space="preserve"> Jul. 11, 1956</w:t>
        <w:tab/>
        <w:t xml:space="preserve">    V.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Willett, Scotty Joe - Nov. 18, 1944</w:t>
        <w:tab/>
        <w:t xml:space="preserve">    V.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Gilsinger) Connie Louellen </w:t>
        <w:noBreakHyphen/>
        <w:t xml:space="preserve"> Jul. 10, 1940</w:t>
        <w:tab/>
        <w:t xml:space="preserve"> V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Horney) Mary Ann </w:t>
        <w:noBreakHyphen/>
        <w:t xml:space="preserve"> Aug. 14, 1943</w:t>
        <w:tab/>
        <w:t xml:space="preserve"> VII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Williamson, (Kraay) Edna May-Oct. 12, 1916 - Mar. 28, 2015</w:t>
        <w:tab/>
        <w:t xml:space="preserve"> VI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Lammers) Maureen Estelle </w:t>
        <w:noBreakHyphen/>
        <w:t xml:space="preserve"> Oct. 1, 1951</w:t>
        <w:tab/>
        <w:t xml:space="preserve"> VIII.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Montgomery) Jann Renee </w:t>
        <w:noBreakHyphen/>
        <w:t xml:space="preserve"> May 13, 1952</w:t>
        <w:tab/>
        <w:t xml:space="preserve"> VIII.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Muehlhausen) Christine Barnes </w:t>
        <w:noBreakHyphen/>
        <w:t xml:space="preserve"> Jun. 4, 1952</w:t>
        <w:tab/>
        <w:t xml:space="preserve"> V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Williamson, (Wolf) Stephanie Lynn – Feb. 12, 1970</w:t>
        <w:tab/>
        <w:t xml:space="preserve"> VIII.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Aaron Kyle </w:t>
        <w:noBreakHyphen/>
        <w:t xml:space="preserve"> Jun. 24, 1980</w:t>
        <w:tab/>
        <w:t xml:space="preserve"> VIII.C.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Andrew Michael </w:t>
        <w:noBreakHyphen/>
        <w:t xml:space="preserve"> Dec. 30, 1977</w:t>
        <w:tab/>
        <w:t xml:space="preserve"> VIII.C.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Anna Grace </w:t>
        <w:noBreakHyphen/>
        <w:t xml:space="preserve"> Dec. 20, 1963</w:t>
        <w:tab/>
        <w:t xml:space="preserve"> VIII.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Anne Elizabeth </w:t>
        <w:noBreakHyphen/>
        <w:t xml:space="preserve"> Aug. 22, 1986</w:t>
        <w:tab/>
        <w:t xml:space="preserve"> VIII.C.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Beau Montgomery </w:t>
        <w:noBreakHyphen/>
        <w:t xml:space="preserve"> May 20, 1977</w:t>
        <w:tab/>
        <w:t xml:space="preserve"> VIII.D.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Williamson, Brandon Dyer –Apr. 21, 2002</w:t>
        <w:tab/>
        <w:t xml:space="preserve"> VIII.A.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David Michael </w:t>
        <w:noBreakHyphen/>
        <w:t xml:space="preserve"> Mar. 25, 1962</w:t>
        <w:tab/>
        <w:t xml:space="preserve"> VIII.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Heather Ann </w:t>
        <w:noBreakHyphen/>
        <w:t xml:space="preserve"> Mar. 2. 1989</w:t>
        <w:tab/>
        <w:t xml:space="preserve"> VIII.A.3.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Williamson, Jacob Robert Sep. 2, 1995</w:t>
        <w:tab/>
        <w:t xml:space="preserve"> VIII.A.3.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James Robert </w:t>
        <w:noBreakHyphen/>
        <w:t xml:space="preserve"> Nov. 11, 1952</w:t>
        <w:tab/>
        <w:t xml:space="preserve"> VIII.D.</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Jayme </w:t>
        <w:noBreakHyphen/>
        <w:t xml:space="preserve"> Sep. 15, 1978</w:t>
        <w:tab/>
        <w:t xml:space="preserve"> VIII.D.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John David </w:t>
        <w:noBreakHyphen/>
        <w:t xml:space="preserve"> Oct. 23, 1943</w:t>
        <w:tab/>
        <w:t xml:space="preserve"> VII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John Robert </w:t>
        <w:noBreakHyphen/>
        <w:t xml:space="preserve"> Nov. 2, 1965</w:t>
        <w:tab/>
        <w:t xml:space="preserve"> VIII.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Joseph Richard </w:t>
        <w:noBreakHyphen/>
        <w:t xml:space="preserve"> May 23, 1948</w:t>
        <w:tab/>
        <w:t xml:space="preserve"> VIII.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Josette Marie </w:t>
        <w:noBreakHyphen/>
        <w:t xml:space="preserve"> Jul. 8, 1973</w:t>
        <w:tab/>
        <w:t xml:space="preserve"> VIII.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Mary Lou </w:t>
        <w:noBreakHyphen/>
        <w:t xml:space="preserve"> Jan. 6, 1954</w:t>
        <w:tab/>
        <w:t xml:space="preserve"> VIII.E.</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Williamson, Owen Patrick - May 14, 1991</w:t>
        <w:tab/>
        <w:t xml:space="preserve"> VIII.C.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Robert Daniel </w:t>
        <w:noBreakHyphen/>
        <w:t xml:space="preserve"> Apr. 15, 1974</w:t>
        <w:tab/>
        <w:t xml:space="preserve"> VIII.B.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Williamson, Robert Samuel Jr.</w:t>
        <w:noBreakHyphen/>
        <w:t>Apr. 18, 1915-Oct. 19, 1994</w:t>
        <w:tab/>
        <w:t xml:space="preserve"> VI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Samatha Jo </w:t>
        <w:noBreakHyphen/>
        <w:t xml:space="preserve"> Nov. 30, 1971</w:t>
        <w:tab/>
        <w:t xml:space="preserve"> VIII.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Samuel Arthur </w:t>
        <w:noBreakHyphen/>
        <w:t xml:space="preserve"> Oct. 13, 1945 - Apr.  , 2008</w:t>
        <w:tab/>
        <w:t xml:space="preserve"> VIII.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Samuel Cody </w:t>
        <w:noBreakHyphen/>
        <w:t xml:space="preserve"> Sep. 25, 1987</w:t>
        <w:tab/>
        <w:t xml:space="preserve"> VIII.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illiamson, Travis James Kayne </w:t>
        <w:noBreakHyphen/>
        <w:t xml:space="preserve"> Mar. 26, 1975</w:t>
        <w:tab/>
        <w:t xml:space="preserve"> VIII.D.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olf, Nina </w:t>
        <w:noBreakHyphen/>
        <w:t xml:space="preserve"> Dec. 31, 1903 </w:t>
        <w:noBreakHyphen/>
        <w:t xml:space="preserve"> Jun. 24, 1990</w:t>
        <w:tab/>
        <w:t xml:space="preserve">    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Wolf, Stephanie Lynn – Feb. 12, 1970</w:t>
        <w:tab/>
        <w:t xml:space="preserve"> VIII.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olford, Carolyn Mae </w:t>
        <w:noBreakHyphen/>
        <w:t xml:space="preserve"> Apr. 27, 1937</w:t>
        <w:tab/>
        <w:t xml:space="preserve">   IV.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Worthington, (Duncan) Tammy Lee </w:t>
        <w:noBreakHyphen/>
        <w:t xml:space="preserve"> Mar. 10, 1971</w:t>
        <w:tab/>
        <w:t xml:space="preserve">    I.B.3.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Worthington, Caitlyn Lorraine - Dec. 27, 1990</w:t>
        <w:tab/>
        <w:t xml:space="preserve">    I.B.3.b.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Worthington, Robert Carl - Aug. 6, 1992</w:t>
        <w:tab/>
        <w:t xml:space="preserve">    I.B.3.b.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Worthington, Robert Carl Jr. - Feb. 24, 1970</w:t>
        <w:tab/>
        <w:t xml:space="preserve">    I.B.3.b.</w:t>
      </w:r>
      <w:r>
        <w:br w:type="page"/>
      </w:r>
    </w:p>
    <w:p>
      <w:pPr>
        <w:pStyle w:val="Normal"/>
        <w:tabs>
          <w:tab w:val="clear" w:pos="720"/>
          <w:tab w:val="center" w:pos="5220" w:leader="none"/>
        </w:tabs>
        <w:suppressAutoHyphens w:val="true"/>
        <w:rPr>
          <w:rFonts w:ascii="Courier New" w:hAnsi="Courier New" w:cs="Courier New"/>
        </w:rPr>
      </w:pPr>
      <w:r>
        <w:rPr>
          <w:rFonts w:cs="Courier New" w:ascii="Courier New" w:hAnsi="Courier New"/>
        </w:rPr>
        <w:tab/>
        <w:t>Index for John and Flora Kraay family</w:t>
      </w:r>
    </w:p>
    <w:p>
      <w:pPr>
        <w:pStyle w:val="Normal"/>
        <w:tabs>
          <w:tab w:val="clear" w:pos="720"/>
          <w:tab w:val="center" w:pos="5220" w:leader="none"/>
        </w:tabs>
        <w:suppressAutoHyphens w:val="true"/>
        <w:rPr>
          <w:rFonts w:ascii="Courier New" w:hAnsi="Courier New" w:cs="Courier New"/>
        </w:rPr>
      </w:pPr>
      <w:r>
        <w:rPr>
          <w:rFonts w:cs="Courier New" w:ascii="Courier New" w:hAnsi="Courier New"/>
        </w:rPr>
        <w:tab/>
        <w:t>pages 37 - 38</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ach, (Gibson) Nylah Jean </w:t>
        <w:noBreakHyphen/>
        <w:t xml:space="preserve"> Jan. 29, 1942</w:t>
        <w:tab/>
        <w:t xml:space="preserve">   IV.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ach, (Sinclair) Jill Jennifer - </w:t>
        <w:tab/>
        <w:t xml:space="preserve">   IV.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Beach, Abigail Blasia - Dec. 25, 1997</w:t>
        <w:tab/>
        <w:t xml:space="preserve">   IV.A.2.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ach, Beth Marie </w:t>
        <w:noBreakHyphen/>
        <w:t xml:space="preserve"> May 27, 1973</w:t>
        <w:tab/>
        <w:t xml:space="preserve">   IV.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ach, Christopher John </w:t>
        <w:noBreakHyphen/>
        <w:t xml:space="preserve"> Apr. 10, 1970</w:t>
        <w:tab/>
        <w:t xml:space="preserve">   IV.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Beach, Kevin Logan - May 9, 1995</w:t>
        <w:tab/>
        <w:t xml:space="preserve">   IV.A.2.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ach, Larry Roger </w:t>
        <w:noBreakHyphen/>
        <w:t xml:space="preserve"> Jun. 14, 1941– Mar. 3, 2002</w:t>
        <w:tab/>
        <w:t xml:space="preserve">   IV.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Beach, Mary Elizabeth </w:t>
        <w:noBreakHyphen/>
        <w:t xml:space="preserve"> Jan. 23, 1969 </w:t>
        <w:noBreakHyphen/>
        <w:t xml:space="preserve"> Jan. 23, 1969</w:t>
        <w:tab/>
        <w:t xml:space="preserve">   IV.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Cowdrey, Janice Sue </w:t>
        <w:noBreakHyphen/>
        <w:t xml:space="preserve"> Apr. 29, 1913</w:t>
        <w:tab/>
        <w:t xml:space="preserve">    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Cudiff, (Fuller) Jennifer Lynn </w:t>
        <w:noBreakHyphen/>
        <w:t xml:space="preserve"> Mar. 1, 1971</w:t>
        <w:tab/>
        <w:t xml:space="preserve">    I.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Cullon, Angela Kay - Jan. 2, 1970</w:t>
        <w:tab/>
        <w:t xml:space="preserve">   IV.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Cundiff, Erin Elizabeth - Apr. 3, 1991</w:t>
        <w:tab/>
        <w:t xml:space="preserve">    I.A.3.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Cundiff, Floyd Raphael - Aug. 1, 1966</w:t>
        <w:tab/>
        <w:t xml:space="preserve">    I.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uller, (Kraay) Sally Jo </w:t>
        <w:noBreakHyphen/>
        <w:t xml:space="preserve"> Jan. 7, 1947</w:t>
        <w:tab/>
        <w:t xml:space="preserve">    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uller, Christopher Roy </w:t>
        <w:noBreakHyphen/>
        <w:t xml:space="preserve"> Dec. 27, 1968</w:t>
        <w:tab/>
        <w:t xml:space="preserve">    I.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uller, Jennifer Lynn </w:t>
        <w:noBreakHyphen/>
        <w:t xml:space="preserve"> Mar. 1, 1971</w:t>
        <w:tab/>
        <w:t xml:space="preserve">    I.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uller, Robert Alfred </w:t>
        <w:noBreakHyphen/>
        <w:t xml:space="preserve"> Mar. 8, 1942</w:t>
        <w:tab/>
        <w:t xml:space="preserve">    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uller, Robert Arthur </w:t>
        <w:noBreakHyphen/>
        <w:t xml:space="preserve"> Jun. 18, 1973</w:t>
        <w:tab/>
        <w:t xml:space="preserve">    I.A.4.</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Fuller, Sandra Elizabeth </w:t>
        <w:noBreakHyphen/>
        <w:t xml:space="preserve"> May 31, 1965</w:t>
        <w:tab/>
        <w:t xml:space="preserve">    I.A.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bson, (Kraay) Flora Marie </w:t>
        <w:noBreakHyphen/>
        <w:t xml:space="preserve"> Jan. 23, 1913 – Jan. 5, 2000   IV.</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bson, Carol Anne </w:t>
        <w:noBreakHyphen/>
        <w:t xml:space="preserve"> Dec. 23, 1946</w:t>
        <w:tab/>
        <w:t xml:space="preserve">   IV.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bson, Elizabeth Kay </w:t>
        <w:noBreakHyphen/>
        <w:t xml:space="preserve"> Oct. 21, 1943</w:t>
        <w:tab/>
        <w:t xml:space="preserve">   IV.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bson, Nylah Jean </w:t>
        <w:noBreakHyphen/>
        <w:t xml:space="preserve"> Jan. 29, 1942</w:t>
        <w:tab/>
        <w:t xml:space="preserve">   IV.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Gibson, Thomas Adren </w:t>
        <w:noBreakHyphen/>
        <w:t xml:space="preserve"> Nov. 7, 1901 - Apr. 15, 1993</w:t>
        <w:tab/>
        <w:t xml:space="preserve">   IV.</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Hurn, Lucille </w:t>
        <w:noBreakHyphen/>
        <w:t xml:space="preserve"> Jul. 24, 1912 </w:t>
        <w:noBreakHyphen/>
        <w:t xml:space="preserve"> Apr. 2, 1968</w:t>
        <w:tab/>
        <w:t xml:space="preserve">    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Cowdrey) Janice Sue </w:t>
        <w:noBreakHyphen/>
        <w:t xml:space="preserve"> Apr. 29, 1913</w:t>
        <w:tab/>
        <w:t xml:space="preserve">    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Strait) Flora Anna </w:t>
        <w:noBreakHyphen/>
        <w:t xml:space="preserve"> May 14, 1886 </w:t>
        <w:noBreakHyphen/>
        <w:t xml:space="preserve"> Jun. 4, 1963</w:t>
        <w:tab/>
        <w:t xml:space="preserve">   Header</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Flora Marie </w:t>
        <w:noBreakHyphen/>
        <w:t xml:space="preserve"> Jan. 23, 1913 – Jan. 5, 2000</w:t>
        <w:tab/>
        <w:t xml:space="preserve">   IV.</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John J. </w:t>
        <w:noBreakHyphen/>
        <w:t xml:space="preserve"> Jul. 13, 1882 </w:t>
        <w:noBreakHyphen/>
        <w:t xml:space="preserve"> Jun. 28, 1928</w:t>
        <w:tab/>
        <w:t xml:space="preserve">   Header</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John Stanley </w:t>
        <w:noBreakHyphen/>
        <w:t xml:space="preserve"> Aug. 8, 1909 </w:t>
        <w:noBreakHyphen/>
        <w:t xml:space="preserve"> Aug. 8, 1909</w:t>
        <w:tab/>
        <w:t xml:space="preserve">   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Mildred </w:t>
        <w:noBreakHyphen/>
        <w:t xml:space="preserve"> Dec. 31, 1911 </w:t>
        <w:noBreakHyphen/>
        <w:t xml:space="preserve"> Oct. 9, 1943</w:t>
        <w:tab/>
        <w:t xml:space="preserve">  II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Kraay, Oswald "Artie Oswald" Arthur</w:t>
        <w:noBreakHyphen/>
        <w:t>Jul. 19, 1907</w:t>
        <w:noBreakHyphen/>
        <w:t>Feb. 2,</w:t>
        <w:tab/>
        <w:t xml:space="preserve">    I.</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Kraay, Sally Jo </w:t>
        <w:noBreakHyphen/>
        <w:t xml:space="preserve"> Jan. 7, 1947</w:t>
        <w:tab/>
        <w:t xml:space="preserve">    I.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Sanders, (Cullon) Angela Kay -</w:t>
        <w:tab/>
        <w:t xml:space="preserve">   IV.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anders, (Gibson) Elizabeth Kay </w:t>
        <w:noBreakHyphen/>
        <w:t xml:space="preserve"> Oct. 21, 1943</w:t>
        <w:tab/>
        <w:t xml:space="preserve">   IV.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anders, Carl Edward </w:t>
        <w:noBreakHyphen/>
        <w:t xml:space="preserve"> Oct. 24, 1942</w:t>
        <w:tab/>
        <w:t xml:space="preserve">   IV.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Sanders, Derrick Thomas – Dec. 10, 2005</w:t>
        <w:tab/>
        <w:t xml:space="preserve">   IV.B.1.b</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Sanders, Ryleigh - Oct. 25, 1999</w:t>
        <w:tab/>
        <w:t xml:space="preserve">   IV.B.1.a.</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anders, Thomas Edward </w:t>
        <w:noBreakHyphen/>
        <w:t xml:space="preserve"> Feb. 17, 1968</w:t>
        <w:tab/>
        <w:t xml:space="preserve">   IV.B.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inclair, Jill Jennifer - </w:t>
        <w:tab/>
        <w:t xml:space="preserve">   IV.A.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loan, (Beach) Beth Marie </w:t>
        <w:noBreakHyphen/>
        <w:t xml:space="preserve"> May 27, 1973</w:t>
        <w:tab/>
        <w:t xml:space="preserve">   IV.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loan, Anthony Dean - </w:t>
        <w:tab/>
        <w:t xml:space="preserve">   IV.A.3.</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loane, (Gibson) Carol Anne </w:t>
        <w:noBreakHyphen/>
        <w:t xml:space="preserve"> Dec. 23, 1946</w:t>
        <w:tab/>
        <w:t xml:space="preserve">   IV.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loane, Jay Todd </w:t>
        <w:noBreakHyphen/>
        <w:t xml:space="preserve"> Oct. 27, 1946</w:t>
        <w:tab/>
        <w:t xml:space="preserve">   IV.C.</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loane, Jeffrey Preston </w:t>
        <w:noBreakHyphen/>
        <w:t xml:space="preserve"> Apr. 12, 1977</w:t>
        <w:tab/>
        <w:t xml:space="preserve">   IV.C.1.</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loane, Premature boy </w:t>
        <w:noBreakHyphen/>
        <w:t xml:space="preserve"> Dec. 20, 1979 </w:t>
        <w:noBreakHyphen/>
        <w:t xml:space="preserve"> Dec. 20, 1979</w:t>
        <w:tab/>
        <w:t xml:space="preserve">   IV.C.2.</w:t>
      </w:r>
    </w:p>
    <w:p>
      <w:pPr>
        <w:pStyle w:val="Normal"/>
        <w:tabs>
          <w:tab w:val="clear" w:pos="720"/>
          <w:tab w:val="left" w:pos="8280" w:leader="none"/>
        </w:tabs>
        <w:suppressAutoHyphens w:val="true"/>
        <w:rPr>
          <w:rFonts w:ascii="Courier New" w:hAnsi="Courier New" w:cs="Courier New"/>
        </w:rPr>
      </w:pPr>
      <w:r>
        <w:rPr>
          <w:rFonts w:cs="Courier New" w:ascii="Courier New" w:hAnsi="Courier New"/>
        </w:rPr>
        <w:t xml:space="preserve">Strait, Flora Anna </w:t>
        <w:noBreakHyphen/>
        <w:t xml:space="preserve"> May 14, 1886 </w:t>
        <w:noBreakHyphen/>
        <w:t xml:space="preserve"> Jun. 4, 1963</w:t>
        <w:tab/>
        <w:t xml:space="preserve">   Header</w:t>
      </w:r>
      <w:r>
        <w:br w:type="page"/>
      </w:r>
    </w:p>
    <w:p>
      <w:pPr>
        <w:pStyle w:val="Normal"/>
        <w:tabs>
          <w:tab w:val="clear" w:pos="720"/>
          <w:tab w:val="center" w:pos="5400" w:leader="none"/>
        </w:tabs>
        <w:suppressAutoHyphens w:val="true"/>
        <w:spacing w:lineRule="exact" w:line="230"/>
        <w:rPr>
          <w:rFonts w:ascii="Courier New" w:hAnsi="Courier New" w:cs="Courier New"/>
        </w:rPr>
      </w:pPr>
      <w:r>
        <w:rPr>
          <w:rFonts w:cs="Courier New" w:ascii="Courier New" w:hAnsi="Courier New"/>
        </w:rPr>
        <w:tab/>
        <w:t>Birthday List by date</w:t>
      </w:r>
    </w:p>
    <w:p>
      <w:pPr>
        <w:pStyle w:val="Normal"/>
        <w:tabs>
          <w:tab w:val="clear" w:pos="720"/>
          <w:tab w:val="center" w:pos="5400" w:leader="none"/>
        </w:tabs>
        <w:suppressAutoHyphens w:val="true"/>
        <w:spacing w:lineRule="exact" w:line="230"/>
        <w:rPr>
          <w:rFonts w:ascii="Courier New" w:hAnsi="Courier New" w:cs="Courier New"/>
        </w:rPr>
      </w:pPr>
      <w:r>
        <w:rPr>
          <w:rFonts w:cs="Courier New" w:ascii="Courier New" w:hAnsi="Courier New"/>
        </w:rPr>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Jones, Kimrietta Thersia </w:t>
        <w:tab/>
        <w:t xml:space="preserve">        1956 </w:t>
        <w:tab/>
        <w:t xml:space="preserve">   I.C.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Jones, Luanna Marie </w:t>
        <w:tab/>
        <w:t xml:space="preserve">        1953</w:t>
        <w:tab/>
        <w:t xml:space="preserve">   I.C.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Renhart, Ralph </w:t>
        <w:tab/>
        <w:t xml:space="preserve">             -1983</w:t>
        <w:tab/>
        <w:t xml:space="preserve"> III.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Bradley Eugene </w:t>
        <w:tab/>
        <w:t xml:space="preserve"> Jan. 1, 1956 </w:t>
        <w:tab/>
        <w:t xml:space="preserve">  IV.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Emerson, (Stanley) Cheryl Denise </w:t>
        <w:tab/>
        <w:t xml:space="preserve"> Jan. 1, 1964 </w:t>
        <w:tab/>
        <w:t xml:space="preserve"> III.B.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Beckler) Rhonda Sue </w:t>
        <w:tab/>
        <w:t xml:space="preserve"> Jan. 1, 1966 </w:t>
        <w:tab/>
        <w:t xml:space="preserve">  IV.A.5.</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Johnson, (Williamson) Mary Lou </w:t>
        <w:tab/>
        <w:t xml:space="preserve"> Jan. 6, 1954 </w:t>
        <w:tab/>
        <w:t>VIII.E.</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Felker, (Marshall) Jonette Marie  </w:t>
        <w:tab/>
        <w:t xml:space="preserve"> Jan. 9, 1968 </w:t>
        <w:tab/>
        <w:t xml:space="preserve">   I.B.2.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Cantwell, Timothy Jaye </w:t>
        <w:tab/>
        <w:t xml:space="preserve"> Jan. 15, 1990 </w:t>
        <w:tab/>
        <w:t xml:space="preserve">  IV.D.1.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Kitchell) Linda Sue </w:t>
        <w:tab/>
        <w:t xml:space="preserve"> Jan. 16, 1951 </w:t>
        <w:tab/>
        <w:t xml:space="preserve">  IX.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Pepelea, (Kraay) Beverly Jo </w:t>
        <w:tab/>
        <w:t xml:space="preserve"> Jan. 17, 1948 </w:t>
        <w:tab/>
        <w:t xml:space="preserve">  IX.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Fox, Loyd "Alan" Albert Jr. </w:t>
        <w:tab/>
        <w:t xml:space="preserve"> Jan. 20, 1961 </w:t>
        <w:tab/>
        <w:t xml:space="preserve"> III.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arbison, Tracy </w:t>
        <w:tab/>
        <w:t xml:space="preserve"> Jan. 22, 1973 </w:t>
        <w:tab/>
        <w:t xml:space="preserve">   I.B.1.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Ernest Bradley </w:t>
        <w:tab/>
        <w:t xml:space="preserve"> Jan. 26, 1982 </w:t>
        <w:tab/>
        <w:t xml:space="preserve">   X.B.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Eshenbaugh) Rose Marie </w:t>
        <w:tab/>
        <w:t xml:space="preserve"> Jan. 27, 1951 </w:t>
        <w:tab/>
        <w:t xml:space="preserve">   X.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High, (Kraay) Leeona Florence </w:t>
        <w:tab/>
        <w:t xml:space="preserve"> Jan. 31, 1908-1999</w:t>
        <w:tab/>
        <w:t xml:space="preserve">   V.</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LaOrange, Jina</w:t>
        <w:tab/>
        <w:t xml:space="preserve"> Feb.  , 1971</w:t>
        <w:tab/>
        <w:t>VIII.A.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Cantwell, James Roland </w:t>
        <w:tab/>
        <w:t xml:space="preserve"> Feb. 1, 1993</w:t>
        <w:noBreakHyphen/>
        <w:t xml:space="preserve">1993 </w:t>
        <w:tab/>
        <w:t xml:space="preserve">  IV.D.1.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Lowe, (Kraay) Dorothy Marie </w:t>
        <w:tab/>
        <w:t xml:space="preserve"> Feb. 2, 1912</w:t>
        <w:noBreakHyphen/>
        <w:t xml:space="preserve">1992 </w:t>
        <w:tab/>
        <w:t xml:space="preserve">  V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Hahn, Rudolph "Rudy" Lee </w:t>
        <w:tab/>
        <w:t xml:space="preserve"> Feb. 7, 1927 </w:t>
        <w:tab/>
        <w:t xml:space="preserve">   I.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Berning) Joan </w:t>
        <w:tab/>
        <w:t xml:space="preserve"> Feb. 8, 1951 </w:t>
        <w:tab/>
        <w:t xml:space="preserve">   X.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Christian Thomas </w:t>
        <w:tab/>
        <w:t xml:space="preserve"> Feb. 9, 1995</w:t>
        <w:tab/>
        <w:t xml:space="preserve">   X.A.1.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Felker, (Marshal, Hahn) Nancy </w:t>
        <w:tab/>
        <w:t xml:space="preserve"> Feb. 10, 1949 </w:t>
        <w:tab/>
        <w:t xml:space="preserve">   I.B.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Patton, Angela Dawn </w:t>
        <w:tab/>
        <w:t xml:space="preserve"> Feb. 10, 1983 </w:t>
        <w:tab/>
        <w:t xml:space="preserve">  IV.A.4.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Patterson) Jean </w:t>
        <w:tab/>
        <w:t xml:space="preserve"> Feb. 12, 1949 </w:t>
        <w:tab/>
        <w:t xml:space="preserve">   X.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Williamson (Wolf) Stephanie Lynn</w:t>
        <w:tab/>
        <w:t xml:space="preserve"> Feb. 12, 1970</w:t>
        <w:tab/>
        <w:t>VIII.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High, Joseph </w:t>
        <w:tab/>
        <w:t xml:space="preserve"> Feb. 15, 1898</w:t>
        <w:noBreakHyphen/>
        <w:t>1985</w:t>
        <w:tab/>
        <w:t xml:space="preserve">   V.</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Harris, Elizabeth Louise </w:t>
        <w:tab/>
        <w:t xml:space="preserve"> Feb. 16, 1949 </w:t>
        <w:tab/>
        <w:t xml:space="preserve">  IV.D.</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Sean Christian </w:t>
        <w:tab/>
        <w:t xml:space="preserve"> Feb. 17, 1970 </w:t>
        <w:tab/>
        <w:t xml:space="preserve">   X.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Engert, Jeffry Allan </w:t>
        <w:tab/>
        <w:t xml:space="preserve"> Feb. 17, 1978 </w:t>
        <w:tab/>
        <w:t xml:space="preserve">   V.A.1.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Jones, (Kraay) Carolyn Mae </w:t>
        <w:tab/>
        <w:t xml:space="preserve"> Feb. 18, 1937 </w:t>
        <w:tab/>
        <w:t xml:space="preserve">   I.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Ernest Wellsby </w:t>
        <w:tab/>
        <w:t xml:space="preserve"> Feb. 21, 1905-1996</w:t>
        <w:tab/>
        <w:t xml:space="preserve"> II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elton, George Robert "Bob" Jr. </w:t>
        <w:tab/>
        <w:t xml:space="preserve"> Feb. 23, 1937 </w:t>
        <w:tab/>
        <w:t xml:space="preserve"> III.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orthington, Robert Carl Jr. </w:t>
        <w:tab/>
        <w:t xml:space="preserve"> Feb. 24, 1970 </w:t>
        <w:tab/>
        <w:t xml:space="preserve">   I.B.3.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Orzolek) Frances Ann </w:t>
        <w:tab/>
        <w:t xml:space="preserve"> Feb. 25, 1921 </w:t>
        <w:tab/>
        <w:t xml:space="preserve">   X.</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Musser) Stella J. </w:t>
        <w:tab/>
        <w:t xml:space="preserve"> Feb. 27, 1924 </w:t>
        <w:tab/>
        <w:t xml:space="preserve">   I.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Thompson, George Franklin </w:t>
        <w:tab/>
        <w:t xml:space="preserve"> Feb. 27, 1942 </w:t>
        <w:tab/>
        <w:t xml:space="preserve">  IV.D.</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Strait) Drusilla </w:t>
        <w:tab/>
        <w:t xml:space="preserve"> Feb. 28, 1881</w:t>
        <w:noBreakHyphen/>
        <w:t>1959</w:t>
        <w:tab/>
        <w:t xml:space="preserve">  Header</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Robert William </w:t>
        <w:tab/>
        <w:t xml:space="preserve"> Mar. 1, 1975 </w:t>
        <w:tab/>
        <w:t xml:space="preserve">  II.C.4.</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Heather Ann </w:t>
        <w:tab/>
        <w:t xml:space="preserve"> Mar. 2. 1989 </w:t>
        <w:tab/>
        <w:t>VIII.A.3.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arbison, Harvey Gene </w:t>
        <w:tab/>
        <w:t xml:space="preserve"> Mar. 6, 1944 </w:t>
        <w:tab/>
        <w:t xml:space="preserve">   I.B.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Johnson, Paul Isaac </w:t>
        <w:tab/>
        <w:t xml:space="preserve"> Mar. 8, 1994 </w:t>
        <w:tab/>
        <w:t>VIII.E.4.</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Harris, James Richard </w:t>
        <w:tab/>
        <w:t xml:space="preserve"> Mar. 9, 1938 </w:t>
        <w:tab/>
        <w:t xml:space="preserve">  IV.D.</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orthington, (Duncan) Tammy Lee </w:t>
        <w:tab/>
        <w:t xml:space="preserve"> Mar. 10, 1971 </w:t>
        <w:tab/>
        <w:t xml:space="preserve">   I.B.3.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Trapp, (Kraay) Norma Jean </w:t>
        <w:tab/>
        <w:t xml:space="preserve"> Mar. 13, 1936 </w:t>
        <w:tab/>
        <w:t xml:space="preserve">  IV.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Pepelea, Gary Charles </w:t>
        <w:tab/>
        <w:t xml:space="preserve"> Mar. 16, 1946 </w:t>
        <w:tab/>
        <w:t xml:space="preserve">  IX.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Bonnell, (Trapp) Lynne Marie </w:t>
        <w:tab/>
        <w:t xml:space="preserve"> Mar. 20, 1961 </w:t>
        <w:tab/>
        <w:t xml:space="preserve">  IV.B.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tanley, Russell Dermont </w:t>
        <w:tab/>
        <w:t xml:space="preserve"> Mar. 20, 1962 </w:t>
        <w:tab/>
        <w:t xml:space="preserve"> III.B.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Pepelea, Brent Allen </w:t>
        <w:tab/>
        <w:t xml:space="preserve"> Mar. 21, 1969 </w:t>
        <w:tab/>
        <w:t xml:space="preserve">  IX.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Lewis, Phyllis </w:t>
        <w:tab/>
        <w:t xml:space="preserve"> Mar. 23, 1968 </w:t>
        <w:tab/>
        <w:t>VIII.A.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David Michael </w:t>
        <w:tab/>
        <w:t xml:space="preserve"> Mar. 25, 1962 </w:t>
        <w:tab/>
        <w:t>VIII.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Travis James Kayne </w:t>
        <w:tab/>
        <w:t xml:space="preserve"> Mar. 26, 1975 </w:t>
        <w:tab/>
        <w:t>VIII.D.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Miller, David </w:t>
        <w:tab/>
        <w:t xml:space="preserve"> Apr. 4, 1965 </w:t>
        <w:tab/>
        <w:t xml:space="preserve">  II.C.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Marshall, Gary L. </w:t>
        <w:tab/>
        <w:t xml:space="preserve"> Apr. 7, 1946 </w:t>
        <w:tab/>
        <w:t xml:space="preserve">   I.B.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Fares, Sharin Amin </w:t>
        <w:tab/>
        <w:t xml:space="preserve"> Apr. 10, 1986 </w:t>
        <w:tab/>
        <w:t xml:space="preserve">   V.A.4.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Urbaqn, August Jacob</w:t>
        <w:tab/>
        <w:t xml:space="preserve"> Apr. 10, 3000</w:t>
        <w:tab/>
        <w:t>VIII.B.1.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Fox, (Cabaniss) Frances Ann </w:t>
        <w:tab/>
        <w:t xml:space="preserve"> Apr. 11, 1961 </w:t>
        <w:tab/>
        <w:t xml:space="preserve"> III.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Cantwell, (Schache) Grace Elizabeth </w:t>
        <w:tab/>
        <w:t xml:space="preserve"> Apr. 11, 1968 </w:t>
        <w:tab/>
        <w:t xml:space="preserve">  IV.D.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Moreillon) Connie Fay </w:t>
        <w:tab/>
        <w:t xml:space="preserve"> Apr. 12, 1942 </w:t>
        <w:tab/>
        <w:t xml:space="preserve">   I.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Rose, Jan Christan </w:t>
        <w:tab/>
        <w:t xml:space="preserve"> Apr. 12, 1942 </w:t>
        <w:tab/>
        <w:t xml:space="preserve">   I.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Michelle Lynn </w:t>
        <w:tab/>
        <w:t xml:space="preserve"> Apr. 13, 1980 </w:t>
        <w:tab/>
        <w:t xml:space="preserve">  IX.B.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Robert Daniel </w:t>
        <w:tab/>
        <w:t xml:space="preserve"> Apr. 15, 1974 </w:t>
        <w:tab/>
        <w:t>VIII.B.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Robert Samuel Jr. </w:t>
        <w:tab/>
        <w:t xml:space="preserve"> Apr. 18, 1915-1994</w:t>
        <w:tab/>
        <w:t>VII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Arthur William </w:t>
        <w:tab/>
        <w:t xml:space="preserve"> Apr. 20, 1876</w:t>
        <w:noBreakHyphen/>
        <w:t>1952</w:t>
        <w:tab/>
        <w:t xml:space="preserve">  Header</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ack, (Shaw) Kay Ann </w:t>
        <w:tab/>
        <w:t xml:space="preserve"> Apr. 21, 1953</w:t>
        <w:noBreakHyphen/>
        <w:t>1972</w:t>
        <w:tab/>
        <w:t xml:space="preserve">   V.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Williamson, Brandon Dyer</w:t>
        <w:tab/>
        <w:t xml:space="preserve"> Apr. 21, 2002</w:t>
        <w:tab/>
        <w:t>VIII.A.1.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Jesse Nathaniel </w:t>
        <w:tab/>
        <w:t xml:space="preserve"> Apr. 22, 1983 </w:t>
        <w:tab/>
        <w:t xml:space="preserve">   X.B.4.</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ilsinger, Holly Rose </w:t>
        <w:tab/>
        <w:t xml:space="preserve"> Apr. 23, 1979 </w:t>
        <w:tab/>
        <w:t xml:space="preserve">  IV.B.2.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Stefanie Jean </w:t>
        <w:tab/>
        <w:t xml:space="preserve"> Apr. 25, 1979 </w:t>
        <w:tab/>
        <w:t xml:space="preserve">   X.B.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Froom, Matthew Joseph</w:t>
        <w:tab/>
        <w:t xml:space="preserve"> Apr. 26, 1984 </w:t>
        <w:tab/>
        <w:t xml:space="preserve">  IV.A.1.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Kraay, Hannah Sue</w:t>
        <w:tab/>
        <w:t xml:space="preserve"> Apr. 26, 1993</w:t>
        <w:tab/>
        <w:t xml:space="preserve">  IV.A.6.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Wolford) Carolyn Mae </w:t>
        <w:tab/>
        <w:t xml:space="preserve"> Apr. 27, 1937 </w:t>
        <w:tab/>
        <w:t xml:space="preserve">  IV.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Hobaugh) Betty Jo </w:t>
        <w:tab/>
        <w:t xml:space="preserve"> Apr. 28, 1941 </w:t>
        <w:tab/>
        <w:t xml:space="preserve">  II.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Michael Lee </w:t>
        <w:tab/>
        <w:t xml:space="preserve"> Apr. 28, 1949-1999</w:t>
        <w:tab/>
        <w:t xml:space="preserve">  IX.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haw, Jessica Lynn </w:t>
        <w:tab/>
        <w:t xml:space="preserve"> Apr. 28, 1978 </w:t>
        <w:tab/>
        <w:t xml:space="preserve">   V.A.3.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Emerson, Jessica Lynn </w:t>
        <w:tab/>
        <w:t xml:space="preserve"> Apr. 28, 1984 </w:t>
        <w:tab/>
        <w:t xml:space="preserve"> III.B.2.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Schache, Billy Dodds Jr.</w:t>
        <w:tab/>
        <w:t xml:space="preserve"> Apr. 30, 1942 </w:t>
        <w:tab/>
        <w:t xml:space="preserve">  IV.D.</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Jones, Steven DeWayne </w:t>
        <w:tab/>
        <w:t xml:space="preserve"> May 3, 1964 </w:t>
        <w:tab/>
        <w:t xml:space="preserve">   I.C.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Johnson, Kasey </w:t>
        <w:tab/>
        <w:t xml:space="preserve"> May 7, 1981</w:t>
        <w:tab/>
        <w:t>VIII.E.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McDaniel) Debbie Jean </w:t>
        <w:tab/>
        <w:t xml:space="preserve"> May 9, 1950 </w:t>
        <w:tab/>
        <w:t xml:space="preserve">   I.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tanley, Kyle Brandon </w:t>
        <w:tab/>
        <w:t xml:space="preserve"> May 11, 1988 </w:t>
        <w:tab/>
        <w:t xml:space="preserve"> III.B.1.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Montgomery) Jann Renee </w:t>
        <w:tab/>
        <w:t xml:space="preserve"> May 13, 1952 </w:t>
        <w:tab/>
        <w:t>VIII.D.</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Owen Patrick </w:t>
        <w:tab/>
        <w:t xml:space="preserve"> May 14, 1991 </w:t>
        <w:tab/>
        <w:t>VIII.C.4.</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Kraay, Tucker james</w:t>
        <w:tab/>
        <w:t xml:space="preserve"> May 18, 2002</w:t>
        <w:tab/>
        <w:t xml:space="preserve">  IV&gt;A.5.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McDaniel, Bryan David </w:t>
        <w:tab/>
        <w:t xml:space="preserve"> May 17, 1969 </w:t>
        <w:tab/>
        <w:t xml:space="preserve">   I.A.2.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Beau Montgomery </w:t>
        <w:tab/>
        <w:t xml:space="preserve"> May 20, 1977 </w:t>
        <w:tab/>
        <w:t>VIII.D.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Cabaniss, Lionel Carol </w:t>
        <w:tab/>
        <w:t xml:space="preserve"> May 21, 1940 </w:t>
        <w:tab/>
        <w:t xml:space="preserve"> III.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Bennett, Rodney "Benny" Bernard  Jr. </w:t>
        <w:tab/>
        <w:t xml:space="preserve"> May 21, 1961 </w:t>
        <w:tab/>
        <w:t xml:space="preserve"> III.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Bonnell, Jenny Lynne </w:t>
        <w:tab/>
        <w:t xml:space="preserve"> May 22, 1978 </w:t>
        <w:tab/>
        <w:t xml:space="preserve">  IV.B.3.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Joseph Richard </w:t>
        <w:tab/>
        <w:t xml:space="preserve"> May 23, 1948 </w:t>
        <w:tab/>
        <w:t>VIII.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Ryan </w:t>
        <w:tab/>
        <w:t xml:space="preserve"> May 26, 1976 </w:t>
        <w:tab/>
        <w:t xml:space="preserve">  IX.B.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Kenneth LeRoy </w:t>
        <w:tab/>
        <w:t xml:space="preserve"> May 27, 1950 </w:t>
        <w:tab/>
        <w:t xml:space="preserve">   I.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James Stanley </w:t>
        <w:tab/>
        <w:t xml:space="preserve"> May 28, 1934-2005</w:t>
        <w:tab/>
        <w:t xml:space="preserve">  IV.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Engert, Erwin Rudolph </w:t>
        <w:tab/>
        <w:t xml:space="preserve"> Jun. 3, 1950 </w:t>
        <w:tab/>
        <w:t xml:space="preserve">   V.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Nickolas Howard </w:t>
        <w:tab/>
        <w:t xml:space="preserve"> Jun. 3, 1975 </w:t>
        <w:tab/>
        <w:t xml:space="preserve">   X.B.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Christine Barnes </w:t>
        <w:tab/>
        <w:t xml:space="preserve"> Jun. 4, 1952 </w:t>
        <w:tab/>
        <w:t>VIII.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Hicks) Alice Marguerite </w:t>
        <w:tab/>
        <w:t xml:space="preserve"> Jun. 7, 1907-1995 </w:t>
        <w:tab/>
        <w:t xml:space="preserve">  I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arbison, Timothy </w:t>
        <w:tab/>
        <w:t xml:space="preserve"> Jun. 9, 1966 </w:t>
        <w:tab/>
        <w:t xml:space="preserve">   I.B.1.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Robert Edward </w:t>
        <w:tab/>
        <w:t xml:space="preserve"> Jun. 10, 1903</w:t>
        <w:noBreakHyphen/>
        <w:t>1977</w:t>
        <w:tab/>
        <w:t xml:space="preserve">  I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Fares, Amin </w:t>
        <w:tab/>
        <w:t xml:space="preserve"> Jun. 10, 1959 </w:t>
        <w:tab/>
        <w:t xml:space="preserve">   V.A.4.</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haw, (High) Phyllis Lorraine </w:t>
        <w:tab/>
        <w:t xml:space="preserve"> Jun. 11, 1930 </w:t>
        <w:tab/>
        <w:t xml:space="preserve">   V.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arbison, Jim </w:t>
        <w:tab/>
        <w:t xml:space="preserve"> Jun. 11, 1970 </w:t>
        <w:tab/>
        <w:t xml:space="preserve">   I.B.1.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Murdock, (Kraay) Martha Jane </w:t>
        <w:tab/>
        <w:t xml:space="preserve"> Jun. 13, 1944 </w:t>
        <w:tab/>
        <w:t xml:space="preserve">  II.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Rush, Bradley A. </w:t>
        <w:tab/>
        <w:t xml:space="preserve"> Jun. 14, 1954 </w:t>
        <w:tab/>
        <w:t xml:space="preserve">   V.A.4.</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Cody Thomas </w:t>
        <w:tab/>
        <w:t xml:space="preserve"> Jun. 20, 1987 </w:t>
        <w:tab/>
        <w:t xml:space="preserve">  IV.A.6.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McDaniel, Carrie Ann McDaniel </w:t>
        <w:tab/>
        <w:t xml:space="preserve"> Jun. 22, 1975 </w:t>
        <w:tab/>
        <w:t xml:space="preserve">   I.A.2.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Andrew Lee </w:t>
        <w:tab/>
        <w:t xml:space="preserve"> Jun. 22, 1981</w:t>
        <w:noBreakHyphen/>
        <w:t>1981</w:t>
        <w:tab/>
        <w:t xml:space="preserve">  IV.A.3.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riswold, George Alan </w:t>
        <w:tab/>
        <w:t xml:space="preserve"> Jun. 23, 1959 </w:t>
        <w:tab/>
        <w:t>VIII.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Aaron Kyle </w:t>
        <w:tab/>
        <w:t xml:space="preserve"> Jun. 24, 1980 </w:t>
        <w:tab/>
        <w:t>VIII.C.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Gallaher) Deborah Elaine </w:t>
        <w:tab/>
        <w:t xml:space="preserve"> Jun. 25, 1957 </w:t>
        <w:tab/>
        <w:t xml:space="preserve">  IV.A.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haw, Krista Kay </w:t>
        <w:tab/>
        <w:t xml:space="preserve"> Jun. 27, 1980 </w:t>
        <w:tab/>
        <w:t xml:space="preserve">   V.A.3.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Jones, Harold Truman </w:t>
        <w:tab/>
        <w:t xml:space="preserve"> Jun. 29, 1928 </w:t>
        <w:tab/>
        <w:t xml:space="preserve">   I.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ilbert, (Cabaniss) Sandra Louise </w:t>
        <w:tab/>
        <w:t xml:space="preserve"> Jun. 29, 1963 </w:t>
        <w:tab/>
        <w:t xml:space="preserve"> III.A.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Russell E. </w:t>
        <w:tab/>
        <w:t xml:space="preserve"> Jun. 30, 1922</w:t>
        <w:noBreakHyphen/>
        <w:t>1984</w:t>
        <w:tab/>
        <w:t xml:space="preserve">   I.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Jones, Lance Steven </w:t>
        <w:tab/>
        <w:t xml:space="preserve"> Jul. 1, 1991 </w:t>
        <w:tab/>
        <w:t xml:space="preserve">   I.C.3.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Holt) Mabel (Teston) </w:t>
        <w:tab/>
        <w:t xml:space="preserve"> Jul. 3, 1916 </w:t>
        <w:tab/>
        <w:t xml:space="preserve"> II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Fox, Andrew "Drew" Lionel </w:t>
        <w:tab/>
        <w:t xml:space="preserve"> Jul. 4, 1985 </w:t>
        <w:tab/>
        <w:t xml:space="preserve"> III.A.1.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Barr) Mary Elizabeth </w:t>
        <w:tab/>
        <w:t xml:space="preserve"> Jul. 5, 1909-1995 </w:t>
        <w:tab/>
        <w:t xml:space="preserve">  IV.</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Josette Marie </w:t>
        <w:tab/>
        <w:t xml:space="preserve"> Jul. 8, 1973 </w:t>
        <w:tab/>
        <w:t>VIII.A.4.</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Mathias, Maurice Clem </w:t>
        <w:tab/>
        <w:t xml:space="preserve"> Jul. 9, 1947 </w:t>
        <w:tab/>
        <w:t xml:space="preserve">  IV.D.</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Connie Louellen </w:t>
        <w:tab/>
        <w:t xml:space="preserve"> Jul. 10, 1940 </w:t>
        <w:tab/>
        <w:t>VIII.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Bennett, Cynthia "Cindy" Carol </w:t>
        <w:tab/>
        <w:t xml:space="preserve"> Jul. 10, 1962 </w:t>
        <w:tab/>
        <w:t xml:space="preserve"> III.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Fares, (Shaw) Cynthia "Cindy" Lynn </w:t>
        <w:tab/>
        <w:t xml:space="preserve"> Jul. 11, 1956 </w:t>
        <w:tab/>
        <w:t xml:space="preserve">   V.A.4.</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Patton, Justin Allen </w:t>
        <w:tab/>
        <w:t xml:space="preserve"> Jul. 12, 1985 </w:t>
        <w:tab/>
        <w:t xml:space="preserve">  IV.A.4.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Paul) Mary Elizabeth </w:t>
        <w:tab/>
        <w:t xml:space="preserve"> Jul. 13, 1923-1999</w:t>
        <w:tab/>
        <w:t xml:space="preserve">  IX.</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Ross) Deborah Elaine </w:t>
        <w:tab/>
        <w:t xml:space="preserve"> Jul. 19, 1955 </w:t>
        <w:tab/>
        <w:t xml:space="preserve">  IV.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ish, Willie Lee </w:t>
        <w:tab/>
        <w:t xml:space="preserve"> Jul. 23, 1937 </w:t>
        <w:tab/>
        <w:t xml:space="preserve">   I.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McIntosh) Ida </w:t>
        <w:tab/>
        <w:t xml:space="preserve"> Jul. 24, 1912-1962</w:t>
        <w:tab/>
        <w:t xml:space="preserve">  I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Emily Elaine </w:t>
        <w:tab/>
        <w:t xml:space="preserve"> Jul. 25, 1982 </w:t>
        <w:tab/>
        <w:t xml:space="preserve">  IV.A.3.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Howard Glenn </w:t>
        <w:tab/>
        <w:t xml:space="preserve"> Jul. 28, 1922 </w:t>
        <w:tab/>
        <w:t xml:space="preserve">   X.</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haw, (Duderstadt) Joyce Lynn </w:t>
        <w:tab/>
        <w:t xml:space="preserve"> Jul. 28, 1955 </w:t>
        <w:tab/>
        <w:t xml:space="preserve">   V.A.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Brent Lehman </w:t>
        <w:tab/>
        <w:t xml:space="preserve"> Jul. 28, 1976 </w:t>
        <w:tab/>
        <w:t xml:space="preserve">  IV.A.3.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Janice Margaret </w:t>
        <w:tab/>
        <w:t xml:space="preserve"> Jul. 31, 1972 </w:t>
        <w:tab/>
        <w:t xml:space="preserve">  II.C.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Bennett, Rodney "Benji" Bernard  III </w:t>
        <w:tab/>
        <w:t xml:space="preserve"> Aug. 2, 1984 </w:t>
        <w:tab/>
        <w:t xml:space="preserve"> III.A.2.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ilbert, Jeffery "Jeff" Mark </w:t>
        <w:tab/>
        <w:t xml:space="preserve"> Aug. 5, 1963 </w:t>
        <w:tab/>
        <w:t xml:space="preserve"> III.A.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Jennifer Ann </w:t>
        <w:tab/>
        <w:t xml:space="preserve"> Aug. 6, 1984 </w:t>
        <w:tab/>
        <w:t xml:space="preserve">  IV.A.5.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orthington, Robert Carl </w:t>
        <w:tab/>
        <w:t xml:space="preserve"> Aug. 6, 1992</w:t>
        <w:tab/>
        <w:t xml:space="preserve">   I.B.3.b.i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ish, (Hahn, Kraay) Ruth Maxine </w:t>
        <w:tab/>
        <w:t xml:space="preserve"> Aug. 7, 1929</w:t>
        <w:noBreakHyphen/>
        <w:t xml:space="preserve">1982 </w:t>
        <w:tab/>
        <w:t xml:space="preserve">   I.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ilsinger, (Trapp) Peggy Ann </w:t>
        <w:tab/>
        <w:t xml:space="preserve"> Aug. 7, 1959 </w:t>
        <w:tab/>
        <w:t xml:space="preserve">  IV.B.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Cabaniss, (Kraay) Mary Elizabeth </w:t>
        <w:tab/>
        <w:t xml:space="preserve"> Aug. 8, 1940 </w:t>
        <w:tab/>
        <w:t xml:space="preserve"> III.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Brian Lehman </w:t>
        <w:tab/>
        <w:t xml:space="preserve"> Aug. 8, 1957 </w:t>
        <w:tab/>
        <w:t xml:space="preserve">  IV.A.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Bennett, Amanda Elizabeth </w:t>
        <w:tab/>
        <w:t xml:space="preserve"> Aug. 8, 1988 </w:t>
        <w:tab/>
        <w:t xml:space="preserve"> III.A.2.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Miller, Michael </w:t>
        <w:tab/>
        <w:t xml:space="preserve"> Aug. 11, 1961 </w:t>
        <w:tab/>
        <w:t xml:space="preserve">  II.C.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Thomas Arthur </w:t>
        <w:tab/>
        <w:t xml:space="preserve"> Aug. 13, 1948 </w:t>
        <w:tab/>
        <w:t xml:space="preserve">   X.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Horney) Mary Ann </w:t>
        <w:tab/>
        <w:t xml:space="preserve"> Aug. 14, 1943 </w:t>
        <w:tab/>
        <w:t>VIII.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auerdike, Nanette Dawn </w:t>
        <w:tab/>
        <w:t xml:space="preserve"> Aug. 14, 1961 </w:t>
        <w:tab/>
        <w:t xml:space="preserve">  IV.A.4.</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ilbert, Kathryn "Katie" Scarlett </w:t>
        <w:tab/>
        <w:t xml:space="preserve"> Aug. 15, 1986 </w:t>
        <w:tab/>
        <w:t xml:space="preserve"> III.A.3.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Emerson, Joseph "Joe" Martin </w:t>
        <w:tab/>
        <w:t xml:space="preserve"> Aug. 16, 1958 </w:t>
        <w:tab/>
        <w:t xml:space="preserve"> III.B.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Rose, (Kraay) Shirley Jean </w:t>
        <w:tab/>
        <w:t xml:space="preserve"> Aug. 19, 1945 </w:t>
        <w:tab/>
        <w:t xml:space="preserve">   I.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Van Ness, Melissa Ann </w:t>
        <w:tab/>
        <w:t xml:space="preserve"> Aug. 21, 1973 </w:t>
        <w:tab/>
        <w:t xml:space="preserve">  IX.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Anne Elizabeth </w:t>
        <w:tab/>
        <w:t xml:space="preserve"> Aug. 22, 1986 </w:t>
        <w:tab/>
        <w:t>VIII.C.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Miller, Jon Nolan </w:t>
        <w:tab/>
        <w:t xml:space="preserve"> Aug. 22, 1989 </w:t>
        <w:tab/>
        <w:t xml:space="preserve">  II.C.2.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Fraine, (Murdock) Beverly Ann </w:t>
        <w:tab/>
        <w:t xml:space="preserve"> Aug. 24, 1969 </w:t>
        <w:tab/>
        <w:t xml:space="preserve">  II.B.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Jerry William </w:t>
        <w:tab/>
        <w:t xml:space="preserve"> Aug. 26, 1944</w:t>
        <w:noBreakHyphen/>
        <w:t>1944</w:t>
        <w:tab/>
        <w:t xml:space="preserve">  IV.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Rose, Travis Jared </w:t>
        <w:tab/>
        <w:t xml:space="preserve"> Sep. 2, 1972 </w:t>
        <w:tab/>
        <w:t xml:space="preserve">   I.A.1.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Emerson, Jennifer Marie </w:t>
        <w:tab/>
        <w:t xml:space="preserve"> Sep. 2, 1982 </w:t>
        <w:tab/>
        <w:t xml:space="preserve"> III.B.2.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Williamson, Jacob Robert</w:t>
        <w:tab/>
        <w:t xml:space="preserve"> Sep. 2, 1995</w:t>
        <w:tab/>
        <w:t>VIII.A.3.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Pepelea, Kayla Marie </w:t>
        <w:tab/>
        <w:t xml:space="preserve"> Sep. 6, 1991 </w:t>
        <w:tab/>
        <w:t xml:space="preserve">  IX.A.1.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Kira Christine </w:t>
        <w:tab/>
        <w:t xml:space="preserve"> Sep. 7, 1972 </w:t>
        <w:tab/>
        <w:t xml:space="preserve">   X.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Lowe, Harold Lee </w:t>
        <w:tab/>
        <w:t xml:space="preserve"> Sep. 9, 1912</w:t>
        <w:noBreakHyphen/>
        <w:t xml:space="preserve">1973 </w:t>
        <w:tab/>
        <w:t xml:space="preserve">  V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Cantwell, Charles "Chuck" William </w:t>
        <w:tab/>
        <w:t xml:space="preserve"> Sep. 10, 1968 </w:t>
        <w:tab/>
        <w:t xml:space="preserve">  IV.D.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Benjaman William Harold </w:t>
        <w:tab/>
        <w:t xml:space="preserve"> Sep. 12, 1987 </w:t>
        <w:tab/>
        <w:t xml:space="preserve">  IV.A.5.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Miller) Karen Lou (Gardiner) </w:t>
        <w:tab/>
        <w:t xml:space="preserve"> Sep. 14, 1941 </w:t>
        <w:tab/>
        <w:t xml:space="preserve">  II.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Jayme </w:t>
        <w:tab/>
        <w:t xml:space="preserve"> Sep. 15, 1978 </w:t>
        <w:tab/>
        <w:t>VIII.D.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Murdock, Thomas Earl </w:t>
        <w:tab/>
        <w:t xml:space="preserve"> Sep. 16, 1942 </w:t>
        <w:tab/>
        <w:t xml:space="preserve">  II.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James William </w:t>
        <w:tab/>
        <w:t xml:space="preserve"> Sep. 18, 1906-1999</w:t>
        <w:tab/>
        <w:t xml:space="preserve">  IV.</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O’Keefe) (Froom) Elizabeth </w:t>
        <w:tab/>
        <w:t xml:space="preserve"> Sep. 18, 1956 </w:t>
        <w:tab/>
        <w:t xml:space="preserve">  IV.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Trapp, Louie Cecil</w:t>
        <w:tab/>
        <w:t xml:space="preserve"> Sep. 18, 1957</w:t>
        <w:tab/>
        <w:t xml:space="preserve">  IV.B.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Fox, Dustyn Alan </w:t>
        <w:tab/>
        <w:t xml:space="preserve"> Sep. 20, 1991 </w:t>
        <w:tab/>
        <w:t xml:space="preserve"> III.A.1.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Duncan, Lorraine Hope </w:t>
        <w:tab/>
        <w:t xml:space="preserve"> Sep. 21, 1967</w:t>
        <w:noBreakHyphen/>
        <w:t>1967    I.B.3.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Samuel Cody </w:t>
        <w:tab/>
        <w:t xml:space="preserve"> Sep. 25, 1987 </w:t>
        <w:tab/>
        <w:t>VIII.B.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Kraay, (Nelson) Ammy L.</w:t>
        <w:tab/>
        <w:t xml:space="preserve"> Sep. 26, 1979</w:t>
        <w:tab/>
        <w:t xml:space="preserve">  IV.A.5.</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ilsinger, Cecil James "Cj" Michael </w:t>
        <w:tab/>
        <w:t xml:space="preserve"> Sep. 27, 1983 </w:t>
        <w:tab/>
        <w:t xml:space="preserve">  IV.B.2.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Eugene Stanley </w:t>
        <w:tab/>
        <w:t xml:space="preserve"> Sep. 28, 1949 </w:t>
        <w:tab/>
        <w:t xml:space="preserve">   X.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Patton, Ronald Allen </w:t>
        <w:tab/>
        <w:t xml:space="preserve"> Sep. 28, 1955 </w:t>
        <w:tab/>
        <w:t xml:space="preserve">  IV.A.4.</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Bonnell, Joshua Kevin </w:t>
        <w:tab/>
        <w:t xml:space="preserve"> Sep. 28, 1981 </w:t>
        <w:tab/>
        <w:t xml:space="preserve">  IV.B.3.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Johnson, Lonnie Dean </w:t>
        <w:tab/>
        <w:t xml:space="preserve"> Sep. 30, 1952 </w:t>
        <w:tab/>
        <w:t>VIII.E.</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Lammers) Maureen Estelle </w:t>
        <w:tab/>
        <w:t xml:space="preserve"> Oct. 1, 1951 </w:t>
        <w:tab/>
        <w:t>VIII.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Bennett, Brandon Joseph </w:t>
        <w:tab/>
        <w:t xml:space="preserve"> Oct. 1, 1986 </w:t>
        <w:tab/>
        <w:t xml:space="preserve"> III.A.2.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arbison, (Hahn) Sharon Ruth </w:t>
        <w:tab/>
        <w:t xml:space="preserve"> Oct. 7, 1947 </w:t>
        <w:tab/>
        <w:t xml:space="preserve">   I.B.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Keri </w:t>
        <w:tab/>
        <w:t xml:space="preserve"> Oct. 7, 1973 </w:t>
        <w:tab/>
        <w:t xml:space="preserve">   I.A.2.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Kenneth William </w:t>
        <w:tab/>
        <w:t xml:space="preserve"> Oct. 9, 1962 </w:t>
        <w:tab/>
        <w:t xml:space="preserve">  IV.A.5.</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Michael Zackery </w:t>
        <w:tab/>
        <w:t xml:space="preserve"> Oct. 11, 1984 </w:t>
        <w:tab/>
        <w:t xml:space="preserve">   I.A.2.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Kraay) Edna May </w:t>
        <w:tab/>
        <w:t xml:space="preserve"> Oct. 12, 1916 - Mar. 28, 2015 </w:t>
        <w:tab/>
        <w:t>VII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Samuel Arthur </w:t>
        <w:tab/>
        <w:t xml:space="preserve"> Oct. 13, 1945-2008</w:t>
        <w:tab/>
        <w:t>VIII.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ack, Michael Earl </w:t>
        <w:tab/>
        <w:t xml:space="preserve"> Oct. 18, 1945 </w:t>
        <w:tab/>
        <w:t xml:space="preserve">   V.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Engert, (Shaw) Kathy Marie </w:t>
        <w:tab/>
        <w:t xml:space="preserve"> Oct. 18, 1951 </w:t>
        <w:tab/>
        <w:t xml:space="preserve">   V.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John David </w:t>
        <w:tab/>
        <w:t xml:space="preserve"> Oct. 23, 1943 </w:t>
        <w:tab/>
        <w:t>VIII.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Duncan, Shawna Renee </w:t>
        <w:tab/>
        <w:t xml:space="preserve"> Oct. 26, 1974 </w:t>
        <w:tab/>
        <w:t xml:space="preserve">   I.B.3.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Trapp, Cecil </w:t>
        <w:tab/>
        <w:t xml:space="preserve"> Oct. 27, 1932 </w:t>
        <w:tab/>
        <w:t xml:space="preserve">  IV.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William "Bill" Lee </w:t>
        <w:tab/>
        <w:t xml:space="preserve"> Nov. 1, 1945 </w:t>
        <w:tab/>
        <w:t xml:space="preserve">  II.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John Robert </w:t>
        <w:tab/>
        <w:t xml:space="preserve"> Nov. 2, 1965 </w:t>
        <w:tab/>
        <w:t>VIII.A.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Cory Stanley </w:t>
        <w:tab/>
        <w:t xml:space="preserve"> Nov. 2, 1988 </w:t>
        <w:tab/>
        <w:t xml:space="preserve">  IV.A.6.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Duncan, John </w:t>
        <w:tab/>
        <w:t xml:space="preserve"> Nov. 3, 1947 </w:t>
        <w:tab/>
        <w:t xml:space="preserve">   I.B.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Chester A. </w:t>
        <w:tab/>
        <w:t xml:space="preserve"> Nov. 4, 1913</w:t>
        <w:noBreakHyphen/>
        <w:t xml:space="preserve">1917 </w:t>
        <w:tab/>
        <w:t xml:space="preserve"> VI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Murdock, Kristie Lynn </w:t>
        <w:tab/>
        <w:t xml:space="preserve"> Nov. 4, 1967 </w:t>
        <w:tab/>
        <w:t xml:space="preserve">  II.B.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Phillip Stanley </w:t>
        <w:tab/>
        <w:t xml:space="preserve"> Nov. 7, 1954 </w:t>
        <w:tab/>
        <w:t xml:space="preserve">  IV.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Cantwell Mary Ann</w:t>
        <w:tab/>
        <w:t xml:space="preserve"> Nov. 9, 1995</w:t>
        <w:tab/>
        <w:t xml:space="preserve">  IV.D.1.c</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Reiken) Tracy </w:t>
        <w:tab/>
        <w:t xml:space="preserve"> Nov. 10, 1898</w:t>
        <w:noBreakHyphen/>
        <w:t>1975</w:t>
        <w:tab/>
        <w:t xml:space="preserve">   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Andrea L. </w:t>
        <w:tab/>
        <w:t xml:space="preserve"> Nov. 11, 1976</w:t>
        <w:tab/>
        <w:t xml:space="preserve">   X.A.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James Robert </w:t>
        <w:tab/>
        <w:t xml:space="preserve"> Nov. 11, 1952 </w:t>
        <w:tab/>
        <w:t>VIII.D.</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ilsinger, Michael Kevin </w:t>
        <w:tab/>
        <w:t xml:space="preserve"> Nov. 13, 1957 </w:t>
        <w:tab/>
        <w:t xml:space="preserve">  IV.B.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Darrin Thomas </w:t>
        <w:tab/>
        <w:t xml:space="preserve"> Nov. 13, 1965 </w:t>
        <w:tab/>
        <w:t xml:space="preserve">  IV.A.6.</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tanley, Michael Edward </w:t>
        <w:tab/>
        <w:t xml:space="preserve"> Nov. 14, 1970</w:t>
        <w:noBreakHyphen/>
        <w:t>1977</w:t>
        <w:tab/>
        <w:t xml:space="preserve"> III.B.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Nethercutt) Melissa Eileen </w:t>
        <w:tab/>
        <w:t xml:space="preserve"> Nov. 16, 1966 </w:t>
        <w:tab/>
        <w:t xml:space="preserve">  IV.A.6.</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Willett, Scotty Joe</w:t>
        <w:tab/>
        <w:t xml:space="preserve"> Nov. 18, 1944</w:t>
        <w:tab/>
        <w:t xml:space="preserve">   V.A.4.</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High, Barbara Jean </w:t>
        <w:tab/>
        <w:t xml:space="preserve"> Nov. 19, 1931</w:t>
        <w:noBreakHyphen/>
        <w:t>1937</w:t>
        <w:tab/>
        <w:t xml:space="preserve">   V.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tanley, Marvin N. </w:t>
        <w:tab/>
        <w:t xml:space="preserve"> Nov. 22, 1937 </w:t>
        <w:tab/>
        <w:t xml:space="preserve"> III.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Pepelea, Brock Allan </w:t>
        <w:tab/>
        <w:t xml:space="preserve"> Nov. 23, 1989 </w:t>
        <w:tab/>
        <w:t xml:space="preserve">  IX.A.1.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haw, Warren David </w:t>
        <w:tab/>
        <w:t xml:space="preserve"> Nov. 24, 1954</w:t>
        <w:noBreakHyphen/>
        <w:t>1993</w:t>
        <w:tab/>
        <w:t xml:space="preserve">   V.A.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Johnson, Krista </w:t>
        <w:tab/>
        <w:t xml:space="preserve"> Nov. 24, 1975</w:t>
        <w:tab/>
        <w:t>VIII.E.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Engert, Brian Jason </w:t>
        <w:tab/>
        <w:t xml:space="preserve"> Nov. 24, 1983 </w:t>
        <w:tab/>
        <w:t xml:space="preserve">   V.A.1.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Duncan, (Hahn) Vicki Lee </w:t>
        <w:tab/>
        <w:t xml:space="preserve"> Nov. 27, 1950 </w:t>
        <w:tab/>
        <w:t xml:space="preserve">   I.B.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haw, Wilfred "Dave" Jr. </w:t>
        <w:tab/>
        <w:t xml:space="preserve"> Nov. 29, 1928-2008</w:t>
        <w:tab/>
        <w:t xml:space="preserve">   V.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Samatha Jo </w:t>
        <w:tab/>
        <w:t xml:space="preserve"> Nov. 30, 1971 </w:t>
        <w:tab/>
        <w:t>VIII.B.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Trapp, (Dewitt) Debbie Susan </w:t>
        <w:tab/>
        <w:t xml:space="preserve"> Dec. 3, 1958 </w:t>
        <w:tab/>
        <w:t xml:space="preserve">  IV.B.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elton, (Renhart, Kraay) Edna Frances </w:t>
        <w:tab/>
        <w:t xml:space="preserve"> Dec. 8, 1941 </w:t>
        <w:tab/>
        <w:t xml:space="preserve"> III.B.</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Bonnell, Kevin Leroy </w:t>
        <w:tab/>
        <w:t xml:space="preserve"> Dec. 10, 1960 </w:t>
        <w:tab/>
        <w:t xml:space="preserve">  IV.B.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Murdock, Kathleen Gale </w:t>
        <w:tab/>
        <w:t xml:space="preserve"> Dec. 11, 1970 </w:t>
        <w:tab/>
        <w:t xml:space="preserve">  II.B.3.</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John Arthur </w:t>
        <w:tab/>
        <w:t xml:space="preserve"> Dec. 13, 1901</w:t>
        <w:noBreakHyphen/>
        <w:t>1963</w:t>
        <w:tab/>
        <w:t xml:space="preserve">   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Robert Arthur </w:t>
        <w:tab/>
        <w:t xml:space="preserve"> Dec. 14, 1939 </w:t>
        <w:tab/>
        <w:t xml:space="preserve">  II.A.</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Harold Paul </w:t>
        <w:tab/>
        <w:t xml:space="preserve"> Dec. 20, 1920</w:t>
        <w:noBreakHyphen/>
        <w:t>1983</w:t>
        <w:tab/>
        <w:t xml:space="preserve">  IX.</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riswold, (Williamson) Anna Grace </w:t>
        <w:tab/>
        <w:t xml:space="preserve"> Dec. 20, 1963 </w:t>
        <w:tab/>
        <w:t>VIII.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Pepelea, (Jett) Noelle Marie </w:t>
        <w:tab/>
        <w:t xml:space="preserve"> Dec. 20, 1971 </w:t>
        <w:tab/>
        <w:t xml:space="preserve">  IX.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Johnson, Jeffrey </w:t>
        <w:tab/>
        <w:t xml:space="preserve"> Dec. 20, 1978</w:t>
        <w:tab/>
        <w:t>VIII.E.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Johnson, Lour4a Marie</w:t>
        <w:tab/>
        <w:t xml:space="preserve"> Dec. 21, 1995</w:t>
        <w:tab/>
        <w:t>VIII.E.5.</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Felker, Larry Kennith </w:t>
        <w:tab/>
        <w:t xml:space="preserve"> Dec. 27, 1947 </w:t>
        <w:tab/>
        <w:t xml:space="preserve">   I.B.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Stanley, (Odom) Glenda Yvonne </w:t>
        <w:tab/>
        <w:t xml:space="preserve"> Dec. 27, 1963 </w:t>
        <w:tab/>
        <w:t xml:space="preserve"> III.B.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orthington, Caitlyn Lorraine </w:t>
        <w:tab/>
        <w:t xml:space="preserve"> Dec. 27, 1990 </w:t>
        <w:tab/>
        <w:t xml:space="preserve">   I.B.3.b.i.</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Pepelea, Brandon Charles </w:t>
        <w:tab/>
        <w:t xml:space="preserve"> Dec. 30, 1970 </w:t>
        <w:tab/>
        <w:t xml:space="preserve">  IX.A.2.</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Williamson, Andrew Michael </w:t>
        <w:tab/>
        <w:t xml:space="preserve"> Dec. 30, 1977 </w:t>
        <w:tab/>
        <w:t>VIII.C.1.</w:t>
      </w:r>
    </w:p>
    <w:p>
      <w:p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Gilsinger, Elizabeth Jeanan </w:t>
        <w:tab/>
        <w:t xml:space="preserve"> Dec. 30, 1981 </w:t>
        <w:tab/>
        <w:t xml:space="preserve">  IV.B.2.b.</w:t>
      </w:r>
    </w:p>
    <w:p>
      <w:pPr>
        <w:sectPr>
          <w:headerReference w:type="default" r:id="rId10"/>
          <w:footerReference w:type="default" r:id="rId11"/>
          <w:type w:val="nextPage"/>
          <w:pgSz w:w="12240" w:h="15840"/>
          <w:pgMar w:left="1008" w:right="360" w:gutter="0" w:header="720" w:top="776" w:footer="720" w:bottom="1008"/>
          <w:pgNumType w:fmt="decimal"/>
          <w:formProt w:val="false"/>
          <w:textDirection w:val="lrTb"/>
          <w:docGrid w:type="default" w:linePitch="600" w:charSpace="32768"/>
        </w:sectPr>
        <w:pStyle w:val="Normal"/>
        <w:tabs>
          <w:tab w:val="clear" w:pos="720"/>
          <w:tab w:val="left" w:pos="5760" w:leader="none"/>
          <w:tab w:val="left" w:pos="8640" w:leader="none"/>
        </w:tabs>
        <w:suppressAutoHyphens w:val="true"/>
        <w:spacing w:lineRule="exact" w:line="230"/>
        <w:rPr>
          <w:rFonts w:ascii="Courier New" w:hAnsi="Courier New" w:cs="Courier New"/>
        </w:rPr>
      </w:pPr>
      <w:r>
        <w:rPr>
          <w:rFonts w:cs="Courier New" w:ascii="Courier New" w:hAnsi="Courier New"/>
        </w:rPr>
        <w:t xml:space="preserve">Kraay, (Wolf) Nina </w:t>
        <w:tab/>
        <w:t xml:space="preserve"> Dec. 31, 1903</w:t>
        <w:noBreakHyphen/>
        <w:t>1990</w:t>
        <w:tab/>
        <w:t xml:space="preserve">   I.</w:t>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Children of Arthur and Drusilla Kraay</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John Arthur Kraay</w:t>
        <w:tab/>
        <w:t>Dec. 13, 1901 - Jul.  5, 1963</w:t>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I.Robert Edward Kraay</w:t>
        <w:tab/>
        <w:t>Jun. 10, 1903 - Jul. 27, 1977</w:t>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II.Ernest Welsby Kraay</w:t>
        <w:tab/>
        <w:t>Feb. 21, 1905 - Sep. 6, 1996</w:t>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V.James William Kraay</w:t>
        <w:tab/>
        <w:t>Sep. 18, 1906 – Jun. 21, 1999</w:t>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V.Leeona Florence Kraay</w:t>
        <w:tab/>
        <w:t>Jan. 31, 1908 - Sep. 1, 1999</w:t>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VI.Dorothy Marie Kraay</w:t>
        <w:tab/>
        <w:t>Feb.  2, 1912 - Jun. 18, 1992</w:t>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VII.Chester A. Kraay</w:t>
        <w:tab/>
        <w:t>Nov.  4, 1913 - Jul. 23, 191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VIII.Edna May Kraay</w:t>
        <w:tab/>
        <w:t>Oct. 12, 1916 - Mar. 28, 2015</w:t>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X.Harold Paul Kraay</w:t>
        <w:tab/>
        <w:t>Dec. 20, 1920 - Jan. 18, 1983</w:t>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X.Howard Glenn Kraay</w:t>
        <w:tab/>
        <w:t>Jul. 28, 1922 - Jun. 3, 291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Grandchildren of Arthur and Drusilla Kraay</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Russell E. Kraay</w:t>
        <w:tab/>
        <w:t>Jun. 30, 1922 - Jun. 11, 198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Ruth M. Kraay</w:t>
        <w:tab/>
        <w:t>Aug.  7, 1929 - Aug. 28, 198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Phyllis Lorraine High</w:t>
        <w:tab/>
        <w:t>Jun. 11, 193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arbara Jean High</w:t>
        <w:tab/>
        <w:t>Nov. 19, 1931 - Sep. 18, 193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ames Stanley Kraay</w:t>
        <w:tab/>
        <w:t>May  28, 1934 – Dec. 11, 200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Norma Jean Kraay</w:t>
        <w:tab/>
        <w:t>Mar. 13, 1936</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Carolyn Kraay</w:t>
        <w:tab/>
        <w:t>Feb. 18, 193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Robert Arthur Kraay</w:t>
        <w:tab/>
        <w:t>Dec. 14, 193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Mary Elizabeth (Holt) Kraay</w:t>
        <w:tab/>
        <w:t>Aug.  8, 194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Edna Frances Kraay</w:t>
        <w:tab/>
        <w:t>Dec.  8, 194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ohn David Williamson</w:t>
        <w:tab/>
        <w:t>Oct. 23, 194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Martha Jane Kraay</w:t>
        <w:tab/>
        <w:t>Jun. 13, 194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erry William Kraay</w:t>
        <w:tab/>
        <w:t>Aug. 26, 1944 - Aug. 26, 194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Samuel Arthur Williamson</w:t>
        <w:tab/>
        <w:t>Oct. 13, 1945 - Apr.  , 200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William "Bill" Lee Kraay</w:t>
        <w:tab/>
        <w:t>Nov.  1, 194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everly Jo Kraay</w:t>
        <w:tab/>
        <w:t>Jan. 17, 194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oseph Richard Williamson</w:t>
        <w:tab/>
        <w:t>May  23, 194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Thomas Arthur Kraay</w:t>
        <w:tab/>
        <w:t>Aug. 13, 194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Elizabeth "Betsy" Louise Kraay</w:t>
        <w:tab/>
        <w:t>Feb. 16, 194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Michael Lee Kraay</w:t>
        <w:tab/>
        <w:t>Apr. 28, 1949 – Dec. 24, 199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Eugene Stanley Kraay</w:t>
        <w:tab/>
        <w:t>Sep. 28, 194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ames Robert Williamson</w:t>
        <w:tab/>
        <w:t>Nov. 11, 195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Mary Lou Williamson</w:t>
        <w:tab/>
        <w:t>Jan.  6, 195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Great Grandchildren of Arthur and Drusilla Kraay</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David Miller</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Mike Miller</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Shirley Kraay</w:t>
        <w:tab/>
        <w:t>Aug. 19, 194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Sharon Hahn</w:t>
        <w:tab/>
        <w:t>Oct.  7, 194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Nancy Hahn</w:t>
        <w:tab/>
        <w:t>Feb. 10, 194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Kenneth LeRoy Kraay</w:t>
        <w:tab/>
        <w:t>May  27, 195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Vicki Hahn</w:t>
        <w:tab/>
        <w:t>Nov. 27, 195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Kathy Marie Shaw</w:t>
        <w:tab/>
        <w:t>Oct. 18, 195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Kay Ann Shaw</w:t>
        <w:tab/>
        <w:t>Apr. 21, 1953 - Nov.  3, 197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Phillip Stanley Kraay</w:t>
        <w:tab/>
        <w:t>Nov.  7, 195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Warren David Shaw</w:t>
        <w:tab/>
        <w:t>Nov. 24, 1954 - Jan. 7, 199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radley Eugene Kraay</w:t>
        <w:tab/>
        <w:t>Jan.  1, 1956</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Cynthia "Cindy" Lynn Shaw</w:t>
        <w:tab/>
        <w:t>Jul. 11, 1956</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rian Lehman Kraay</w:t>
        <w:tab/>
        <w:t>Aug.  8, 195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Louie Cecil Trapp</w:t>
        <w:tab/>
        <w:t>Sep. 18, 195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Peggy Ann Trapp</w:t>
        <w:tab/>
        <w:t>Aug.  7, 195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Lynne Marie Trapp</w:t>
        <w:tab/>
        <w:t>Mar. 20, 196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Frances Ann Cabaniss</w:t>
        <w:tab/>
        <w:t>Apr. 11, 196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Nanette Dawn Kraay</w:t>
        <w:tab/>
        <w:t>Aug. 14, 196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Russell Dermont Stanley</w:t>
        <w:tab/>
        <w:t>Mar. 20, 196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David Michael Williamson</w:t>
        <w:tab/>
        <w:t>Mar. 25, 196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Cynthia "Cindy" Carol Cabaniss</w:t>
        <w:tab/>
        <w:t>Jul. 10, 196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Kenneth William Kraay</w:t>
        <w:tab/>
        <w:t>Oct.  9, 196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Sandra Louise Cabaniss</w:t>
        <w:tab/>
        <w:t>Jun. 29, 196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Anna Grace Williamson</w:t>
        <w:tab/>
        <w:t>Dec. 20, 196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Cheryl Denise Stanley</w:t>
        <w:tab/>
        <w:t>Jan.  1, 196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Steven DeWayne Jones</w:t>
        <w:tab/>
        <w:t>May   3, 196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ohn Robert Williamson</w:t>
        <w:tab/>
        <w:t>Nov.  2, 196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Darrin Thomas Kraay</w:t>
        <w:tab/>
        <w:t>Nov. 13, 196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Kristie Lynn Murdock</w:t>
        <w:tab/>
        <w:t>Nov.  4, 196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Grace Elizabeth Mathias</w:t>
        <w:tab/>
        <w:t>Apr. 11, 196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rent Allen Pepelea</w:t>
        <w:tab/>
        <w:t>Mar. 21, 196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everly Ann Murdock</w:t>
        <w:tab/>
        <w:t>Aug. 24, 196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Sean Christian Kraay</w:t>
        <w:tab/>
        <w:t>Feb. 17, 197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Michael Edward Stanley</w:t>
        <w:tab/>
        <w:t>Nov. 14, 1970 - Mar. 30, 197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Kathleen Gale Murdock</w:t>
        <w:tab/>
        <w:t>Dec. 11, 197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randon Charles Pepelea</w:t>
        <w:tab/>
        <w:t>Dec. 30, 197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Samatha Jo Williamson</w:t>
        <w:tab/>
        <w:t>Nov. 30, 197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anice Margaret Kraay</w:t>
        <w:tab/>
        <w:t>Jul. 31, 197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Kira K. Kraay</w:t>
        <w:tab/>
        <w:t>Sep.  7, 197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osette Marie Williamson</w:t>
        <w:tab/>
        <w:t>Jul.  8, 197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Robert Daniel Williamson</w:t>
        <w:tab/>
        <w:t>Apr. 15, 197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Robert William Kraay</w:t>
        <w:tab/>
        <w:t>Mar.  1, 197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Travis James Kayne Williamson</w:t>
        <w:tab/>
        <w:t>Mar. 26, 197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Nickolas Howard Kraay</w:t>
        <w:tab/>
        <w:t>Jun.  3, 197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Ryan Kraay</w:t>
        <w:tab/>
        <w:t>May  26, 1976</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Andrea L. Kraay</w:t>
        <w:tab/>
        <w:t>Nov. 11, 1976</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eau Montgomery Williamson</w:t>
        <w:tab/>
        <w:t>May  20, 197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Andrew Michael Williamson</w:t>
        <w:tab/>
        <w:t>Dec. 30, 197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ayme Williamson</w:t>
        <w:tab/>
        <w:t>Sep. 15, 197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Stefanie Jean Kraay</w:t>
        <w:tab/>
        <w:t>Apr. 25, 197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Michelle Lynn Kraay</w:t>
        <w:tab/>
        <w:t>Apr. 13, 198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Aaron Kyle Williamson</w:t>
        <w:tab/>
        <w:t>Jun. 24, 198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Ernest Bradley Kraay</w:t>
        <w:tab/>
        <w:t>Jan. 26, 198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esse Nathaniel Kraay</w:t>
        <w:tab/>
        <w:t>Apr. 22, 198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Anne Elizabeth Williamson</w:t>
        <w:tab/>
        <w:t>Aug. 22, 1986</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Samuel Cody Williamson</w:t>
        <w:tab/>
        <w:t>Sep. 25, 198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Owen Patrick Williamson</w:t>
        <w:tab/>
        <w:t>May  14, 199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Paul Issac Johnson</w:t>
        <w:tab/>
        <w:t>Mar.  8, 199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Laura Marie Johnson</w:t>
        <w:tab/>
        <w:t>Dec. 21, 199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Great Great Grandchildren of Arthur and Drusilla Kraay</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Timothy Garbison</w:t>
        <w:tab/>
        <w:t>Jun.  9, 1966</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Lorraine Duncan</w:t>
        <w:tab/>
        <w:t>Sep. 21, 1967 - Oct.13,196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onette Marie (Marshall) Felker</w:t>
        <w:tab/>
        <w:t>Jan.  9, 196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im Garbison</w:t>
        <w:tab/>
        <w:t>Jun. 11, 197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Tammy Lee Duncan</w:t>
        <w:tab/>
        <w:t>Mar. 10, 197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Travis Rose</w:t>
        <w:tab/>
        <w:t>Sep.  2, 197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Tracy Garbison</w:t>
        <w:tab/>
        <w:t>Jan. 22, 197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 xml:space="preserve">Keri Kraay </w:t>
        <w:tab/>
        <w:t>Oct.  7, 197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Shawna Duncan</w:t>
        <w:tab/>
        <w:t>Oct. 26, 197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rent Lehman Kraay</w:t>
        <w:tab/>
        <w:t>Jul. 28, 1976</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effry Allan Engert</w:t>
        <w:tab/>
        <w:t>Feb. 17, 197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essica Lynn Shaw</w:t>
        <w:tab/>
        <w:t>Apr. 28, 197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enny Lynne Bonnell</w:t>
        <w:tab/>
        <w:t>May  22, 197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Holly Rose Gilsinger</w:t>
        <w:tab/>
        <w:t>Apr. 23, 197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Krista Kay Shaw</w:t>
        <w:tab/>
        <w:t>Jun. 27, 198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Andrew Lee Kraay</w:t>
        <w:tab/>
        <w:t>Jun. 22, 1981 - Jun. 30, 198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oshua Kevin Bonnell</w:t>
        <w:tab/>
        <w:t>Sep. 28, 198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Elizabeth Jeanan Gilsinger</w:t>
        <w:tab/>
        <w:t>Dec. 30, 198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Emily Elaine Kraay</w:t>
        <w:tab/>
        <w:t>Jul. 25, 198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ennifer Marie Emerson</w:t>
        <w:tab/>
        <w:t>Sep.  2, 198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Angela Dawn Patton</w:t>
        <w:tab/>
        <w:t>Feb. 10, 198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Cj Michael Gilsinger</w:t>
        <w:tab/>
        <w:t>Sep. 27, 198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rian Jason Engert</w:t>
        <w:tab/>
        <w:t>Nov. 24, 198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essica Lynn Emesson</w:t>
        <w:tab/>
        <w:t>Apr. 28, 198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Rodney "Benji" Bernard Bennett III</w:t>
        <w:tab/>
        <w:t>Aug.  2, 198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ennifer Ann Kraay</w:t>
        <w:tab/>
        <w:t>Aug.  6, 198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Zackery Kraay</w:t>
        <w:tab/>
        <w:t>Oct. 11, 1984</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Andrew "Drew" Lionel Fox</w:t>
        <w:tab/>
        <w:t>Jul.  4, 198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ustin Allen Patton</w:t>
        <w:tab/>
        <w:t>Jul. 12, 198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Sharin Amin Fares</w:t>
        <w:tab/>
        <w:t>Apr. 10, 1986</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Kathryn "Katie" Scarlett Gilbert</w:t>
        <w:tab/>
        <w:t>Aug. 15, 1986</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randon Joseph Bennett</w:t>
        <w:tab/>
        <w:t>Oct.  1, 1986</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Cody Thomas Kraay</w:t>
        <w:tab/>
        <w:t>Jun. 20, 198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enjaman William Harold Kraay</w:t>
        <w:tab/>
        <w:t>Sep. 12, 1987</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Kyle Brandon Stanley</w:t>
        <w:tab/>
        <w:t>May  11, 198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Amanda Elizabeth Bennett</w:t>
        <w:tab/>
        <w:t>Aug.  8, 198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Cory Stanley Kraay</w:t>
        <w:tab/>
        <w:t>Nov.  2, 1988</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Heather Ann Williamson</w:t>
        <w:tab/>
        <w:t>Mar.  2, 198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on Nolan Miller</w:t>
        <w:tab/>
        <w:t>Aug. 22, 198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rock Allan Pepelea</w:t>
        <w:tab/>
        <w:t>Nov. 23, 1989</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Timothy Jaye Cantwell</w:t>
        <w:tab/>
        <w:t>Jan. 15, 199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Lance Steven Jones</w:t>
        <w:tab/>
        <w:t>Jul.  1, 199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Kayla Marie Pepelea</w:t>
        <w:tab/>
        <w:t>Sep.  6, 199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Dustyn Alan Fox</w:t>
        <w:tab/>
        <w:t>Sep. 20, 1991</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ames Roland Cantwell</w:t>
        <w:tab/>
        <w:t>Feb.  1, 1993 - Feb.  1, 199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Hannah Sue Kraay</w:t>
        <w:tab/>
        <w:t>Apr. 26, 1993</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Christian Thomas Kraay</w:t>
        <w:tab/>
        <w:t>Feb. 9, 199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Jacob Robert Williamson</w:t>
        <w:tab/>
        <w:t>Sep. 2, 199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Mary Ann Cantwell</w:t>
        <w:tab/>
        <w:t>Nov. 9, 1995</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August Jacob Urban</w:t>
        <w:tab/>
        <w:t>Apr. 10, 200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Tucker James Kraay</w:t>
        <w:tab/>
        <w:t>Apr. 18, 200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Brandon Dyer Williamson</w:t>
        <w:tab/>
        <w:t>Apr. 21, 200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Great Great Great Grandchildren of Arthur and Drusilla Kraay</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Caitlyn Lorraine Worthington</w:t>
        <w:tab/>
        <w:t>Dec. 27, 1990</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Robert Carl Worthington</w:t>
        <w:tab/>
        <w:t>Aug.  6, 1992</w:t>
      </w:r>
    </w:p>
    <w:p>
      <w:pPr>
        <w:pStyle w:val="Normal"/>
        <w:tabs>
          <w:tab w:val="clear" w:pos="720"/>
          <w:tab w:val="left" w:pos="5760" w:leader="none"/>
        </w:tabs>
        <w:suppressAutoHyphens w:val="true"/>
        <w:rPr>
          <w:rFonts w:ascii="Courier New" w:hAnsi="Courier New" w:cs="Courier New"/>
        </w:rPr>
      </w:pPr>
      <w:r>
        <w:rPr>
          <w:rFonts w:cs="Courier New" w:ascii="Courier New" w:hAnsi="Courier New"/>
        </w:rPr>
        <w:t>Nattley Kraay</w:t>
      </w:r>
    </w:p>
    <w:p>
      <w:pPr>
        <w:pStyle w:val="Normal"/>
        <w:tabs>
          <w:tab w:val="clear" w:pos="720"/>
          <w:tab w:val="left" w:pos="5760" w:leader="none"/>
        </w:tabs>
        <w:suppressAutoHyphens w:val="true"/>
        <w:rPr>
          <w:sz w:val="24"/>
          <w:szCs w:val="24"/>
        </w:rPr>
      </w:pPr>
      <w:r>
        <w:rPr>
          <w:rFonts w:cs="Courier New" w:ascii="Courier New" w:hAnsi="Courier New"/>
        </w:rPr>
        <w:t>Maggin Kraay</w:t>
        <w:tab/>
        <w:t xml:space="preserve">         2002</w:t>
      </w:r>
    </w:p>
    <w:p>
      <w:pPr>
        <w:pStyle w:val="PlainText"/>
        <w:tabs>
          <w:tab w:val="clear" w:pos="720"/>
          <w:tab w:val="left" w:pos="990" w:leader="none"/>
          <w:tab w:val="left" w:pos="1710" w:leader="none"/>
          <w:tab w:val="left" w:pos="2430" w:leader="none"/>
          <w:tab w:val="left" w:pos="3150" w:leader="none"/>
          <w:tab w:val="left" w:pos="3844" w:leader="none"/>
          <w:tab w:val="left" w:pos="4564" w:leader="none"/>
        </w:tabs>
        <w:rPr>
          <w:sz w:val="24"/>
          <w:szCs w:val="24"/>
        </w:rPr>
      </w:pPr>
      <w:r>
        <w:rPr>
          <w:sz w:val="24"/>
          <w:szCs w:val="24"/>
        </w:rPr>
        <w:t>Christian James Prinzo</w:t>
      </w:r>
    </w:p>
    <w:p>
      <w:pPr>
        <w:pStyle w:val="PlainText"/>
        <w:tabs>
          <w:tab w:val="clear" w:pos="720"/>
          <w:tab w:val="left" w:pos="990" w:leader="none"/>
          <w:tab w:val="left" w:pos="1710" w:leader="none"/>
          <w:tab w:val="left" w:pos="2430" w:leader="none"/>
          <w:tab w:val="left" w:pos="3150" w:leader="none"/>
          <w:tab w:val="left" w:pos="3844" w:leader="none"/>
          <w:tab w:val="left" w:pos="4564" w:leader="none"/>
        </w:tabs>
        <w:rPr>
          <w:rFonts w:ascii="Courier New" w:hAnsi="Courier New" w:cs="Courier New"/>
        </w:rPr>
      </w:pPr>
      <w:r>
        <w:rPr>
          <w:sz w:val="24"/>
          <w:szCs w:val="24"/>
        </w:rPr>
        <w:t>Mia Grace Prinzo</w:t>
      </w:r>
    </w:p>
    <w:p>
      <w:pPr>
        <w:pStyle w:val="Normal"/>
        <w:tabs>
          <w:tab w:val="clear" w:pos="720"/>
          <w:tab w:val="left" w:pos="8280" w:leader="none"/>
        </w:tabs>
        <w:suppressAutoHyphens w:val="true"/>
        <w:rPr>
          <w:rFonts w:ascii="Courier New" w:hAnsi="Courier New" w:cs="Courier New"/>
          <w:bCs/>
        </w:rPr>
      </w:pPr>
      <w:r>
        <w:rPr>
          <w:rFonts w:cs="Courier New" w:ascii="Courier New" w:hAnsi="Courier New"/>
        </w:rPr>
        <w:t>Alexia Joelle Fares Nov. 5, 2007</w:t>
      </w:r>
    </w:p>
    <w:p>
      <w:pPr>
        <w:pStyle w:val="Normal"/>
        <w:tabs>
          <w:tab w:val="clear" w:pos="720"/>
          <w:tab w:val="left" w:pos="8280" w:leader="none"/>
        </w:tabs>
        <w:suppressAutoHyphens w:val="true"/>
        <w:rPr>
          <w:sz w:val="24"/>
          <w:szCs w:val="24"/>
        </w:rPr>
      </w:pPr>
      <w:r>
        <w:rPr>
          <w:rFonts w:cs="Courier New" w:ascii="Courier New" w:hAnsi="Courier New"/>
          <w:bCs/>
        </w:rPr>
        <w:t>Amirah Monae Fares Jul.16, 2012</w:t>
      </w:r>
    </w:p>
    <w:p>
      <w:pPr>
        <w:pStyle w:val="PlainText"/>
        <w:tabs>
          <w:tab w:val="clear" w:pos="720"/>
          <w:tab w:val="left" w:pos="990" w:leader="none"/>
          <w:tab w:val="left" w:pos="1710" w:leader="none"/>
          <w:tab w:val="left" w:pos="2430" w:leader="none"/>
          <w:tab w:val="left" w:pos="3150" w:leader="none"/>
          <w:tab w:val="left" w:pos="3844" w:leader="none"/>
          <w:tab w:val="left" w:pos="4564" w:leader="none"/>
        </w:tabs>
        <w:rPr>
          <w:sz w:val="24"/>
          <w:szCs w:val="24"/>
        </w:rPr>
      </w:pPr>
      <w:r>
        <w:rPr>
          <w:sz w:val="24"/>
          <w:szCs w:val="24"/>
        </w:rPr>
      </w:r>
      <w:r>
        <w:br w:type="page"/>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1.</w:t>
        <w:tab/>
        <w:t>John Arthur Kraay - Dec. 13, 1901 - Jul. 5, 196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ab/>
        <w:t>Born on a Friday and died on a Friday lived for 22484 days.</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2.</w:t>
        <w:tab/>
        <w:t>Robert Edward Kraay - Jun. 10, 1903 - Jul. 27, 197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ab/>
        <w:t>Born on a Wednesday and died on a Wednesday lived for 27076 days.</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3.</w:t>
        <w:tab/>
        <w:t>Ernest Wellsby Kraay - Feb. 21, 1905 - Sep. 6, 1996</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ab/>
        <w:t>Born on a Tuesday and died on a Friday lived for 33435 days.</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4.</w:t>
        <w:tab/>
        <w:t>James William Kraay - Sep. 18, 1906 – Jun. 21, 199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ab/>
        <w:t>Born on a Tuesday and died on a Monday lived for 33879 days.</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5.</w:t>
        <w:tab/>
        <w:t>Leeona Florence Kraay - Jan. 31, 1908 - Sep. 1, 1999</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ab/>
        <w:t>Born on a Friday and died on a Wednesday lived for 33451.</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6.</w:t>
        <w:tab/>
        <w:t>Dorothy Marie Kraay - Feb. 2, 1912 - Jun. 18, 1992</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ab/>
        <w:t>Born on a Friday and died on a Thursday lived for 29357 days.</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7.</w:t>
        <w:tab/>
        <w:t>Chester A. Kraay - Nov. 4, 1913 - Jul. 23, 1917</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ab/>
        <w:t>Born on a Tuesday and died on a Monday lived for 1357 days.</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8.</w:t>
        <w:tab/>
        <w:t>Edna May Kraay - Oct. 12, 1916 - Mar. 28, 201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ab/>
        <w:t>Born on a Thursday and was 30396 days on January 1, 200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9.</w:t>
        <w:tab/>
        <w:t>Harold Paul Kraay - Dec. 20, 1920 - Jan. 18, 1983</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ab/>
        <w:t>Born on a Monday and died on a Tuesday lived for 22674 days.</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10.</w:t>
        <w:tab/>
        <w:t>Howard Glenn Kraay - Jul. 28, 1922 - Jun. 3, 2915</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ab/>
        <w:t>Born on a Friday and was 28281 days on January 1, 2000.</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t>From the table below, pick a persons row number on the left and the second persons column number on the top, the number of days difference is at the intersection.  Example to go from John to Howard, pick the row with a 1 and go down the column marked 10 for 7532 days.</w:t>
      </w:r>
    </w:p>
    <w:p>
      <w:pPr>
        <w:pStyle w:val="Normal"/>
        <w:tabs>
          <w:tab w:val="clear" w:pos="720"/>
          <w:tab w:val="left" w:pos="964" w:leader="none"/>
          <w:tab w:val="left" w:pos="1684" w:leader="none"/>
          <w:tab w:val="left" w:pos="2404" w:leader="none"/>
          <w:tab w:val="left" w:pos="3124" w:leader="none"/>
          <w:tab w:val="left" w:pos="3844" w:leader="none"/>
          <w:tab w:val="left" w:pos="4564" w:leader="none"/>
        </w:tabs>
        <w:suppressAutoHyphens w:val="true"/>
        <w:rPr>
          <w:rFonts w:ascii="Times New Roman" w:hAnsi="Times New Roman" w:cs="Times New Roman"/>
          <w:sz w:val="28"/>
        </w:rPr>
      </w:pPr>
      <w:r>
        <w:rPr>
          <w:rFonts w:cs="Times New Roman" w:ascii="Times New Roman" w:hAnsi="Times New Roman"/>
          <w:sz w:val="28"/>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4      5      6      7      8      9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    544   1166   1740   2240   3703   4344   5417   6947   753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544      0    622   1196   1696   3159   3800   4873   6403   698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1166   -622      0    574   1074   2537   3178   4251   5781   636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740  -1196   -574      0    500   1963   2604   3677   5207   579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2240  -1696  -1074   -500      0   1463   2104   3177   4707   529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3703  -3159  -2537  -1963  -1463      0    641   1714   3244   382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4344  -3800  -3178  -2604  -2104   -641      0   1073   2603   318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5417  -4873  -4251  -3677  -3177  -1714  -1073      0   1530   21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6947  -6403  -5781  -5207  -4707  -3244  -2603  -1530      0    585  </w:t>
      </w:r>
    </w:p>
    <w:p>
      <w:pPr>
        <w:pStyle w:val="Normal"/>
        <w:rPr>
          <w:sz w:val="28"/>
        </w:rPr>
      </w:pPr>
      <w:r>
        <w:rPr>
          <w:rFonts w:cs="Courier New" w:ascii="Courier New" w:hAnsi="Courier New"/>
        </w:rPr>
        <w:t xml:space="preserve">10   -7532  -6988  -6366  -5792  -5292  -3829  -3188  -2115   -585      0  </w:t>
      </w:r>
    </w:p>
    <w:p>
      <w:pPr>
        <w:pStyle w:val="Normal"/>
        <w:rPr>
          <w:sz w:val="28"/>
        </w:rPr>
      </w:pPr>
      <w:r>
        <w:rPr>
          <w:sz w:val="28"/>
        </w:rPr>
      </w:r>
      <w:r>
        <w:br w:type="page"/>
      </w:r>
    </w:p>
    <w:p>
      <w:pPr>
        <w:pStyle w:val="Normal"/>
        <w:tabs>
          <w:tab w:val="clear" w:pos="720"/>
          <w:tab w:val="left" w:pos="5760" w:leader="none"/>
        </w:tabs>
        <w:suppressAutoHyphens w:val="true"/>
        <w:jc w:val="center"/>
        <w:rPr>
          <w:rFonts w:ascii="Times New Roman" w:hAnsi="Times New Roman" w:cs="Times New Roman"/>
          <w:sz w:val="32"/>
        </w:rPr>
      </w:pPr>
      <w:r>
        <w:rPr>
          <w:rFonts w:cs="Times New Roman" w:ascii="Times New Roman" w:hAnsi="Times New Roman"/>
          <w:sz w:val="32"/>
        </w:rPr>
        <w:t>Kraay cemetery markers in Danforth, Illinois</w:t>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t>The Kraay cemetery markers in Danforth, Illinois.  Danforth is 19 miles South of Kankakee just east of I 57.  Coming form the North exit at Illinois 116 exit mile marker number 293 for Ashkum and go South 4 miles on US 45 to the North end of Danforth.  Coming from the South exit at US 24 exit mile marker number 283 for Gilman and go North 4 miles on US 45 to the North end of Danforth.  At North Street which is also County Road 2200N travel East 0.5 miles from US 45, away from the railroad tracks which are just West of US 45.  Enter the cemetery using the third entrance go South to within 115 feet of the South road.  In 1996 there was a pine tree on either side of the road..  Go 60 feet East to the marker which is 6 inches above the ground and 12 inches wide by 36 inches long.  From the road there is a larger maker “FRETICHS” West of there is a larger marker “ROACH” Northeast from there is the “KRAAY” is marker.  The names on the marker are John S. Kraay 1909 - 1934 son of John J. and Flora Anna Sterrenberg Kraay.  William John Kraay 1852 - 1934 and his wife Jeshe Sterrenberg Kraay 1851 - 1927, the parents of Arthur William Kraay.  John J. Kraay the son of William and Jeshe and father of John S. Kraay.  The Kraay book by Erwin has Jeshe spelled Geske and born in 1841 not 1851.  The Sterrenberg book by Kathryn York Baker spells Geske and give a birth date of 1845 not 1851.</w:t>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t>Below is a map of the cemetery in Danforth Illinois.</w:t>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jc w:val="center"/>
        <w:rPr>
          <w:rFonts w:ascii="Times New Roman" w:hAnsi="Times New Roman" w:cs="Times New Roman"/>
          <w:sz w:val="32"/>
        </w:rPr>
      </w:pPr>
      <w:r>
        <w:rPr>
          <w:rFonts w:cs="Times New Roman" w:ascii="Times New Roman" w:hAnsi="Times New Roman"/>
        </w:rPr>
        <w:drawing>
          <wp:inline distT="0" distB="0" distL="0" distR="0">
            <wp:extent cx="6153785" cy="4832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3" r="-3" b="-3"/>
                    <a:stretch>
                      <a:fillRect/>
                    </a:stretch>
                  </pic:blipFill>
                  <pic:spPr bwMode="auto">
                    <a:xfrm>
                      <a:off x="0" y="0"/>
                      <a:ext cx="6153785" cy="4832985"/>
                    </a:xfrm>
                    <a:prstGeom prst="rect">
                      <a:avLst/>
                    </a:prstGeom>
                  </pic:spPr>
                </pic:pic>
              </a:graphicData>
            </a:graphic>
          </wp:inline>
        </w:drawing>
      </w:r>
      <w:r>
        <w:br w:type="page"/>
      </w:r>
    </w:p>
    <w:p>
      <w:pPr>
        <w:pStyle w:val="Normal"/>
        <w:tabs>
          <w:tab w:val="clear" w:pos="720"/>
          <w:tab w:val="left" w:pos="5760" w:leader="none"/>
        </w:tabs>
        <w:suppressAutoHyphens w:val="true"/>
        <w:jc w:val="center"/>
        <w:rPr>
          <w:rFonts w:ascii="Times New Roman" w:hAnsi="Times New Roman" w:cs="Times New Roman"/>
        </w:rPr>
      </w:pPr>
      <w:r>
        <w:rPr>
          <w:rFonts w:cs="Times New Roman" w:ascii="Times New Roman" w:hAnsi="Times New Roman"/>
          <w:sz w:val="32"/>
        </w:rPr>
        <w:t>Kraay cemetery markers at Monticello, Indiana</w:t>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rPr>
          <w:rFonts w:ascii="Times New Roman" w:hAnsi="Times New Roman" w:cs="Times New Roman"/>
        </w:rPr>
      </w:pPr>
      <w:r>
        <w:rPr>
          <w:rFonts w:cs="Times New Roman" w:ascii="Times New Roman" w:hAnsi="Times New Roman"/>
        </w:rPr>
        <w:t xml:space="preserve">The Kraay cemetery markers at Monticello, Indiana.  If entering Monticello from the West side going </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East on US 24, W Washington St., cross the river.  US 24 goes  North and then back East,  you continue straight East once over the river, for 0.8 mile on East Monticello road which changes to Riverview Road.  If entering Monticello from the East side going West.  At the junction of Indian state road 39 you proceed South on the county road for 0.3 mile and turn East on Riverview Road for 0.3 miles to the entrance of the IOOF Riverview Cemetery in Monticello, Indiana.  Riverview Road continues to the far side of the cemetery and then turns South toward the river.  Enter the cemetery on the first East bound road, the first cross road has the flag pole going South, continue East the second cross road has a hand water pump going North, continue East the markers are 150 feet and on the North side.  The road crests at the second cross road, then dips down and starts rising up.  Markers near and on the same side are, before is a “LOWE”, same row a light gray “MOURER”, and the next row a red marker “JEWELL WARD”.  The first marker is for Arthur William Kraay - Apr. 20, 1876 - Nov. 18, 1952 Drusilla Strait - Feb. 28, 1881 - Jun. 5, 1959.  The second marker is for Chester A. Kraay - Nov. 4, 1913 - Jul. 23, 1917.  Both markers low to the ground.  The flag pole and pump were there in 1998.</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t>Below is a map of the cemetery in Monticello, Indiana.</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080" w:leader="dot"/>
        </w:tabs>
        <w:suppressAutoHyphens w:val="true"/>
        <w:rPr>
          <w:rFonts w:ascii="Times New Roman" w:hAnsi="Times New Roman" w:cs="Times New Roman"/>
          <w:sz w:val="32"/>
        </w:rPr>
      </w:pPr>
      <w:r>
        <w:rPr>
          <w:rFonts w:cs="Times New Roman" w:ascii="Times New Roman" w:hAnsi="Times New Roman"/>
        </w:rPr>
        <w:drawing>
          <wp:inline distT="0" distB="0" distL="0" distR="0">
            <wp:extent cx="6160770" cy="4888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3" r="-3" b="-3"/>
                    <a:stretch>
                      <a:fillRect/>
                    </a:stretch>
                  </pic:blipFill>
                  <pic:spPr bwMode="auto">
                    <a:xfrm>
                      <a:off x="0" y="0"/>
                      <a:ext cx="6160770" cy="4888865"/>
                    </a:xfrm>
                    <a:prstGeom prst="rect">
                      <a:avLst/>
                    </a:prstGeom>
                  </pic:spPr>
                </pic:pic>
              </a:graphicData>
            </a:graphic>
          </wp:inline>
        </w:drawing>
      </w:r>
      <w:r>
        <w:br w:type="page"/>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760" w:leader="none"/>
          <w:tab w:val="right" w:pos="10080" w:leader="dot"/>
        </w:tabs>
        <w:suppressAutoHyphens w:val="true"/>
        <w:jc w:val="center"/>
        <w:rPr>
          <w:rFonts w:ascii="Times New Roman" w:hAnsi="Times New Roman" w:cs="Times New Roman"/>
        </w:rPr>
      </w:pPr>
      <w:r>
        <w:rPr>
          <w:rFonts w:cs="Times New Roman" w:ascii="Times New Roman" w:hAnsi="Times New Roman"/>
          <w:sz w:val="32"/>
        </w:rPr>
        <w:t>Strait and Allmen markers near Amoret, Missouri</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76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760" w:leader="none"/>
          <w:tab w:val="right" w:pos="10080" w:leader="dot"/>
        </w:tabs>
        <w:suppressAutoHyphens w:val="true"/>
        <w:rPr>
          <w:rFonts w:ascii="Times New Roman" w:hAnsi="Times New Roman" w:cs="Times New Roman"/>
        </w:rPr>
      </w:pPr>
      <w:r>
        <w:rPr>
          <w:rFonts w:cs="Times New Roman" w:ascii="Times New Roman" w:hAnsi="Times New Roman"/>
        </w:rPr>
        <w:t>The Strait and Allmen markers at the Mulberry cemetery near Amoret, Missouri.  Amoret is 46 miles south of I 435 in Kansas City, Missouri.  Go South on US 69 to State Road 52.  Proceed East 4.5 miles to Amoret and continue 1 mile further East.  Turn left going North for 0.7 miles cemetery should be on your right.</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76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76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76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76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76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0" w:leader="none"/>
        </w:tabs>
        <w:suppressAutoHyphens w:val="true"/>
        <w:jc w:val="center"/>
        <w:rPr>
          <w:rFonts w:ascii="Times New Roman" w:hAnsi="Times New Roman" w:cs="Times New Roman"/>
        </w:rPr>
      </w:pPr>
      <w:r>
        <w:rPr>
          <w:rFonts w:cs="Times New Roman" w:ascii="Times New Roman" w:hAnsi="Times New Roman"/>
        </w:rPr>
        <w:t xml:space="preserve">Below is a map of the cemetery in Amoret, Missouri. </w:t>
      </w:r>
    </w:p>
    <w:p>
      <w:pPr>
        <w:pStyle w:val="Normal"/>
        <w:tabs>
          <w:tab w:val="clear" w:pos="720"/>
          <w:tab w:val="left" w:pos="5760" w:leader="none"/>
        </w:tabs>
        <w:suppressAutoHyphens w:val="true"/>
        <w:jc w:val="center"/>
        <w:rPr>
          <w:rFonts w:ascii="Times New Roman" w:hAnsi="Times New Roman" w:cs="Times New Roman"/>
        </w:rPr>
      </w:pPr>
      <w:r>
        <w:rPr>
          <w:rFonts w:cs="Times New Roman" w:ascii="Times New Roman" w:hAnsi="Times New Roman"/>
        </w:rPr>
        <w:t>I do not have one yet.</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760" w:leader="none"/>
          <w:tab w:val="right" w:pos="10080" w:leader="dot"/>
        </w:tabs>
        <w:suppressAutoHyphens w:val="true"/>
        <w:rPr/>
      </w:pPr>
      <w:r>
        <w:rPr/>
      </w:r>
    </w:p>
    <w:sectPr>
      <w:headerReference w:type="default" r:id="rId14"/>
      <w:footerReference w:type="default" r:id="rId15"/>
      <w:type w:val="nextPage"/>
      <w:pgSz w:w="12240" w:h="15840"/>
      <w:pgMar w:left="1008" w:right="360" w:gutter="0" w:header="720" w:top="776"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685800</wp:posOffset>
              </wp:positionH>
              <wp:positionV relativeFrom="paragraph">
                <wp:posOffset>152400</wp:posOffset>
              </wp:positionV>
              <wp:extent cx="6628765" cy="304165"/>
              <wp:effectExtent l="0" t="0" r="0" b="0"/>
              <wp:wrapNone/>
              <wp:docPr id="2" name="Frame1"/>
              <a:graphic xmlns:a="http://schemas.openxmlformats.org/drawingml/2006/main">
                <a:graphicData uri="http://schemas.microsoft.com/office/word/2010/wordprocessingShape">
                  <wps:wsp>
                    <wps:cNvSpPr txBox="1"/>
                    <wps:spPr>
                      <a:xfrm>
                        <a:off x="0" y="0"/>
                        <a:ext cx="6628765" cy="304165"/>
                      </a:xfrm>
                      <a:prstGeom prst="rect"/>
                      <a:solidFill>
                        <a:srgbClr val="FFFFFF">
                          <a:alpha val="0"/>
                        </a:srgbClr>
                      </a:solidFill>
                    </wps:spPr>
                    <wps:txbx>
                      <w:txbxContent>
                        <w:p>
                          <w:pPr>
                            <w:pStyle w:val="Normal"/>
                            <w:tabs>
                              <w:tab w:val="clear" w:pos="720"/>
                              <w:tab w:val="center" w:pos="5220" w:leader="none"/>
                              <w:tab w:val="right" w:pos="10440" w:leader="none"/>
                            </w:tabs>
                            <w:rPr/>
                          </w:pPr>
                          <w:r>
                            <w:rPr/>
                            <w:tab/>
                          </w:r>
                        </w:p>
                      </w:txbxContent>
                    </wps:txbx>
                    <wps:bodyPr anchor="t" lIns="635" tIns="635" rIns="635" bIns="635">
                      <a:noAutofit/>
                    </wps:bodyPr>
                  </wps:wsp>
                </a:graphicData>
              </a:graphic>
            </wp:anchor>
          </w:drawing>
        </mc:Choice>
        <mc:Fallback>
          <w:pict>
            <v:rect fillcolor="#FFFFFF" style="position:absolute;rotation:-0;width:521.95pt;height:23.95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152400</wp:posOffset>
              </wp:positionV>
              <wp:extent cx="6628765" cy="304165"/>
              <wp:effectExtent l="0" t="0" r="0" b="0"/>
              <wp:wrapNone/>
              <wp:docPr id="4" name="Frame3"/>
              <a:graphic xmlns:a="http://schemas.openxmlformats.org/drawingml/2006/main">
                <a:graphicData uri="http://schemas.microsoft.com/office/word/2010/wordprocessingShape">
                  <wps:wsp>
                    <wps:cNvSpPr txBox="1"/>
                    <wps:spPr>
                      <a:xfrm>
                        <a:off x="0" y="0"/>
                        <a:ext cx="6628765" cy="304165"/>
                      </a:xfrm>
                      <a:prstGeom prst="rect"/>
                      <a:solidFill>
                        <a:srgbClr val="FFFFFF">
                          <a:alpha val="0"/>
                        </a:srgbClr>
                      </a:solidFill>
                    </wps:spPr>
                    <wps:txbx>
                      <w:txbxContent>
                        <w:p>
                          <w:pPr>
                            <w:pStyle w:val="Normal"/>
                            <w:tabs>
                              <w:tab w:val="clear" w:pos="720"/>
                              <w:tab w:val="center" w:pos="5220" w:leader="none"/>
                              <w:tab w:val="right" w:pos="10440" w:leader="none"/>
                            </w:tabs>
                            <w:rPr/>
                          </w:pPr>
                          <w:r>
                            <w:rPr/>
                            <w:tab/>
                          </w:r>
                        </w:p>
                      </w:txbxContent>
                    </wps:txbx>
                    <wps:bodyPr anchor="t" lIns="635" tIns="635" rIns="635" bIns="635">
                      <a:noAutofit/>
                    </wps:bodyPr>
                  </wps:wsp>
                </a:graphicData>
              </a:graphic>
            </wp:anchor>
          </w:drawing>
        </mc:Choice>
        <mc:Fallback>
          <w:pict>
            <v:rect fillcolor="#FFFFFF" style="position:absolute;rotation:-0;width:521.95pt;height:23.95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737235</wp:posOffset>
              </wp:positionH>
              <wp:positionV relativeFrom="paragraph">
                <wp:posOffset>154940</wp:posOffset>
              </wp:positionV>
              <wp:extent cx="6628765" cy="151765"/>
              <wp:effectExtent l="0" t="0" r="0" b="0"/>
              <wp:wrapNone/>
              <wp:docPr id="6" name="Frame5"/>
              <a:graphic xmlns:a="http://schemas.openxmlformats.org/drawingml/2006/main">
                <a:graphicData uri="http://schemas.microsoft.com/office/word/2010/wordprocessingShape">
                  <wps:wsp>
                    <wps:cNvSpPr txBox="1"/>
                    <wps:spPr>
                      <a:xfrm>
                        <a:off x="0" y="0"/>
                        <a:ext cx="6628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1.95pt;height:11.95pt;mso-wrap-distance-left:9.05pt;mso-wrap-distance-right:9.05pt;mso-wrap-distance-top:0pt;mso-wrap-distance-bottom:0pt;margin-top:12.2pt;mso-position-vertical-relative:text;margin-left:5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737235</wp:posOffset>
              </wp:positionH>
              <wp:positionV relativeFrom="paragraph">
                <wp:posOffset>154940</wp:posOffset>
              </wp:positionV>
              <wp:extent cx="6628765" cy="151765"/>
              <wp:effectExtent l="0" t="0" r="0" b="0"/>
              <wp:wrapNone/>
              <wp:docPr id="8" name="Frame7"/>
              <a:graphic xmlns:a="http://schemas.openxmlformats.org/drawingml/2006/main">
                <a:graphicData uri="http://schemas.microsoft.com/office/word/2010/wordprocessingShape">
                  <wps:wsp>
                    <wps:cNvSpPr txBox="1"/>
                    <wps:spPr>
                      <a:xfrm>
                        <a:off x="0" y="0"/>
                        <a:ext cx="6628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1.95pt;height:11.95pt;mso-wrap-distance-left:9.05pt;mso-wrap-distance-right:9.05pt;mso-wrap-distance-top:0pt;mso-wrap-distance-bottom:0pt;margin-top:12.2pt;mso-position-vertical-relative:text;margin-left:5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737235</wp:posOffset>
              </wp:positionH>
              <wp:positionV relativeFrom="paragraph">
                <wp:posOffset>154940</wp:posOffset>
              </wp:positionV>
              <wp:extent cx="6628765" cy="151765"/>
              <wp:effectExtent l="0" t="0" r="0" b="0"/>
              <wp:wrapNone/>
              <wp:docPr id="12" name="Frame9"/>
              <a:graphic xmlns:a="http://schemas.openxmlformats.org/drawingml/2006/main">
                <a:graphicData uri="http://schemas.microsoft.com/office/word/2010/wordprocessingShape">
                  <wps:wsp>
                    <wps:cNvSpPr txBox="1"/>
                    <wps:spPr>
                      <a:xfrm>
                        <a:off x="0" y="0"/>
                        <a:ext cx="6628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1.95pt;height:11.95pt;mso-wrap-distance-left:9.05pt;mso-wrap-distance-right:9.05pt;mso-wrap-distance-top:0pt;mso-wrap-distance-bottom:0pt;margin-top:12.2pt;mso-position-vertical-relative:text;margin-left:5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9">
              <wp:simplePos x="0" y="0"/>
              <wp:positionH relativeFrom="page">
                <wp:posOffset>6765925</wp:posOffset>
              </wp:positionH>
              <wp:positionV relativeFrom="paragraph">
                <wp:posOffset>635</wp:posOffset>
              </wp:positionV>
              <wp:extent cx="91440"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91440"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2.8pt;mso-wrap-distance-left:0pt;mso-wrap-distance-right:0pt;mso-wrap-distance-top:0pt;mso-wrap-distance-bottom:0pt;margin-top:0.05pt;mso-position-vertical-relative:text;margin-left:532.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4">
              <wp:simplePos x="0" y="0"/>
              <wp:positionH relativeFrom="page">
                <wp:posOffset>6765925</wp:posOffset>
              </wp:positionH>
              <wp:positionV relativeFrom="paragraph">
                <wp:posOffset>635</wp:posOffset>
              </wp:positionV>
              <wp:extent cx="91440" cy="162560"/>
              <wp:effectExtent l="0" t="0" r="0" b="0"/>
              <wp:wrapSquare wrapText="largest"/>
              <wp:docPr id="3" name="Frame4"/>
              <a:graphic xmlns:a="http://schemas.openxmlformats.org/drawingml/2006/main">
                <a:graphicData uri="http://schemas.microsoft.com/office/word/2010/wordprocessingShape">
                  <wps:wsp>
                    <wps:cNvSpPr txBox="1"/>
                    <wps:spPr>
                      <a:xfrm>
                        <a:off x="0" y="0"/>
                        <a:ext cx="91440"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2.8pt;mso-wrap-distance-left:0pt;mso-wrap-distance-right:0pt;mso-wrap-distance-top:0pt;mso-wrap-distance-bottom:0pt;margin-top:0.05pt;mso-position-vertical-relative:text;margin-left:532.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1">
              <wp:simplePos x="0" y="0"/>
              <wp:positionH relativeFrom="page">
                <wp:posOffset>7360285</wp:posOffset>
              </wp:positionH>
              <wp:positionV relativeFrom="paragraph">
                <wp:posOffset>635</wp:posOffset>
              </wp:positionV>
              <wp:extent cx="182880" cy="162560"/>
              <wp:effectExtent l="0" t="0" r="0" b="0"/>
              <wp:wrapSquare wrapText="largest"/>
              <wp:docPr id="5" name="Frame6"/>
              <a:graphic xmlns:a="http://schemas.openxmlformats.org/drawingml/2006/main">
                <a:graphicData uri="http://schemas.microsoft.com/office/word/2010/wordprocessingShape">
                  <wps:wsp>
                    <wps:cNvSpPr txBox="1"/>
                    <wps:spPr>
                      <a:xfrm>
                        <a:off x="0" y="0"/>
                        <a:ext cx="182880"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2.8pt;mso-wrap-distance-left:0pt;mso-wrap-distance-right:0pt;mso-wrap-distance-top:0pt;mso-wrap-distance-bottom:0pt;margin-top:0.05pt;mso-position-vertical-relative:text;margin-left:579.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9">
              <wp:simplePos x="0" y="0"/>
              <wp:positionH relativeFrom="page">
                <wp:posOffset>7360285</wp:posOffset>
              </wp:positionH>
              <wp:positionV relativeFrom="paragraph">
                <wp:posOffset>635</wp:posOffset>
              </wp:positionV>
              <wp:extent cx="182880" cy="162560"/>
              <wp:effectExtent l="0" t="0" r="0" b="0"/>
              <wp:wrapSquare wrapText="largest"/>
              <wp:docPr id="7" name="Frame8"/>
              <a:graphic xmlns:a="http://schemas.openxmlformats.org/drawingml/2006/main">
                <a:graphicData uri="http://schemas.microsoft.com/office/word/2010/wordprocessingShape">
                  <wps:wsp>
                    <wps:cNvSpPr txBox="1"/>
                    <wps:spPr>
                      <a:xfrm>
                        <a:off x="0" y="0"/>
                        <a:ext cx="182880"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2.8pt;mso-wrap-distance-left:0pt;mso-wrap-distance-right:0pt;mso-wrap-distance-top:0pt;mso-wrap-distance-bottom:0pt;margin-top:0.05pt;mso-position-vertical-relative:text;margin-left:579.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8">
              <wp:simplePos x="0" y="0"/>
              <wp:positionH relativeFrom="page">
                <wp:posOffset>7360285</wp:posOffset>
              </wp:positionH>
              <wp:positionV relativeFrom="paragraph">
                <wp:posOffset>635</wp:posOffset>
              </wp:positionV>
              <wp:extent cx="182880" cy="162560"/>
              <wp:effectExtent l="0" t="0" r="0" b="0"/>
              <wp:wrapSquare wrapText="largest"/>
              <wp:docPr id="11" name="Frame10"/>
              <a:graphic xmlns:a="http://schemas.openxmlformats.org/drawingml/2006/main">
                <a:graphicData uri="http://schemas.microsoft.com/office/word/2010/wordprocessingShape">
                  <wps:wsp>
                    <wps:cNvSpPr txBox="1"/>
                    <wps:spPr>
                      <a:xfrm>
                        <a:off x="0" y="0"/>
                        <a:ext cx="182880"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2.8pt;mso-wrap-distance-left:0pt;mso-wrap-distance-right:0pt;mso-wrap-distance-top:0pt;mso-wrap-distance-bottom:0pt;margin-top:0.05pt;mso-position-vertical-relative:text;margin-left:579.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3120"/>
        </w:tabs>
        <w:ind w:left="3120" w:hanging="720"/>
      </w:pPr>
      <w:rPr/>
    </w:lvl>
  </w:abstractNum>
  <w:abstractNum w:abstractNumId="2">
    <w:lvl w:ilvl="0">
      <w:start w:val="1"/>
      <w:numFmt w:val="lowerRoman"/>
      <w:lvlText w:val="%1."/>
      <w:lvlJc w:val="left"/>
      <w:pPr>
        <w:tabs>
          <w:tab w:val="num" w:pos="3840"/>
        </w:tabs>
        <w:ind w:left="3840" w:hanging="720"/>
      </w:pPr>
      <w:rPr>
        <w:rFonts w:ascii="Courier New" w:hAnsi="Courier New" w:cs="Courier New"/>
      </w:rPr>
    </w:lvl>
  </w:abstractNum>
  <w:abstractNum w:abstractNumId="3">
    <w:lvl w:ilvl="0">
      <w:start w:val="2"/>
      <w:numFmt w:val="decimal"/>
      <w:lvlText w:val="%1."/>
      <w:lvlJc w:val="left"/>
      <w:pPr>
        <w:tabs>
          <w:tab w:val="num" w:pos="2400"/>
        </w:tabs>
        <w:ind w:left="2400" w:hanging="720"/>
      </w:pPr>
      <w:rPr/>
    </w:lvl>
  </w:abstractNum>
  <w:abstractNum w:abstractNumId="4">
    <w:lvl w:ilvl="0">
      <w:start w:val="1"/>
      <w:numFmt w:val="upperLetter"/>
      <w:lvlText w:val="%1. "/>
      <w:lvlJc w:val="left"/>
      <w:pPr>
        <w:tabs>
          <w:tab w:val="num" w:pos="0"/>
        </w:tabs>
        <w:ind w:left="1230" w:hanging="360"/>
      </w:pPr>
      <w:rPr>
        <w:sz w:val="24"/>
        <w:i w:val="false"/>
        <w:u w:val="none"/>
        <w:b w:val="false"/>
        <w:rFonts w:ascii="Journal;Courier New" w:hAnsi="Journal;Courier New" w:cs="Journal;Courier New"/>
      </w:rPr>
    </w:lvl>
  </w:abstractNum>
  <w:abstractNum w:abstractNumId="5">
    <w:lvl w:ilvl="0">
      <w:start w:val="13"/>
      <w:numFmt w:val="lowerLetter"/>
      <w:lvlText w:val="%1. "/>
      <w:lvlJc w:val="left"/>
      <w:pPr>
        <w:tabs>
          <w:tab w:val="num" w:pos="0"/>
        </w:tabs>
        <w:ind w:left="1245" w:hanging="360"/>
      </w:pPr>
      <w:rPr>
        <w:sz w:val="24"/>
        <w:i w:val="false"/>
        <w:u w:val="none"/>
        <w:b w:val="false"/>
        <w:rFonts w:ascii="Journal;Courier New" w:hAnsi="Journal;Courier New" w:cs="Journal;Courier New"/>
      </w:rPr>
    </w:lvl>
  </w:abstractNum>
  <w:abstractNum w:abstractNumId="6">
    <w:lvl w:ilvl="0">
      <w:start w:val="2"/>
      <w:numFmt w:val="upperRoman"/>
      <w:lvlText w:val="%1. "/>
      <w:lvlJc w:val="left"/>
      <w:pPr>
        <w:tabs>
          <w:tab w:val="num" w:pos="0"/>
        </w:tabs>
        <w:ind w:left="660" w:hanging="360"/>
      </w:pPr>
      <w:rPr>
        <w:sz w:val="24"/>
        <w:i w:val="false"/>
        <w:u w:val="none"/>
        <w:b w:val="false"/>
        <w:rFonts w:ascii="Journal;Courier New" w:hAnsi="Journal;Courier New" w:cs="Journal;Courier New"/>
      </w:rPr>
    </w:lvl>
  </w:abstractNum>
  <w:abstractNum w:abstractNumId="7">
    <w:lvl w:ilvl="0">
      <w:start w:val="3"/>
      <w:numFmt w:val="lowerRoman"/>
      <w:lvlText w:val="%1. "/>
      <w:lvlJc w:val="left"/>
      <w:pPr>
        <w:tabs>
          <w:tab w:val="num" w:pos="0"/>
        </w:tabs>
        <w:ind w:left="3480" w:hanging="360"/>
      </w:pPr>
      <w:rPr>
        <w:sz w:val="24"/>
        <w:i w:val="false"/>
        <w:u w:val="none"/>
        <w:b w:val="false"/>
        <w:rFonts w:ascii="Journal;Courier New" w:hAnsi="Journal;Courier New" w:cs="Journal;Courier New"/>
      </w:rPr>
    </w:lvl>
  </w:abstractNum>
  <w:abstractNum w:abstractNumId="8">
    <w:lvl w:ilvl="0">
      <w:start w:val="1"/>
      <w:numFmt w:val="lowerLetter"/>
      <w:lvlText w:val="%1."/>
      <w:lvlJc w:val="left"/>
      <w:pPr>
        <w:tabs>
          <w:tab w:val="num" w:pos="3120"/>
        </w:tabs>
        <w:ind w:left="31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Journal;Courier New" w:hAnsi="Journal;Courier New" w:eastAsia="Times New Roman" w:cs="Journal;Courier New"/>
      <w:color w:val="auto"/>
      <w:sz w:val="24"/>
      <w:szCs w:val="20"/>
      <w:lang w:val="en-US" w:eastAsia="zh-CN"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Journal;Courier New" w:hAnsi="Journal;Courier New" w:cs="Journal;Courier New"/>
      <w:b w:val="false"/>
      <w:i w:val="false"/>
      <w:sz w:val="24"/>
      <w:u w:val="none"/>
    </w:rPr>
  </w:style>
  <w:style w:type="character" w:styleId="WW8Num5z0">
    <w:name w:val="WW8Num5z0"/>
    <w:qFormat/>
    <w:rPr>
      <w:rFonts w:ascii="Journal;Courier New" w:hAnsi="Journal;Courier New" w:cs="Journal;Courier New"/>
      <w:b w:val="false"/>
      <w:i w:val="false"/>
      <w:sz w:val="24"/>
      <w:u w:val="none"/>
    </w:rPr>
  </w:style>
  <w:style w:type="character" w:styleId="WW8Num6z0">
    <w:name w:val="WW8Num6z0"/>
    <w:qFormat/>
    <w:rPr>
      <w:rFonts w:ascii="Journal;Courier New" w:hAnsi="Journal;Courier New" w:cs="Journal;Courier New"/>
      <w:b w:val="false"/>
      <w:i w:val="false"/>
      <w:sz w:val="24"/>
      <w:u w:val="none"/>
    </w:rPr>
  </w:style>
  <w:style w:type="character" w:styleId="WW8Num7z0">
    <w:name w:val="WW8Num7z0"/>
    <w:qFormat/>
    <w:rPr>
      <w:rFonts w:ascii="Journal;Courier New" w:hAnsi="Journal;Courier New" w:cs="Journal;Courier New"/>
      <w:b w:val="false"/>
      <w:i w:val="false"/>
      <w:sz w:val="24"/>
      <w:u w:val="none"/>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style>
  <w:style w:type="paragraph" w:styleId="Index">
    <w:name w:val="Index"/>
    <w:basedOn w:val="Normal"/>
    <w:qFormat/>
    <w:pPr>
      <w:suppressLineNumbers/>
    </w:pPr>
    <w:rPr>
      <w:rFonts w:cs="Mangal"/>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2:58:00Z</dcterms:created>
  <dc:creator>Field Service</dc:creator>
  <dc:description/>
  <dc:language>en-US</dc:language>
  <cp:lastModifiedBy>engert</cp:lastModifiedBy>
  <cp:lastPrinted>2015-03-31T14:58:00Z</cp:lastPrinted>
  <dcterms:modified xsi:type="dcterms:W3CDTF">2015-03-31T19:59:00Z</dcterms:modified>
  <cp:revision>39</cp:revision>
  <dc:subject/>
  <dc:title>	Arthur and Drusilla</dc:title>
</cp:coreProperties>
</file>